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1 года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кого  поселения Курманкеевский сельсовет муниципального района Давлекановский район Республики Башкортостан от 29 ноября 2010 года     № 29 «Об утверждении Порядка создания, реорганизации, изменения типа и ликвидации муниципальных учреждений и внесения в них изме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января 1996 года</w:t>
        <w:br/>
        <w:t>№ 7-ФЗ «О некоммерческих организациях», от 3 ноября 2006 года</w:t>
        <w:br/>
        <w:t xml:space="preserve">№ 174-ФЗ «Об автономных учреждениях»,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становлением Правительства Республики Башкортостан от 29 ноября 2010 года № 453 «О порядке создания, реорганизации, изменения типа и ликвидации государственных учреждений Республики Башкортостан, а также утверждения уставов государственных учреждений Республики Башкортостан и внесении в них измен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9 ноября 2010 года № 29 «Об утверждении Порядка создания, реорганизации, изменения типа и ликвидации муниципальных учреждений и внесения в них изменений»  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раздела II «Создание муниципального учреждения» Порядка создания, реорганизации, изменения типа и ликвидации муниципальных учреждений и внесения в них изменений (далее – Порядок) дополнить  подпунктом «в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)сведения о финансовых средствах, необходимых для создания и содержания учреждения в текущем году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III «Реорганизация муниципального учреждения»  Порядка дополнить пунктами 9.1. и 12.1.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1.Решение о реорганизации учреждения принимается с учетом следующих сведений: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а) о необходимости реорганизации (с указанием способа реорганизации) учреждения с учетом оценки взаимодействия реорганизованного учреждения с другими действующими государственными, муниципальными учреждениями и организациями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б) о возможных социально-экономических последствиях реорганизации учреждения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в) об оценке финансовых последствий реорганизации учреждения для бюджета поселения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г) об основных видах деятельности реорганизован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структуре реорганизованного учреждения;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>е) об источниках финансового обеспечения реорганизованного учреждения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ж) о размере дебиторской и кредиторской задолженности, в том числе просроченной, реорганизуемого учреждения, а также предложения по их пог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рассматривается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реорганизованного казенного учреждения проект сметы доходов и расходов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Одновременно с проектом постановления о реорганизации учреждения в администрацию представляется пояснительная записка, которая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целесообразности реорганизаци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финансовых средствах, необходимых для реорганизации учрежд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раздела IV «Изменение типа муниципального учреждения» Порядка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 о создании автономного учреждения путем изменения типа бюджетного или казенного учреждения подготавливается по инициативе или с согласия учрежд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Ликвидация муниципальных учреждений» дополнить подпунктами «д» и «е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) перечень мероприятий по ликвидации учреждения с указанием сроков их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сведения о финансовых средствах, необходимых для ликвидации учрежд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и третий абзацы пункта 2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Ликвидация муниципальных учреждений» Порядка заме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мущество бюджетного учреждения, оставшееся после удовлетворения требований кредиторов, а такж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бюджетного учреждения, передается ликвидационной комиссией учредителю учрежд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бнародова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.Б. Рахим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5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12-07-30T13:35:00Z</dcterms:modified>
  <cp:revision>2</cp:revision>
  <dc:subject/>
  <dc:title>Администрация сельского поселения Курманкеевский сельсовет муниципального района Давлекановский район Республики Башкортостан </dc:title>
</cp:coreProperties>
</file>