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1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составления, утверждения и ведения бюджетных смет подведомственных администрации сельского поселения Курманкеевский сельсовет муниципального района Давлекановский район Республики Башкортостан казенных учреждений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21 Бюджетного кодекса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подведомственных администрации сельского поселения Курманкеевский сельсовет муниципального района Давлекановский район Республики Башкорто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зенных учреждений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в установленном порядке и применяется к казенным учреждениям сельского поселения Курманкеевский сельсовет муниципального района Давлекановский район Республики Башкортостан, а также к бюджетным учреждениям сельского поселения Курманкеевский сельсовет муниципального района Давлекановский район Республики Башкортостан, которым не предоставляются субсидии </w:t>
      </w:r>
      <w:r>
        <w:rPr>
          <w:bCs/>
          <w:sz w:val="28"/>
          <w:szCs w:val="28"/>
        </w:rPr>
        <w:t xml:space="preserve">из бюджета </w:t>
      </w:r>
      <w:r>
        <w:rPr>
          <w:sz w:val="28"/>
          <w:szCs w:val="28"/>
        </w:rPr>
        <w:t>сельского поселения Курманкеевский сельсовет муниципального района Давлекановский район Республики Башкорто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статьи 78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.Б. Рахимова 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right" w:pos="9920" w:leader="none"/>
        </w:tabs>
        <w:spacing w:before="0" w:after="0"/>
        <w:ind w:left="5220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к                                                                    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45" w:hanging="0"/>
        <w:rPr/>
      </w:pPr>
      <w:r>
        <w:rPr>
          <w:sz w:val="28"/>
          <w:szCs w:val="28"/>
        </w:rPr>
        <w:t>постановлению администрации                   сельского поселения  Курманкеевский сельсовет муниципального района Давлекановский район Республики Башкортостан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 июня 2011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, утверждения и ведения бюджетных смет подведомственных администрации сельского поселения Курманкеевский сельсовет муниципального района Давлекановский район Республики Башкортостан казенных учреждений сельского поселения Курманкеевский муниципального района Давлеканов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ий Порядок составления, утверждения и ведения бюджетных смет подведомственных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урманкеевский сельсовет муниципального района Давлекановский район Республики Башкортостан казенных учреждений сельского поселения Курманкеевский сельсовет муниципального района Давлекановский район Республики Башкортостан (далее – Порядок) устанавливает правила составления, утверждения и ведения бюджетных смет (далее - сметы) подведомственных администрации сельского поселения Курманкеевский сельсовет муниципального района Давлекановский район Республики Башкортостан (далее - администрация) казенных учреждений сельского поселения Курманкеевский сельсовет муниципального района Давлекановский район Республики Башкортостан (далее - учреждения) с учетом Общих 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20 ноября 2007 г. № 112Н (далее - Общие требова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Контроль за целевым и эффективным расходованием средств, получаемых на финансирование деятельности учреждений, находящихся в ведении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>, возлагается на их руковод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Смета составляется на текущий финансовый год в рублях с двумя десятичными знаками по форме согласно приложению 1 к настоящему Порядку</w:t>
      </w:r>
      <w:r>
        <w:rPr>
          <w:i/>
          <w:sz w:val="28"/>
          <w:szCs w:val="28"/>
        </w:rPr>
        <w:t>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мета содержит следующие обязательные реквизиты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учреждения, содержащий подпись (и ее расшифровку) лица, уполномоченного утверждать смету, и дату утвержде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документа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 Сводному реестру главных распорядителей, распорядителей и получателей средств бюджета поселения по главному распорядителю средств бюджета поселения (код по СРРПБС для казенных учреждений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оформляющая ча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главного бухгалтера, дату подписания (подготовки) сме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мета подписыва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ем учреждения и </w:t>
      </w:r>
      <w:r>
        <w:rPr>
          <w:sz w:val="28"/>
          <w:szCs w:val="28"/>
        </w:rPr>
        <w:t xml:space="preserve">представляется на утверждение в </w:t>
      </w:r>
      <w:r>
        <w:rPr>
          <w:bCs/>
          <w:sz w:val="28"/>
          <w:szCs w:val="28"/>
        </w:rPr>
        <w:t>администр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составлении смет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мета утверждается Главой сельского поселения (руководителем главного распорядителя бюджетных средств) или уполномоченным им лицом и заверяется гербовой печатью администрац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е сметы на утверждение в администрацию на текущий финансовый год (первоначальной сметы) осуществляется до</w:t>
        <w:br/>
        <w:t>25 января текущего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ждения, имеющие филиалы (обособленные подразделения), составляют и утверждают сметы для каждого филиала (обособленного подразделения) и составляют сводную смету по всему учреждению, включающую показатели всех филиалов (обособленных подразделений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«Сводная смета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несение изменений в смету производится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внесенных финансовым органом администрации поселения изменений в сводную бюджетную роспись и лимиты бюджетных обязательств по обеспечению выполнения функций учрежд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бюджетной сметы составляются учреждением по форме согласно приложению 2 к настоящему порядку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утверждаются администрацией. Для утверждения изменений учреждение представляет в Администрацию обоснование планируемых расходов и изменений к ним, причины отклонения расходов от ранее запланированных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</w:t>
        <w:br/>
        <w:t>25 декабря текущего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точненной сметы представляется в администрацию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йствие утвержденных смет прекращается 31 декабря текущего финансового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25"/>
        <w:gridCol w:w="1025"/>
        <w:gridCol w:w="1060"/>
        <w:gridCol w:w="1055"/>
        <w:gridCol w:w="846"/>
        <w:gridCol w:w="846"/>
        <w:gridCol w:w="6064"/>
        <w:gridCol w:w="375"/>
        <w:gridCol w:w="894"/>
        <w:gridCol w:w="1036"/>
        <w:gridCol w:w="1036"/>
        <w:gridCol w:w="894"/>
        <w:gridCol w:w="894"/>
        <w:gridCol w:w="1284"/>
        <w:gridCol w:w="1291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Порядку составления, утверждения и ведения бюджетных смет подведомственных администрации сельского поселения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урманкеевский сельсовет муниципального района Давлекановский район Республики Башкортостан казенных учреждений  сельского поселения Курманкеевский сельсовет муниципального района Давлекановский район Республики Башкортостан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ному от "20" июня 2011 г. № 36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6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лица, утверждающего бюджетную смету)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  ___________________________________</w:t>
            </w:r>
          </w:p>
        </w:tc>
      </w:tr>
      <w:tr>
        <w:trPr>
          <w:trHeight w:val="240" w:hRule="atLeast"/>
        </w:trPr>
        <w:tc>
          <w:tcPr>
            <w:tcW w:w="6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                                 (расшифровка подписи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_______20____г.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1718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СМЕТА НА 20___ГОД И НА ПЛАНОВЫЙ ПЕРИОД 20__ И 20__ ГОДОВ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012</w:t>
            </w:r>
          </w:p>
        </w:tc>
      </w:tr>
      <w:tr>
        <w:trPr>
          <w:trHeight w:val="255" w:hRule="atLeast"/>
        </w:trPr>
        <w:tc>
          <w:tcPr>
            <w:tcW w:w="1718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"____" ____________20___г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14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атель бюджетных средств_____________________________________________________________________________________________________</w:t>
            </w:r>
          </w:p>
        </w:tc>
        <w:tc>
          <w:tcPr>
            <w:tcW w:w="28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18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_____________________________________________________________________________________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Б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423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</w:tc>
        <w:tc>
          <w:tcPr>
            <w:tcW w:w="17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АТ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421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 руб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3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г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*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 (по коду раздела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142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  __________________ ___________________________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страниц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планово-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81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й службы</w:t>
            </w:r>
          </w:p>
        </w:tc>
        <w:tc>
          <w:tcPr>
            <w:tcW w:w="108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(подпись)                                        (расшифровка подписи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30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  __________________ ___________________________ ______________________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телефон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_______20__г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97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* Код аналитического показателя указывается в случае, если порядком составления, ведения и утверждения бюджетных смет, утвержденным главным  распорядителем бюджетных средств, указанный код предусмотрен для дополнительной детализации расходов бюдже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23811" w:h="16838"/>
          <w:pgMar w:left="902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944"/>
        <w:gridCol w:w="2180"/>
        <w:gridCol w:w="1896"/>
        <w:gridCol w:w="783"/>
        <w:gridCol w:w="1007"/>
        <w:gridCol w:w="885"/>
        <w:gridCol w:w="833"/>
        <w:gridCol w:w="3040"/>
        <w:gridCol w:w="2276"/>
        <w:gridCol w:w="735"/>
        <w:gridCol w:w="814"/>
      </w:tblGrid>
      <w:tr>
        <w:trPr>
          <w:trHeight w:val="22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 к Порядку составления, утверждения и ведения бюджетных смет подведомственных администрации сельского поселения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урманкеевский сельсовет муниципального района Давлекановский район Республики Башкортостан казенных учреждений  сельского поселения Курманкеевский сельсовет муниципального района Давлекановский район Республики Башкортостан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ному от "20" июня 2011 г. № 36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195" w:hRule="atLeast"/>
        </w:trPr>
        <w:tc>
          <w:tcPr>
            <w:tcW w:w="7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7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лица, утверждающего бюджетную смету)</w:t>
            </w:r>
          </w:p>
        </w:tc>
      </w:tr>
      <w:tr>
        <w:trPr>
          <w:trHeight w:val="24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  ___________________________________</w:t>
            </w:r>
          </w:p>
        </w:tc>
      </w:tr>
      <w:tr>
        <w:trPr>
          <w:trHeight w:val="240" w:hRule="atLeast"/>
        </w:trPr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                                 (расшифровка подписи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_______20____г.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55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НОЙ СМЕТЫ НА 20___ГОД И НА ПЛАНОВЫЙ ПЕРИОД 20__ И 20__ ГОДОВ</w:t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014</w:t>
            </w:r>
          </w:p>
        </w:tc>
      </w:tr>
      <w:tr>
        <w:trPr>
          <w:trHeight w:val="255" w:hRule="atLeast"/>
        </w:trPr>
        <w:tc>
          <w:tcPr>
            <w:tcW w:w="1557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"____" ____________20___г.</w:t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атель бюджетных средств___________________________________________________________________________________________________</w:t>
            </w:r>
          </w:p>
        </w:tc>
        <w:tc>
          <w:tcPr>
            <w:tcW w:w="61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7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______________________________________________________________________________________</w:t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254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</w:tc>
        <w:tc>
          <w:tcPr>
            <w:tcW w:w="5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АТО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8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 руб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а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-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очередной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йствую-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и-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р.10+гр.11)</w:t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го показателя*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е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емые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 (по коду раздела)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125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  __________________ ___________________________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страниц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планово-</w:t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8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й службы</w:t>
            </w:r>
          </w:p>
        </w:tc>
        <w:tc>
          <w:tcPr>
            <w:tcW w:w="90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(подпись)                                        (расшифровка подписи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60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  __________________ ___________________________ ______________________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телефон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_______20__г.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* Код аналитического показателя указывается в случае, если порядком составления, ведения и утверждения бюджетных смет, утвержденным главным  распорядителем бюджетных средств, указанный код предусмотрен для дополнительной детализации расходов бюджета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43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1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25"/>
        <w:gridCol w:w="1025"/>
        <w:gridCol w:w="1060"/>
        <w:gridCol w:w="1055"/>
        <w:gridCol w:w="846"/>
        <w:gridCol w:w="846"/>
        <w:gridCol w:w="6064"/>
        <w:gridCol w:w="375"/>
        <w:gridCol w:w="894"/>
        <w:gridCol w:w="1036"/>
        <w:gridCol w:w="1036"/>
        <w:gridCol w:w="894"/>
        <w:gridCol w:w="894"/>
        <w:gridCol w:w="1284"/>
        <w:gridCol w:w="1291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Порядку составления, утверждения и ведения бюджетных смет подведомственных администрации сельского поселения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рманкеевский сельсовет муниципального района Давлекановский район Республики Башкортостан казенных учреждений  сельского поселения Курманкеевский сельсовет муниципального района Давлекановский район Республики Башкортостан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ному  от "20" июня 2011 г. № 36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лица, утверждающего бюджетную смету)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  ___________________________________</w:t>
            </w:r>
          </w:p>
        </w:tc>
      </w:tr>
      <w:tr>
        <w:trPr>
          <w:trHeight w:val="240" w:hRule="atLeast"/>
        </w:trPr>
        <w:tc>
          <w:tcPr>
            <w:tcW w:w="6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                                 (расшифровка подписи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_______20____г.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660" w:hRule="atLeast"/>
        </w:trPr>
        <w:tc>
          <w:tcPr>
            <w:tcW w:w="1718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№_____ПОКАЗАТЕЛЕЙ БЮДЖЕТНОЙ СМЕТЫ НА 20___ГОД </w:t>
              <w:br/>
              <w:t>И НА ПЛАНОВЫЙ ПЕРИОД 20__ И 20__ ГОДОВ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013</w:t>
            </w:r>
          </w:p>
        </w:tc>
      </w:tr>
      <w:tr>
        <w:trPr>
          <w:trHeight w:val="255" w:hRule="atLeast"/>
        </w:trPr>
        <w:tc>
          <w:tcPr>
            <w:tcW w:w="1718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"____" ____________20___г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14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атель бюджетных средств____________________________________________________________________________________________________________</w:t>
            </w:r>
          </w:p>
        </w:tc>
        <w:tc>
          <w:tcPr>
            <w:tcW w:w="28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18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____________________________________________________________________________________________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Б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423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7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АТ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1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 руб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3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я (+, -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г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*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 (по коду раздела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142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  __________________ ___________________________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страниц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планово-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81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й службы</w:t>
            </w:r>
          </w:p>
        </w:tc>
        <w:tc>
          <w:tcPr>
            <w:tcW w:w="108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(подпись)                                        (расшифровка подписи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30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  __________________ ___________________________ ______________________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телефон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_______20__г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7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* Код аналитического показателя указывается в случае, если порядком составления, ведения и утверждения бюджетных смет, утвержденным главным  распорядителем бюджетных средств, указанный код предусмотрен для дополнительной детализации расходов бюдже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5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23811" w:h="16838"/>
          <w:pgMar w:left="902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В соответствии с Общими требованиями к порядку составления, утверждения и ведения бюджетных смет, утвержденными приказом Минфина РФ от 20 ноября 2007 г. № 112Н, </w:t>
      </w:r>
      <w:r>
        <w:rPr>
          <w:sz w:val="20"/>
          <w:lang w:val="en-US"/>
        </w:rPr>
        <w:t>c</w:t>
      </w:r>
      <w:r>
        <w:rPr>
          <w:sz w:val="20"/>
        </w:rPr>
        <w:t xml:space="preserve">мета учреждения, не являющегося главным распорядителем средств бюджета, утверждается руководителем главного распорядителя средств бюджета, </w:t>
      </w:r>
      <w:r>
        <w:rPr>
          <w:b/>
          <w:sz w:val="20"/>
        </w:rPr>
        <w:t>если иной порядок не предусмотрен главным распорядителем средств бюджета.</w:t>
      </w:r>
    </w:p>
    <w:p>
      <w:pPr>
        <w:pStyle w:val="Footnote"/>
        <w:jc w:val="both"/>
        <w:rPr/>
      </w:pPr>
      <w:r>
        <w:rPr>
          <w:lang w:val="en-US"/>
        </w:rPr>
        <w:t>C</w:t>
      </w:r>
      <w:r>
        <w:rPr/>
        <w:t>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нак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11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11-07-06T20:02:00Z</cp:lastPrinted>
  <dcterms:modified xsi:type="dcterms:W3CDTF">2012-07-30T14:11:00Z</dcterms:modified>
  <cp:revision>2</cp:revision>
  <dc:subject/>
  <dc:title>ПОСТАНОВЛЕНИЕ</dc:title>
</cp:coreProperties>
</file>