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12 марта 2021 № 7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 внесении изменений в Административный регламент предоставления муниципальной услуги «Предоставление земельных участков гражданам однократно и бесплатно для индивидуального жилищного строительства, находящихся в муниципальной собственности поселения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в протест прокурора Давлекановского района, руководствуясь ст.ст. 14, 48 Федерального закона от 06.10.2003 № 131-ФЗ «Об общих принципах организации местного самоуправления в РФ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8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Внести в Административный регламент предоставления муниципальной услуги «Предоставление земельных участков гражданам однократно и бесплатно для индивидуального жилищного строительства, находящихся в муниципальной собственности поселения, утвержденный постановлением главы сельского поселения Курманкеевский сельсовет муниципального района Давлекановский район от 28.12.2018 г. № 34/18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Наименование Административного регламента изложить в следующей редакции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тивный регламент по предоставлению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й услуги администрацией сельского поселения Курманкеевский  сельсовет муниципального района Давлекановский район Республики Башкортостан «</w:t>
      </w:r>
      <w:r>
        <w:rPr>
          <w:rFonts w:cs="Times New Roman" w:ascii="Times New Roman" w:hAnsi="Times New Roman"/>
          <w:color w:val="000000"/>
          <w:szCs w:val="28"/>
        </w:rPr>
        <w:t>Предоставление однократно бесплатно  в собственность граждан земельных участков, находящихся в муниципальной собственности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 Курманкеевский сельсовет муниципального района Давлекановский район Республики Башкортостан</w:t>
      </w:r>
      <w:r>
        <w:rPr>
          <w:rFonts w:cs="Times New Roman" w:ascii="Times New Roman" w:hAnsi="Times New Roman"/>
          <w:color w:val="000000"/>
          <w:szCs w:val="28"/>
        </w:rPr>
        <w:t>, для индивидуального жилищного строительства (реализация права на получение единовременной денежной выплаты в размере 250 тысяч рублей взамен земельного участка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Пункт 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Утвердить прилагаемый Административный регламент по предоставлению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й услуги администрацией сельского поселения Курманкеевский сельсовет муниципального района Давлекановский район Республики Башкортостан «</w:t>
      </w:r>
      <w:r>
        <w:rPr>
          <w:rFonts w:cs="Times New Roman" w:ascii="Times New Roman" w:hAnsi="Times New Roman"/>
          <w:color w:val="000000"/>
          <w:szCs w:val="28"/>
        </w:rPr>
        <w:t>Предоставление однократно бесплатно в собственность граждан земельных участков, находящихся в муниципальной собственности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 Курманкеевский  сельсовет муниципального района Давлекановский район Республики Башкортостан</w:t>
      </w:r>
      <w:r>
        <w:rPr>
          <w:rFonts w:cs="Times New Roman" w:ascii="Times New Roman" w:hAnsi="Times New Roman"/>
          <w:color w:val="000000"/>
          <w:szCs w:val="28"/>
        </w:rPr>
        <w:t>, для индивидуального жилищного строительства (реализация права на получение единовременной денежной выплаты в размере 250 тысяч рублей взамен земельного участка)»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Пункт 1.1 Административного регламента изложить в следующей редакции: настоящий Административный регламент регулирует правоотношения по предоставлению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й услуги администрацией сельского поселения Курманкеевский сельсовет муниципального района Давлекановский район Республики Башкортостан «</w:t>
      </w:r>
      <w:r>
        <w:rPr>
          <w:rFonts w:cs="Times New Roman" w:ascii="Times New Roman" w:hAnsi="Times New Roman"/>
          <w:color w:val="000000"/>
          <w:szCs w:val="28"/>
        </w:rPr>
        <w:t>Предоставление однократно бесплатно в собственность граждан земельных участков, находящихся в муниципальной собственности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 Курманкеевский  сельсовет муниципального района Давлекановский район Республики Башкортостан</w:t>
      </w:r>
      <w:r>
        <w:rPr>
          <w:rFonts w:cs="Times New Roman" w:ascii="Times New Roman" w:hAnsi="Times New Roman"/>
          <w:color w:val="000000"/>
          <w:szCs w:val="28"/>
        </w:rPr>
        <w:t>, для индивидуального жилищного строительства (реализация права на получение единовременной денежной выплаты в размере 250 тысяч рублей взамен земельного участка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Пункт 1.2 Административного регламента дополнить абзацем 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ражданам, имеющим трех и более несовершеннолетних детей, а также гражданам, имеющим несовершеннолетнего ребенка-инвалида, состоящим на учете в качестве лиц, имеющих право на предоставление земельного участка в собственность бесплатно для индивидуального жилищного строительства, взамен указанного земельного участка с их согласия предоставляется иная мера социальной поддержки по обеспечению жилыми помещениями - единовременная денежная выплата в размере 250 тысяч рублей за счет средств бюджета Республики Башкортостан (далее - единовременная денежная выплата) в порядке, определяемом Правительством Республики Башкорто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5. Пункт 2.8.1 Административного регламента дополнить абзацем 10 следующего содерж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Для получения денежной выплаты взамен земельного участка заявителем в администрацию сельского поселения подается заявление о предоставлении единовременной денежной выплаты по форме согласно Приложению N 1.1 к настоящему Административному регламенту в письменной форме или в форме электронного документа, в том числе через РП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6. Административный регламент дополнить Приложением № 1.1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7.Пункт 3.1. Административного регламента дополнить абзацем 7 следующего содержания:</w:t>
      </w:r>
    </w:p>
    <w:p>
      <w:pPr>
        <w:pStyle w:val="Normal"/>
        <w:ind w:firstLine="709"/>
        <w:jc w:val="both"/>
        <w:rPr/>
      </w:pPr>
      <w:bookmarkStart w:id="0" w:name="p63"/>
      <w:bookmarkEnd w:id="0"/>
      <w:r>
        <w:rPr>
          <w:rFonts w:cs="Times New Roman" w:ascii="Times New Roman" w:hAnsi="Times New Roman"/>
          <w:color w:val="000000"/>
          <w:szCs w:val="28"/>
        </w:rPr>
        <w:t xml:space="preserve">Принятие решения о соответствии (несоответствии) условиям предоставления гражданам единовременной денежной выплаты и об отсутствии (наличии) оснований для снятия с учета в целях обеспечения земельным участком, выдача свидетельства о праве на единовременную выплату взамен земельного участка либо </w:t>
      </w:r>
      <w:r>
        <w:rPr>
          <w:rFonts w:cs="Times New Roman" w:ascii="Times New Roman" w:hAnsi="Times New Roman"/>
          <w:szCs w:val="28"/>
        </w:rPr>
        <w:t>отказ в выдаче свидетельства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8. Абзац 2 п. 3.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Заявление на получение единовременной выплаты в течение 2 рабочих дней с момента его подачи регистрируется ответственным за регистрацию должностным лицом Администрации сельского поселения в журнале учета заявлений о предоставлении единовременной денежной выплаты. Заявление о предоставлении земельного участка </w:t>
      </w:r>
      <w:r>
        <w:rPr>
          <w:rFonts w:cs="Times New Roman" w:ascii="Times New Roman" w:hAnsi="Times New Roman"/>
          <w:szCs w:val="28"/>
          <w:lang w:eastAsia="en-US"/>
        </w:rPr>
        <w:t xml:space="preserve">в течение 1 рабочего дня с момента подачи регистрируется должностным лицом Администрации, ответственным за регистрацию и прием документов, в журнале регистрации поступивших документов и/или в электронной базе данных по учету документов Администрации (далее – СЭД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9. Пункт 3.4 Административного регламента дополнить п. 3.4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4.1.Администрация сельского поселения в течение 20 дней со дня поступления заявления о предоставлении единовременной денежной выплаты от гражданина, состоящего на учете в органе местного самоуправления Республики Башкортостан, принимает решение о соответствии гражданина установл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частями 3</w:t>
        </w:r>
      </w:hyperlink>
      <w:r>
        <w:rPr>
          <w:rFonts w:cs="Times New Roman" w:ascii="Times New Roman" w:hAnsi="Times New Roman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4 пункта 2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ом 3 статьи 10</w:t>
        </w:r>
      </w:hyperlink>
      <w:r>
        <w:rPr>
          <w:rFonts w:cs="Times New Roman" w:ascii="Times New Roman" w:hAnsi="Times New Roman"/>
          <w:szCs w:val="28"/>
        </w:rPr>
        <w:t xml:space="preserve"> Закона Республики Башкортостан "О регулировании земельных отношений в Республике Башкортостан" (далее - Закон N 59-з) условиям предоставления гражданам единовременной денежной выплаты и об отсутствии у гражданина оснований для снятия с учета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ом 6 статьи 10.1</w:t>
        </w:r>
      </w:hyperlink>
      <w:r>
        <w:rPr>
          <w:rFonts w:cs="Times New Roman" w:ascii="Times New Roman" w:hAnsi="Times New Roman"/>
          <w:szCs w:val="28"/>
        </w:rPr>
        <w:t xml:space="preserve"> Закона N 59-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течение 5 дней со дня принятия указанных решений, орган местного самоуправления Республики Башкортостан направляет гражданину уведомление о принятом решении в форме электронного документа по адресу электронной почты, указанному в заявлении о предоставлении единовременной денежной выплаты, поступившем в форме электронного документа, и в письменной форме - по почтовому адресу, указанному в заявлении о предоставлении единовременной денежной выплаты, поступившем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анные в орган местного самоуправления Республики Башкортостан заявление о предоставлении единовременной денежной выплаты с документами, а также решение органа местного самоуправления Республики Башкортостан о соответствии гражданина условиям предоставления единовременной денежной выплаты администрация представляет в Минземимущество РБ в течение 5 дней со дня принятия решения о соответствии гражданина установлен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частями 3</w:t>
        </w:r>
      </w:hyperlink>
      <w:r>
        <w:rPr>
          <w:rFonts w:cs="Times New Roman" w:ascii="Times New Roman" w:hAnsi="Times New Roman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4 пункта 2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ом 3 статьи 10</w:t>
        </w:r>
      </w:hyperlink>
      <w:r>
        <w:rPr>
          <w:rFonts w:cs="Times New Roman" w:ascii="Times New Roman" w:hAnsi="Times New Roman"/>
          <w:szCs w:val="28"/>
        </w:rPr>
        <w:t xml:space="preserve"> Закона Республики Башкортостан "О регулировании земельных отношений в Республике Башкортостан" (далее - Закон N 59-з) условиям предоставления гражданам единовременной денежной выплаты и об отсутствии у гражданина оснований для снятия с учета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ом 6 статьи 10.1</w:t>
        </w:r>
      </w:hyperlink>
      <w:r>
        <w:rPr>
          <w:rFonts w:cs="Times New Roman" w:ascii="Times New Roman" w:hAnsi="Times New Roman"/>
          <w:szCs w:val="28"/>
        </w:rPr>
        <w:t xml:space="preserve"> Закона N 59-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 местного самоуправления Республики Башкортостан направляет гражданину в течение 5 рабочих дней со дня получения свидетельства или возврата документов от Минземимущества РБ уведомление о выдаче или об отказе в выдаче свидетельства в форме электронного документа по адресу электронной почты, указанному в заявлении, поступившем в форме электронного документа, и в письменной форме - по почтовому адресу, указанному в заявлении, поступившем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10. Пункт 2.3 Административного регламента дополнить абзацем 8  следующего содержания: Министерство земельных и имущественных отношений Р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Настоящее постановление подлежит обнародованию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сельского поселения Курманкеевский сельсовет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авлекановский райо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12.03.2021 № 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N 1.1</w:t>
      </w:r>
    </w:p>
    <w:p>
      <w:pPr>
        <w:pStyle w:val="Normal"/>
        <w:widowControl w:val="false"/>
        <w:autoSpaceDE w:val="false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о предоставлению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муниципальной услуги администрацией сельского </w:t>
      </w:r>
      <w:r>
        <w:rPr>
          <w:rFonts w:cs="Times New Roman" w:ascii="Times New Roman" w:hAnsi="Times New Roman"/>
          <w:sz w:val="18"/>
          <w:szCs w:val="18"/>
        </w:rPr>
        <w:t>поселения Курманкеевски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 сельсовет муниципального района Давлекановский район Республики Башкортостан «</w:t>
      </w:r>
      <w:r>
        <w:rPr>
          <w:rFonts w:cs="Times New Roman" w:ascii="Times New Roman" w:hAnsi="Times New Roman"/>
          <w:color w:val="000000"/>
          <w:sz w:val="18"/>
          <w:szCs w:val="18"/>
        </w:rPr>
        <w:t>Предоставление однократно бесплатно в собственность граждан земельных участков, находящихся в муниципальной собственности</w:t>
      </w:r>
      <w:r>
        <w:rPr>
          <w:rFonts w:cs="Times New Roman" w:ascii="Times New Roman" w:hAnsi="Times New Roman"/>
          <w:bCs/>
          <w:sz w:val="18"/>
          <w:szCs w:val="18"/>
        </w:rPr>
        <w:t xml:space="preserve"> сельского поселения Курманкеевский  сельсовет муниципального района Давлекановский район Республики Башкортостан</w:t>
      </w:r>
      <w:r>
        <w:rPr>
          <w:rFonts w:cs="Times New Roman" w:ascii="Times New Roman" w:hAnsi="Times New Roman"/>
          <w:color w:val="000000"/>
          <w:sz w:val="18"/>
          <w:szCs w:val="18"/>
        </w:rPr>
        <w:t>, для индивидуального жилищного строительства (реализации права на получение единовременной денежной выплаты в размере 250 тысяч рублей взамен земельного участка)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В Администрацию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Курманкеевский  сельсо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муниципального района Давлекановский рай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от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фамилия, имя, отчество (последнее - при наличии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дата рождения: 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документ, удостоверяющий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серия _____ номер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выдан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проживающего(-ей) по адресу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номер телефона: 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e-mail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 предоставлении единовре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енежной выплаты в целях улучшения жилищ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словий взамен предоставления зем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частка в собственность беспла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шу  предоставить  единовременную  денежную  выплату в размере 250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ублей  в целях улучшения жилищных условий взамен предоставления зем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частка в собственность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>Моя семья состоит из _____ человек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571"/>
        <w:gridCol w:w="3190"/>
        <w:gridCol w:w="1440"/>
      </w:tblGrid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 п/п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, имя, отчество (последнее - при наличии) члена семьи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дственные отношения с владельцем свидетельст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жительства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.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Я  состою  на  учете  в качестве лица, имеющего право на предоставление земельного  участка в собственность бесплатно для индивидуального жилищного строительства,   в   соответствии  с  Законом  Республики  Башкортостан  "О регулировании    земельных   отношений   в   Республике   Башкортостан"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органа, где гражданин состоит на уче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Об  ответственности  и  последствиях  за предоставление заведомо ложных документов и сведений уведомлен(-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:  копии документов, удостоверяющих личности граждан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рех   и   более   несовершеннолетних   детей,  а  также  граждан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есовершеннолетнего  ребенка-инвалида,  состоящих  на учете в качестве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меющих   право   на  предоставление  земельного  участка  в 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есплатно  для  индивидуального  жилищного  строительства,  с предъя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ригинала или нотариально заверенных коп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>Я  и члены моей семьи подтверждаем, что сведения, указанные в настоящем заявлении, точны и исчерпываю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>Я   и   члены   моей   семьи  с  условиями  и  Порядком  предоставления единовременной  денежной  выплаты в целях улучшения жилищных условий взамен предоставления земельного участка в собственность бесплатно ознакомлены. Мне   известно,   что  срок  действия  свидетельства  о 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единовременной денежной выплаты составляет 18 месяцев со дня его выдачи. Мне   известно,   что   в  течение  срока  действия  свидетельства  при наступлении  обстоятельств  непреодолимой  силы  (форс-мажор)  на основании моего  обращения  срок действия свидетельства продлевается на 12 месяцев на основании решения Минземимущества РБ. Мне   известно,   что  нереализованные  свидетельства  аннулируются  по истечении  срока действия по решению Министерства земельных и имущественных отношений Республики Башкортостан. Согласие  на  обработку  персональных  данных  моих и членов моей семьи прилаг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"  " ____________ 20__ г.                                                                                    Подпись заявителя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н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"  " ______ 20__ г. ________________________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</w:rPr>
        <w:t>(подпись и должность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</w:rPr>
        <w:t>специали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</w:rPr>
        <w:t>РАСПИСКА-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>Заявление и документы гражданина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</w:rPr>
        <w:t>(фамилия, имя, отчество (последн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при наличии)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226"/>
        <w:gridCol w:w="3985"/>
      </w:tblGrid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гистрационный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заявления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представления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кументов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ись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ста (расшифровка подписи)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consultant.op.ru/region/cgi/online.cgi?rnd=4BB18AD3A251496AC4A272A3BFA02825&amp;req=doc&amp;base=RLAW140&amp;n=139897&amp;dst=100726&amp;fld=134" TargetMode="External"/><Relationship Id="rId5" Type="http://schemas.openxmlformats.org/officeDocument/2006/relationships/hyperlink" Target="http://consultant.op.ru/region/cgi/online.cgi?rnd=4BB18AD3A251496AC4A272A3BFA02825&amp;req=doc&amp;base=RLAW140&amp;n=139897&amp;dst=100727&amp;fld=134" TargetMode="External"/><Relationship Id="rId6" Type="http://schemas.openxmlformats.org/officeDocument/2006/relationships/hyperlink" Target="http://consultant.op.ru/region/cgi/online.cgi?rnd=4BB18AD3A251496AC4A272A3BFA02825&amp;req=doc&amp;base=RLAW140&amp;n=139897&amp;dst=100587&amp;fld=134" TargetMode="External"/><Relationship Id="rId7" Type="http://schemas.openxmlformats.org/officeDocument/2006/relationships/hyperlink" Target="http://consultant.op.ru/region/cgi/online.cgi?rnd=4BB18AD3A251496AC4A272A3BFA02825&amp;req=doc&amp;base=RLAW140&amp;n=139897&amp;dst=100620&amp;fld=134" TargetMode="External"/><Relationship Id="rId8" Type="http://schemas.openxmlformats.org/officeDocument/2006/relationships/hyperlink" Target="http://consultant.op.ru/region/cgi/online.cgi?rnd=4BB18AD3A251496AC4A272A3BFA02825&amp;req=doc&amp;base=RLAW140&amp;n=139897&amp;dst=100726&amp;fld=134" TargetMode="External"/><Relationship Id="rId9" Type="http://schemas.openxmlformats.org/officeDocument/2006/relationships/hyperlink" Target="http://consultant.op.ru/region/cgi/online.cgi?rnd=4BB18AD3A251496AC4A272A3BFA02825&amp;req=doc&amp;base=RLAW140&amp;n=139897&amp;dst=100727&amp;fld=134" TargetMode="External"/><Relationship Id="rId10" Type="http://schemas.openxmlformats.org/officeDocument/2006/relationships/hyperlink" Target="http://consultant.op.ru/region/cgi/online.cgi?rnd=4BB18AD3A251496AC4A272A3BFA02825&amp;req=doc&amp;base=RLAW140&amp;n=139897&amp;dst=100587&amp;fld=134" TargetMode="External"/><Relationship Id="rId11" Type="http://schemas.openxmlformats.org/officeDocument/2006/relationships/hyperlink" Target="http://consultant.op.ru/region/cgi/online.cgi?rnd=4BB18AD3A251496AC4A272A3BFA02825&amp;req=doc&amp;base=RLAW140&amp;n=139897&amp;dst=100620&amp;fld=134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2:00Z</dcterms:created>
  <dc:creator>S.Kuznetsov</dc:creator>
  <dc:description/>
  <dc:language>en-US</dc:language>
  <cp:lastModifiedBy>Курманкеевский</cp:lastModifiedBy>
  <cp:lastPrinted>2021-03-15T16:04:00Z</cp:lastPrinted>
  <dcterms:modified xsi:type="dcterms:W3CDTF">2021-03-16T09:02:00Z</dcterms:modified>
  <cp:revision>2</cp:revision>
  <dc:subject/>
  <dc:title/>
</cp:coreProperties>
</file>