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-65214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51.35pt;mso-position-vertical-relative:text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апреля 2018 г. № 15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ложение о бюджетном процессе в сельском поселении Курманкеевский сельсовет муниципального района Давлекановский район Республики Башкортостан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 Бюджетного кодекса Российской Федерации, в целях приведения муниципальных правовых актов, регулирующих бюджетные правоотношения муниципального образования в соответствие положениям Бюджетного кодекса Российской Федерации в части совершенствования бюджетного процесса, в целях создания правовой базы для формирования бюджета муниципального образования на основе программно-целевого принципа, а также в целях развития системы финансового контроля, необходимой для повышения качества управления муниципальными финансами, Совет сельского поселения Курманкеевский сельсовет муниципального района Давлекановский район Республики Башкортостан              р е ш и 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бюджетном процессе в сельском поселении Курманкеевский сельсовет муниципального района Давлекановский район Республики Башкортостан, утвержденное решением Совета сельского поселения Курманкеевский сельсовет муниципального района Давлекановский район Республики Башкортостан от 28 марта 2014 года № 17 (с последующими  изменениями), следующие изменения и дополне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4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».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4.1.При предоставлении субсидий, предусмотренных настоящей статьей, юридическим лицам, указанным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3. При предоставлении субсидий, указанных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статье 16 пункте 4 абзаце втором после слов «находящихся на праве оперативного управления» дополнить «либо на праве оперативного управления или хозяйственного ведения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a-RU"/>
        </w:rPr>
      </w:pPr>
      <w:r>
        <w:rPr>
          <w:rFonts w:cs="Times New Roman" w:ascii="Times New Roman" w:hAnsi="Times New Roman"/>
          <w:b/>
          <w:szCs w:val="28"/>
          <w:lang w:val="ba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4189A9F85F8C9A8230FCA84661B057DBD020F110541360CE9087EE8646EA8FBBAA1CF5ACBYF33K" TargetMode="External"/><Relationship Id="rId3" Type="http://schemas.openxmlformats.org/officeDocument/2006/relationships/hyperlink" Target="consultantplus://offline/ref=E1718EADD41B27430393CF85AD48AF74F21C9F821B8D26ECD834A09A8DD179CF09DC6D80F4AB31r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0:00Z</dcterms:created>
  <dc:creator>S.Kuznetsov</dc:creator>
  <dc:description/>
  <dc:language>en-US</dc:language>
  <cp:lastModifiedBy>Курманкеевский</cp:lastModifiedBy>
  <cp:lastPrinted>2018-04-23T16:25:00Z</cp:lastPrinted>
  <dcterms:modified xsi:type="dcterms:W3CDTF">2018-04-24T11:40:00Z</dcterms:modified>
  <cp:revision>2</cp:revision>
  <dc:subject/>
  <dc:title/>
</cp:coreProperties>
</file>