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1 года № 6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тандартов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сельского поселения Курманкеевский  сельсовет муниципального района Давлекановский район </w:t>
      </w:r>
    </w:p>
    <w:p>
      <w:pPr>
        <w:pStyle w:val="Normal"/>
        <w:jc w:val="center"/>
        <w:rPr>
          <w:rFonts w:ascii="CG Omega" w:hAnsi="CG Omega" w:cs="CG Omega"/>
          <w:sz w:val="28"/>
          <w:szCs w:val="28"/>
        </w:rPr>
      </w:pPr>
      <w:r>
        <w:rPr>
          <w:sz w:val="28"/>
          <w:szCs w:val="28"/>
        </w:rPr>
        <w:t>Республики Башкортостан.</w:t>
      </w:r>
    </w:p>
    <w:p>
      <w:pPr>
        <w:pStyle w:val="Normal"/>
        <w:rPr>
          <w:rFonts w:ascii="CG Omega" w:hAnsi="CG Omega" w:cs="CG Omega"/>
          <w:sz w:val="28"/>
          <w:szCs w:val="28"/>
        </w:rPr>
      </w:pPr>
      <w:r>
        <w:rPr>
          <w:rFonts w:cs="CG Omega" w:ascii="CG Omega" w:hAnsi="CG Omega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Курманкеевский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бюджетными учреждениями сельского поселения Курманкеевский сельсовет муниципального района Давлекановский район Республики Башкортостан 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Курманкеевский сельсовет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Давлекановский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24 декабря 2011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62</w:t>
      </w:r>
      <w:r>
        <w:rPr>
          <w:rFonts w:cs="CG Omega" w:ascii="CG Omega" w:hAnsi="CG Omega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тандарта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CG Omega" w:ascii="CG Omega" w:hAnsi="CG Omega"/>
          <w:sz w:val="28"/>
          <w:szCs w:val="28"/>
        </w:rPr>
        <w:t xml:space="preserve">, </w:t>
      </w:r>
      <w:r>
        <w:rPr>
          <w:sz w:val="28"/>
          <w:szCs w:val="28"/>
        </w:rPr>
        <w:t>оказываемых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населению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Курманкеевский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Давлекановский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rFonts w:cs="CG Omega" w:ascii="CG Omega" w:hAnsi="CG Omega"/>
          <w:sz w:val="28"/>
          <w:szCs w:val="28"/>
        </w:rPr>
        <w:t xml:space="preserve"> </w:t>
      </w:r>
      <w:r>
        <w:rPr>
          <w:sz w:val="28"/>
          <w:szCs w:val="28"/>
        </w:rPr>
        <w:t>Башкортостан</w:t>
      </w:r>
      <w:r>
        <w:rPr>
          <w:rFonts w:cs="CG Omega" w:ascii="CG Omega" w:hAnsi="CG Omega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sz w:val="28"/>
          <w:szCs w:val="28"/>
        </w:rPr>
        <w:t>1. Утвердить стандарты качества предоставления муниципальных услуг оказываемые муниципальными бюджетными учреждениями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Р.Б. Рахимова</w:t>
      </w:r>
    </w:p>
    <w:p>
      <w:pPr>
        <w:pStyle w:val="Normal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jc w:val="right"/>
              <w:rPr>
                <w:rFonts w:ascii="Peterburg;Times New Roman" w:hAnsi="Peterburg;Times New Roman" w:cs="Peterburg;Times New Roman"/>
              </w:rPr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Peterburg;Times New Roman" w:hAnsi="Peterburg;Times New Roman" w:cs="Peterburg;Times New Roman"/>
              </w:rPr>
            </w:pPr>
            <w:r>
              <w:rPr>
                <w:rFonts w:cs="Peterburg;Times New Roman" w:ascii="Peterburg;Times New Roman" w:hAnsi="Peterburg;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Курманкеевский сельсовет</w:t>
            </w:r>
          </w:p>
          <w:p>
            <w:pPr>
              <w:pStyle w:val="Normal"/>
              <w:jc w:val="right"/>
              <w:rPr/>
            </w:pPr>
            <w:r>
              <w:rPr/>
              <w:t>от 24декабря 2011 года № 61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ндарты качества предоставления муниципальных услуг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ыми бюджетными учреждениями сельского поселения </w:t>
            </w:r>
            <w:r>
              <w:rPr/>
              <w:t>Курманкеевский</w:t>
            </w:r>
            <w:r>
              <w:rPr>
                <w:bCs/>
              </w:rPr>
              <w:t xml:space="preserve"> сельсовет муниципального района Давлеканов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Общие положения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>Стандарт муниципальной услуги</w:t>
            </w:r>
            <w:r>
              <w:rPr>
                <w:bCs/>
              </w:rPr>
              <w:t xml:space="preserve"> (далее – стандарт услуги)</w:t>
            </w:r>
            <w:r>
              <w:rPr/>
              <w:t xml:space="preserve"> представляет собой систему требований к муниципальной услуге в интересах ее получателя, включающую характеристики формы, содержания, процесса и результата оказания данной муниципальной услуги и влияющую на качество ее предоставления. Стандарты услуг разработаны в целях гарантирования всем потребителям муниципальных услуг в сфере культуры равных прав и возможностей по их получению и устанавливает требования, которым должна удовлетворять услуга в сфере культуры, с тем, чтобы обеспечить соответствие ее назначению. </w:t>
            </w:r>
          </w:p>
          <w:p>
            <w:pPr>
              <w:pStyle w:val="Normal"/>
              <w:rPr/>
            </w:pPr>
            <w:r>
              <w:rPr/>
              <w:t xml:space="preserve">Настоящие стандарты услуг в сфере культуры распространяются на муниципальные услуги в сфере культуры, оказываемые населению муниципальными учреждениями культуры (далее – учреждения). </w:t>
            </w:r>
          </w:p>
          <w:p>
            <w:pPr>
              <w:pStyle w:val="Normal"/>
              <w:rPr/>
            </w:pPr>
            <w:r>
              <w:rPr/>
              <w:t xml:space="preserve">Под муниципальной услугой в сфере культуры в данном случае понимается результат непосредственного взаимодействия учреждения, являющегося исполнителем, и получателя, а также собственной деятельности исполнителя по удовлетворению культурных и эстетических потребностей получателя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1. Термины и определения: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Cs/>
              </w:rPr>
              <w:t>Потребители муниципальной услуги</w:t>
            </w:r>
            <w:r>
              <w:rPr/>
              <w:t xml:space="preserve"> – непосредственные получатели услуг, оказываемых муниципальными бюджетными учреждениями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сполнитель</w:t>
            </w:r>
            <w:r>
              <w:rPr/>
              <w:t xml:space="preserve"> – муниципальные бюджетные учреждения, выполняющие в рамках 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задания работы (оказывающие услуги) для удовлетворения социальных нужд населения сельского поселения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26262E"/>
              </w:rPr>
              <w:t xml:space="preserve">Услуга </w:t>
            </w:r>
            <w:r>
              <w:rPr>
                <w:color w:val="26262E"/>
              </w:rPr>
              <w:t>- результат непосредственного взаимодействия исполнителя и потребителя, а также собственной деятельности исполнителя по удовлетворению потребности потребите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26262E"/>
              </w:rPr>
              <w:t>Клубное учреждение</w:t>
            </w:r>
            <w:r>
              <w:rPr>
                <w:color w:val="26262E"/>
              </w:rPr>
              <w:t xml:space="preserve"> - (сельский клуб) - это организация, основной деятельностью которой является изучение,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, организующее деятельность коллективов самодеятельного народного творчества и других клубных формирова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лубное формирование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добровольное объединение людей, функционирующее на базе муниципального учреждения культуры, основанное на общности интересов, запросов и потребностей в занятиях любительским художественным и техническим творчеством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 овладению полезными навыками в области культуры быта, здорового образа жизни, организации досуга и отдыха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ачество предоставления муниципальных услуг</w:t>
            </w:r>
            <w:r>
              <w:rPr/>
              <w:t xml:space="preserve"> - степень соответствия муниципальных услуг установленным требованиям к ее оказанию, включая требования к доступности и объему оказания услуг, для получателей муниципальных услуг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.2. Нормативные правовые акты, регламентирующие качество предоставления услуг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нституция РФ п.1, 2 ст. 44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3.03.95 № 32-ФЗ «О днях воинской славы и памятных датах России»; </w:t>
            </w:r>
          </w:p>
          <w:p>
            <w:pPr>
              <w:pStyle w:val="Normal"/>
              <w:rPr/>
            </w:pPr>
            <w:r>
              <w:rPr/>
              <w:t xml:space="preserve">Закон «О культуре» </w:t>
            </w:r>
          </w:p>
          <w:p>
            <w:pPr>
              <w:pStyle w:val="Normal"/>
              <w:rPr/>
            </w:pPr>
            <w:r>
              <w:rPr>
                <w:color w:val="26262E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6262E"/>
              </w:rPr>
              <w:t>Правила пожарной безопасности для учреждений культуры Российской Федерации (ВППБ 13-01-94), введены в действие приказом Министерства культуры Российской Федерации от 01.11.1994 № 736;</w:t>
              <w:br/>
            </w:r>
            <w:r>
              <w:rPr/>
              <w:t>Приказ Министерства культуры и массовых коммуникаций РФ № 32 «</w:t>
            </w:r>
            <w:r>
              <w:rPr>
                <w:color w:val="272936"/>
              </w:rPr>
              <w:t xml:space="preserve">Об утверждении нормативов минимального ресурсного обеспечения услуг сельских учреждений культуры» </w:t>
            </w:r>
            <w:r>
              <w:rPr/>
              <w:t xml:space="preserve">Основы законодательства Российской Федерации о культуре от 09.10.1992 № 3612-1; 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26.06.1995 г. №609 "Об утверждении положения об основах хозяйственной деятельности и финансирования организаций культуры и искусства"; </w:t>
            </w:r>
          </w:p>
          <w:p>
            <w:pPr>
              <w:pStyle w:val="Normal"/>
              <w:rPr/>
            </w:pPr>
            <w:r>
              <w:rPr/>
              <w:t>Иные нормативные правовые акты Российской Федерации, Республики Башкортостан, муниципального района Давлекановский район Республики Башкортостан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3. Основные факторы качества, используемые в стандарте: </w:t>
            </w:r>
          </w:p>
          <w:p>
            <w:pPr>
              <w:pStyle w:val="Normal"/>
              <w:ind w:firstLine="720"/>
              <w:rPr>
                <w:color w:val="494949"/>
              </w:rPr>
            </w:pPr>
            <w:r>
              <w:rPr>
                <w:color w:val="494949"/>
              </w:rPr>
              <w:t>Основными факторами, влияющими на качество бюджетных услуг в области культуры и искусства, предоставляемых населению, являются:</w:t>
            </w:r>
          </w:p>
          <w:p>
            <w:pPr>
              <w:pStyle w:val="Normal"/>
              <w:rPr/>
            </w:pPr>
            <w:r>
              <w:rPr/>
              <w:t xml:space="preserve">- открытый доступ к сведениям о муниципальных услугах (наименовании, содержании, предмете услуги, ее количественных и качественных характеристиках, единицах измерения, сведения о получателях услуги, включая льготную категорию граждан); </w:t>
            </w:r>
          </w:p>
          <w:p>
            <w:pPr>
              <w:pStyle w:val="Normal"/>
              <w:rPr/>
            </w:pPr>
            <w:r>
              <w:rPr/>
              <w:t xml:space="preserve">- документы, регламентирующие деятельность организации, предоставляющей услугу (устав, положения, инструкции, руководства, правила, административный регламент и т.п., включая наличие требований к их содержанию); </w:t>
            </w:r>
          </w:p>
          <w:p>
            <w:pPr>
              <w:pStyle w:val="Normal"/>
              <w:rPr/>
            </w:pPr>
            <w:r>
              <w:rPr/>
              <w:t xml:space="preserve">- удобные условия и режим работы муниципального учреждения, предоставляющего услугу (требования к месторасположению учреждения, к помещениям); </w:t>
            </w:r>
          </w:p>
          <w:p>
            <w:pPr>
              <w:pStyle w:val="Normal"/>
              <w:rPr/>
            </w:pPr>
            <w:r>
              <w:rPr/>
              <w:t xml:space="preserve">- наличие специального технического оснащения учреждений (наличие требований к оборудованию, приборам, аппаратуре); </w:t>
            </w:r>
          </w:p>
          <w:p>
            <w:pPr>
              <w:pStyle w:val="Normal"/>
              <w:rPr/>
            </w:pPr>
            <w:r>
              <w:rPr/>
              <w:t xml:space="preserve">- укомплектованность учреждений специалистами и их квалификация </w:t>
            </w:r>
          </w:p>
          <w:p>
            <w:pPr>
              <w:pStyle w:val="Normal"/>
              <w:rPr/>
            </w:pPr>
            <w:r>
              <w:rPr/>
              <w:t xml:space="preserve">( наличие количественных и квалификационных требований к персоналу и т.п.); </w:t>
            </w:r>
          </w:p>
          <w:p>
            <w:pPr>
              <w:pStyle w:val="Normal"/>
              <w:rPr/>
            </w:pPr>
            <w:r>
              <w:rPr/>
              <w:t xml:space="preserve">- наличие внутренней (собственной) и внешней системы контроля за деятельностью учреждения, а также за соблюдением качества фактически предоставляемых услуг стандарту; </w:t>
            </w:r>
          </w:p>
          <w:p>
            <w:pPr>
              <w:pStyle w:val="Normal"/>
              <w:rPr/>
            </w:pPr>
            <w:r>
              <w:rPr/>
              <w:t xml:space="preserve">- наличие требований к технологии оказания услуг в сфере культурно-досугового обслуживания; </w:t>
            </w:r>
          </w:p>
          <w:p>
            <w:pPr>
              <w:pStyle w:val="Normal"/>
              <w:rPr/>
            </w:pPr>
            <w:r>
              <w:rPr/>
              <w:t xml:space="preserve">- наличие информационного сопровождения деятельности учреждений в этой сфере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Требования к качеству оказания муниципальных услуг в разрезе услуг: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е оказание услуг в сфере деятельности муниципального бюджетного учреждения культуры должно обеспечивать расширение общего и культурного уровня и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Учреждение должно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Помещения, предоставляемые для организации и проведения мероприятий муниципальным бюджетным учреждением культуры, по размерам, расположению и конфигурации должны обеспечивать проведение всех мероприятий с учетом специфики их вида. Вс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Содействие, направленное на поддержку и развитие сферы деятельности муниципального бюджетного учреждения культуры должно обеспечивать и включать в себя такие услуги, как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ю и проведение смотров, фестивалей, конкурсов и других форм показа результатов творческой деятельности учрежден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дение массовых праздников и представлений, народных гуляний и обрядов в соответствии с обычаями и традициями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бор и обработка статистической, аналитической, методической и иной информации по функционированию учреждений, развитию творческих коллективов и клубных формирований учреждений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валификации специалистов по предмету деятельно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1а. Качество услуг п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а) </w:t>
            </w:r>
            <w:r>
              <w:rPr>
                <w:b/>
                <w:bCs/>
                <w:iCs/>
              </w:rPr>
              <w:t>Организации и проведению общественно-значимых акций, культурно-массовых досуговых мероприятий, культурно-просветительских мероприятий, концертов, конкурсов, смотро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1.1а. Сведения об услуге: </w:t>
            </w:r>
          </w:p>
          <w:p>
            <w:pPr>
              <w:pStyle w:val="Normal"/>
              <w:rPr/>
            </w:pPr>
            <w:r>
              <w:rPr/>
              <w:t>- организация досуга различных групп населения: тематических вечеров, вечеров отдыха и танцев, дискотек, молодежных балов,  детских утренников, игровых и познавательных программ, и других форм просвети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- проведение массовых, народных гуляний, обрядов и ритуалов в соответствии с традициями сельского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концертов с участием самодеятельных коллективов </w:t>
            </w:r>
          </w:p>
          <w:p>
            <w:pPr>
              <w:pStyle w:val="Normal"/>
              <w:rPr/>
            </w:pPr>
            <w:r>
              <w:rPr/>
              <w:t xml:space="preserve">Организация мероприятий муниципальных учреждений культуры должна обеспечиваться своевременной информацией о проводимом мероприятии, ценовой доступностью и возможностью посетить мероприятие всеми желающими. </w:t>
            </w:r>
          </w:p>
          <w:p>
            <w:pPr>
              <w:pStyle w:val="Normal"/>
              <w:rPr/>
            </w:pPr>
            <w:r>
              <w:rPr/>
              <w:t xml:space="preserve">Проведение тематических праздников и представлений, вечеров отдыха и танцев, детских утренников, елок, торжественных поздравлений, концертов, конкурсов и.т.д. должно удовлетворять социально-культурные потребности различных категорий насел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Единица измерения услуги </w:t>
            </w:r>
            <w:r>
              <w:rPr/>
              <w:t xml:space="preserve">- </w:t>
            </w:r>
            <w:r>
              <w:rPr>
                <w:iCs/>
              </w:rPr>
              <w:t>посетитель, участник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лучатель муниципальной услуги</w:t>
            </w:r>
            <w:r>
              <w:rPr/>
              <w:t xml:space="preserve"> – </w:t>
            </w:r>
            <w:r>
              <w:rPr>
                <w:iCs/>
              </w:rPr>
              <w:t xml:space="preserve">физические и юридические лица сельского поселения </w:t>
            </w:r>
            <w:r>
              <w:rPr/>
              <w:t>Курманкеевский</w:t>
            </w:r>
            <w:r>
              <w:rPr>
                <w:iCs/>
              </w:rPr>
              <w:t xml:space="preserve">  сельсовет муниципального района Давлекановский район Республики Башкортоста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u w:val="single"/>
              </w:rPr>
              <w:t>Требования к объему оказываемой услуги</w:t>
            </w:r>
            <w:r>
              <w:rPr>
                <w:i/>
                <w:iCs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оличество социально-значимых акций, массовых культурно-досуговых мероприятий в соответствии с утвержденным планом должно составля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 менее 4 мероприятий в год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оличество праздничных мероприятий, посвященных памятным датам – не менее 8 в год;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оличество культурно-досуговых мероприятий должно соответствовать требованиям к объему оказываемых услуг, срокам оказания, условиям и режиму работы учреждения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недрение новых привлекательных форм досуга. </w:t>
            </w:r>
          </w:p>
          <w:p>
            <w:pPr>
              <w:pStyle w:val="Normal"/>
              <w:rPr/>
            </w:pPr>
            <w:r>
              <w:rPr/>
              <w:t xml:space="preserve">Наличие положительной оценки общественностью деятельности учреж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снования для отказа в предоставлении и для прекращения предоставления муниципальной услуги:</w:t>
            </w:r>
          </w:p>
          <w:p>
            <w:pPr>
              <w:pStyle w:val="Normal"/>
              <w:rPr/>
            </w:pPr>
            <w:r>
              <w:rPr/>
              <w:t xml:space="preserve">- Не проведение мероприятия вызвано обстоятельствами непреодолимой силы. </w:t>
            </w:r>
          </w:p>
          <w:p>
            <w:pPr>
              <w:pStyle w:val="Normal"/>
              <w:rPr/>
            </w:pPr>
            <w:r>
              <w:rPr/>
              <w:t>- Нарушение устава и правил внутреннего распорядка учрежд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.1б. Качество услуг по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б) Организации работы клубных формиров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2.1.1б. Сведения об услуг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здание и организация работы творческих коллективов, клубов по интересам, иных общественных формирований клубного типа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концертов,  смотров, конкурсов, и других форм показа результатов творческой деятельности клубных формирований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Содействие в создании необходимых условий для выявления, становления и развития талантов должно способствовать выявлению творчески одаренных детей и подростков, занимающихся в творческих коллективах. Участие детей во всевозможных конкурсах и фестивалях, в том числе районного, обеспечивает возможность дальнейшего развития творческого потенциала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Содействие в развитии интереса, творческих способностей участников коллективов, должно обеспечиваться за счет обновления программ коллективов, подготовки новых номеров и постаново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Единица измерения услуг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– </w:t>
            </w:r>
            <w:r>
              <w:rPr>
                <w:iCs/>
              </w:rPr>
              <w:t>участник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лучатель муниципальной услуги – </w:t>
            </w:r>
            <w:r>
              <w:rPr>
                <w:iCs/>
              </w:rPr>
              <w:t>физические лица без огранич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u w:val="single"/>
              </w:rPr>
              <w:t>Требования к объему оказываемой услуги</w:t>
            </w:r>
            <w:r>
              <w:rPr>
                <w:i/>
                <w:iCs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оличество постоянно действующих любительских клубов и объединений, кружков, студий, курсов в течение года должно бы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е менее 4 единиц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оличество постоянно действующих коллективов должно соответствовать требованиям к объему оказанной услуги, срокам и условиям предоставления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овышение исполнительского мастерства коллективов художественной самодеятельности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явление новых талантов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оличество участников в клубном формировании самодеятельного народного творчества:  5-8 челов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u w:val="single"/>
              </w:rPr>
              <w:t>Основания для отказа в предоставлении и для прекращения предоставления муниципальной услуги:</w:t>
            </w:r>
          </w:p>
          <w:p>
            <w:pPr>
              <w:pStyle w:val="Normal"/>
              <w:rPr/>
            </w:pPr>
            <w:r>
              <w:rPr/>
              <w:t xml:space="preserve">- Не проведение мероприятия вызвано обстоятельствами непреодолимой силы. </w:t>
            </w:r>
          </w:p>
          <w:p>
            <w:pPr>
              <w:pStyle w:val="Normal"/>
              <w:rPr/>
            </w:pPr>
            <w:r>
              <w:rPr/>
              <w:t xml:space="preserve">- Нарушение устава и правил внутреннего распорядка учреждения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зультат предоставления муниципальных услуг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Формирование культурного образа жизни и организация свободного времени жителей сельского поселения, рост культурного уровня населения, создание предпосылок к его дальнейшему развитию, расширение возможностей для интеллектуального и духовного развития подрастающего поколения. Воспитание чувства патриотизма и уважения к традициям своего народа. Развитие любительского художественного творчества. Обеспечение творческой деятельности граждан через клубные формирования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1.2. Документы, регламентирующие деятельность учреждения (юридического лица)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iCs/>
              </w:rPr>
              <w:t>Устав культурно-досугового учреждения культуры</w:t>
            </w:r>
            <w:r>
              <w:rPr>
                <w:i/>
                <w:i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Устав культурно-досугового учреждения является основным организационным документом, регламентирующим деятельность учреждений, предоставляющих данные услуги, и в обязательном порядке должен включать в себя следующие сведения: наименование и местоположение, юридический статус; правоспособность учреждения; цели и предмет деятельности учреждения; права и обязанности учреждения, его ответственность; порядок управления учреждением, имущество и финансы учреждения; организация, оплата и дисциплина труда; порядок его создания, деятельности, реорганизации и ликвид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Руководства, правила, инструкции, методики, положения</w:t>
            </w:r>
            <w:r>
              <w:rPr/>
              <w:t xml:space="preserve"> (регламентирующие процесс предоставления услуг, определяющие методы (способы) их предоставления и контроля, а так же предусматривающие меры совершенствования работы культурно-досуговых учреждений)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 практической деятельности при оказании услуг учреждение использует следующие основные руководства и правила: правила внутреннего трудового распорядка; распоряжения и приказы по муниципальным учреждениям и иные руководства в области культуры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При оказании услуг используются следующие инструкции: </w:t>
            </w:r>
            <w:r>
              <w:rPr>
                <w:iCs/>
              </w:rPr>
              <w:t>инструкции по эксплуатации оборудования учреждения</w:t>
            </w:r>
            <w:r>
              <w:rPr/>
              <w:t xml:space="preserve"> (паспорта техники); </w:t>
            </w:r>
            <w:r>
              <w:rPr>
                <w:iCs/>
              </w:rPr>
              <w:t>инструкции персонала учреждения</w:t>
            </w:r>
            <w:r>
              <w:rPr/>
              <w:t xml:space="preserve"> (должностные инструкции); </w:t>
            </w:r>
            <w:r>
              <w:rPr>
                <w:iCs/>
              </w:rPr>
              <w:t>инструкции по охране труда в учреждении</w:t>
            </w:r>
            <w:r>
              <w:rPr/>
              <w:t xml:space="preserve">; </w:t>
            </w:r>
            <w:r>
              <w:rPr>
                <w:iCs/>
              </w:rPr>
              <w:t>инструкции о мерах пожарной безопасности в учреждении</w:t>
            </w:r>
            <w:r>
              <w:rPr/>
              <w:t xml:space="preserve">; </w:t>
            </w:r>
            <w:r>
              <w:rPr>
                <w:iCs/>
              </w:rPr>
              <w:t>иные инструкции</w:t>
            </w:r>
            <w:r>
              <w:rPr/>
              <w:t xml:space="preserve">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 качестве основных Положений в деятельности учреждения используются: положения о комиссии по охране труда и технике безопасности; иные положения внутреннего характера, регулирующие деятельность культурно-досугового учреждения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- муниципальные стандарты</w:t>
            </w:r>
            <w:r>
              <w:rPr>
                <w:i/>
                <w:i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Настоящий Стандарт составляют нормативную основу практической работы соответствующего учрежд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>- П</w:t>
            </w:r>
            <w:r>
              <w:rPr>
                <w:iCs/>
                <w:color w:val="000000"/>
              </w:rPr>
              <w:t>рочие документы, характеризующие правила внутреннего распорядк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еятельности учреждения</w:t>
            </w:r>
            <w:r>
              <w:rPr>
                <w:color w:val="000000"/>
              </w:rPr>
              <w:t>: штатное расписание, руководства, инструкции, методики работы с населением и собственной деятельности, технический паспорт учреждения и т.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- Эксплуатационные документы</w:t>
            </w:r>
            <w:r>
              <w:rPr/>
              <w:t xml:space="preserve">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      </w:r>
          </w:p>
          <w:p>
            <w:pPr>
              <w:pStyle w:val="Normal"/>
              <w:rPr/>
            </w:pPr>
            <w:r>
              <w:rPr>
                <w:iCs/>
              </w:rPr>
              <w:t>Нормативно-правовые документы</w:t>
            </w:r>
            <w:r>
              <w:rPr/>
              <w:t xml:space="preserve">, распоряжения администрации сельского поселения Курманкеевский сельсовет муниципального района Давлекановский район Республики Башкортостан и иные нормативно-правовые документы координирующего деятельность муниципальных учреждений культуры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культурно-досуговым учреждением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 соответствии с действующим законодательством учреждению при оказании услуг, регулируемых настоящим Стандартом, не требуется наличие лицензий и прохождение процесса государственной аккредитации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1.3. Условия размещения и режим работы учреждения (иного лица, оказывающего муниципальную услугу)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Учреждение должно быть размещено в специально предназначенном или приспособленном здании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2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 и т.д.)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В здании учреждения культурно-досугового типа должны быть предусмотрены следующие помещения: </w:t>
            </w:r>
          </w:p>
          <w:p>
            <w:pPr>
              <w:pStyle w:val="Normal"/>
              <w:rPr/>
            </w:pPr>
            <w:r>
              <w:rPr/>
              <w:t xml:space="preserve">- зрительный зал; </w:t>
            </w:r>
          </w:p>
          <w:p>
            <w:pPr>
              <w:pStyle w:val="Normal"/>
              <w:rPr/>
            </w:pPr>
            <w:r>
              <w:rPr/>
              <w:t xml:space="preserve">- репетиционные помещения; </w:t>
            </w:r>
          </w:p>
          <w:p>
            <w:pPr>
              <w:pStyle w:val="Normal"/>
              <w:rPr/>
            </w:pPr>
            <w:r>
              <w:rPr/>
              <w:t xml:space="preserve">- вспомогательные (служебные) помещения; </w:t>
            </w:r>
          </w:p>
          <w:p>
            <w:pPr>
              <w:pStyle w:val="Normal"/>
              <w:rPr/>
            </w:pPr>
            <w:r>
              <w:rPr/>
              <w:t xml:space="preserve">- технические помещения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4. Обеспечение безопасности предоставляемых услуг для жизни и здоровья обслуживаемого населения, персонала обслуживаемых и обслуживающих учреждений, других потребителей и исполнителей услуг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бования к режиму работы учреждения, предоставляющего муниципальную услугу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начало работы – не ранее 10.00 часов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не менее 5 дней в неделю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1.4. Техническое оснащение учреждения 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Культурно-досуговое учреждение должно быть оснащено специальным оборудованием и аппаратурой (в соответствии с назначением помещений), отвечающим требованиям стандартов, технических условий, нормативных документов и обеспечивающем надлежащее качество предоставляемых услуг соответствующих видов. </w:t>
            </w:r>
          </w:p>
          <w:p>
            <w:pPr>
              <w:pStyle w:val="Normal"/>
              <w:ind w:firstLine="720"/>
              <w:rPr/>
            </w:pPr>
            <w:r>
              <w:rPr>
                <w:color w:val="26262E"/>
              </w:rPr>
              <w:t>В клубном учреждении необходимо наличие аудиовизуальных средств, обеспечивающих доступ пользователей к звуковой и визуальной информ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Состояние электрического оборудования определяется путем проведения визуального осмотра, замеров сопротивления изоляции (проверка качества изоляции проводов) и так далее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1.5. Укомплектованность учреждения (иного лица, оказывающего муниципальную услугу) кадрами и их квалификация: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 Учреждение должно располагать необходимым числом специалистов в соответствии со штатным расписанием.</w:t>
            </w:r>
            <w:r>
              <w:rPr/>
              <w:t xml:space="preserve"> Порядок комплектования персонала культурно-досугового учреждения регламентируется его уставо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услуг осуществляют следующие виды персона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ворческий персонал </w:t>
            </w:r>
            <w:r>
              <w:rPr/>
              <w:t>(художественный руководи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тивно-управленческий персонал </w:t>
            </w:r>
            <w:r>
              <w:rPr/>
              <w:t>(директор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ческий персонал </w:t>
            </w:r>
            <w:r>
              <w:rPr/>
              <w:t xml:space="preserve">( уборщик служебных помещений, оператор котельной).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3. У специалистов каждой категории должны быть должностные инструкции, устанавливающие их обязанности и права.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4. 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5. При оказании услуг работники учреждения должны проявлять к населению максимальную вежливость, внимание, терпение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Качество услуг, связанное с образованием работников учреждения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1.6. Информационное сопровождение деятельности исполнителей муниципальных услуг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Состояние информации об учреждении и оказываемых им муниципальных услугах должно соответствовать требованиям Закона Российской Федерации от 07.02.1992 № 2300-1 «О защите прав потребителей».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слуги должны быть оказаны населению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Информирование граждан осуществляется посредством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размещения информации в муниципальном учреждении культуры.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 состав информации об услугах должны быть включены: </w:t>
            </w:r>
          </w:p>
          <w:p>
            <w:pPr>
              <w:pStyle w:val="Normal"/>
              <w:rPr/>
            </w:pPr>
            <w:r>
              <w:rPr/>
              <w:t xml:space="preserve">- перечень основных муниципальных услуг, предоставляемых учреждением; </w:t>
            </w:r>
          </w:p>
          <w:p>
            <w:pPr>
              <w:pStyle w:val="Normal"/>
              <w:rPr/>
            </w:pPr>
            <w:r>
              <w:rPr/>
              <w:t xml:space="preserve">- характеристика муниципальной услуги.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Учреждение должно иметь книгу жалоб и предложений, которая должна выдаваться по первому требованию получателя. </w:t>
            </w:r>
          </w:p>
          <w:p>
            <w:pPr>
              <w:pStyle w:val="Normal"/>
              <w:ind w:firstLine="720"/>
              <w:rPr/>
            </w:pPr>
            <w:r>
              <w:rPr/>
              <w:t>Оповещение граждан (анонс) о планируемых мероприятиях может быть осуществлено путем размещения информации на афишах, информация должна быть размещена заранее.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Информация о деятельности учреждения, о порядке и правилах предоставления услуги должна обновляться (актуализироваться) по мере необходимости, но не реже чем раз в г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1.7. Контроль за исполнителем муниципальных услуг: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деятельностью учреждения по предоставлению услуги осуществляется посредством проведения процедур внутреннего и внешнего контроля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нутренний контроль</w:t>
            </w:r>
            <w:r>
              <w:rPr/>
              <w:t xml:space="preserve"> проводится руководителем учреждения. Внутренний контроль подразделяется на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контроль мероприятий (анализ и оценка проведенного мероприятия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итоговый контроль (анализ деятельности учреждения по результатам творческого сезона, года)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Выявленные недостатки по оказанию культурно-досуговых услуг анализируются по каждому сотруднику культурно-досугового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нешняя система контроля включает в себя контроль, который осуществляет администрация сельского поселения Курманкеевский сельсовет муниципального района Давлекановский район Республики Башкортостан на предмет соответствия качества фактически предоставляемой услуги требованиям стандарта путем: </w:t>
            </w:r>
          </w:p>
          <w:p>
            <w:pPr>
              <w:pStyle w:val="Normal"/>
              <w:rPr/>
            </w:pPr>
            <w:r>
              <w:rPr/>
              <w:t xml:space="preserve">1) проведения мониторинга основных показателей работы муниципального учреждения культуры за определенный период; </w:t>
            </w:r>
          </w:p>
          <w:p>
            <w:pPr>
              <w:pStyle w:val="Normal"/>
              <w:rPr/>
            </w:pPr>
            <w:r>
              <w:rPr/>
              <w:t xml:space="preserve">2) анализа обращений и жалоб граждан, поступивших в муниципальное учреждение культуры, проведения по фактам обращения служебных расследований с привлечением соответствующих специалистов по выявленным нарушениям; </w:t>
            </w:r>
          </w:p>
          <w:p>
            <w:pPr>
              <w:pStyle w:val="Normal"/>
              <w:rPr/>
            </w:pPr>
            <w:r>
              <w:rPr/>
              <w:t xml:space="preserve">3) проведения контрольных мероприятий, в том числе проверка книги отзывов и предложений культурно-досугового учреждения на предмет фиксации в ней жалоб на качество услуг, а также факт принятия мер по жалобам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Плановые контрольные мероприятия в муниципальном учреждении культуры проводятся ежеквартально, внеплановые - по поступлению жалоб на качество услуг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color w:val="000000"/>
              </w:rPr>
              <w:t>Рассмотрение жалоб на нарушение стандарта муниципальной услуги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Жалобы на нарушение настоящего Стандарта потребителями услуг могут направляться как непосредственно в муниципальное учреждение культуры, так и в администрацию сельского поселения </w:t>
            </w:r>
            <w:r>
              <w:rPr/>
              <w:t>Курманкеевский</w:t>
            </w:r>
            <w:r>
              <w:rPr>
                <w:color w:val="000000"/>
              </w:rPr>
              <w:t xml:space="preserve"> сельсовет муниципального района Давлекановский район Республики Башкортостан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Жалобы и заявления на некачественное предоставление услуги подлежат обязательной регистрации в зависимости от места поступления жалобы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Жалобы на предоставление услуг с нарушением настоящего Стандарта должны быть рассмотрены руководителем учреждения или администрацией сельского поселения Курманкеевский сельсовет муниципального района Давлекановский район Республики Башкортостан (с учетом направления жалобы) в 30-дневный срок, а их заявителю дается ответ о принятых мерах в письменной форме.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При подтверждении факта некачественного предоставления услуги к руководителю учреждения применяются меры дисциплинарного или административного воздейств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1.8. Система индикаторов (характеристик) качества услуги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Cs/>
              </w:rPr>
              <w:t>Показатели качества предоставления муниципальной услуги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Количество культурно-досуговых мероприятий соответствующих требованиям к объему оказываемых услуг, срокам оказания, условиям и режиму работы учреждения.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творческих мероприятий проводимых в соответствии с утвержденным планом учреждения. </w:t>
            </w:r>
          </w:p>
          <w:p>
            <w:pPr>
              <w:pStyle w:val="Normal"/>
              <w:rPr/>
            </w:pPr>
            <w:r>
              <w:rPr/>
              <w:t xml:space="preserve">- Внедрение в деятельность учреждения новых привлекательных форм досуга. </w:t>
            </w:r>
          </w:p>
          <w:p>
            <w:pPr>
              <w:pStyle w:val="Normal"/>
              <w:rPr/>
            </w:pPr>
            <w:r>
              <w:rPr/>
              <w:t xml:space="preserve">- Положительная оценка общественностью деятельности учреждения. </w:t>
            </w:r>
          </w:p>
          <w:p>
            <w:pPr>
              <w:pStyle w:val="Normal"/>
              <w:rPr/>
            </w:pPr>
            <w:r>
              <w:rPr/>
              <w:t xml:space="preserve">- Количество постоянно действующих коллективов соответствующих требованиям к объему оказанной услуги, срокам и условиям предоставления, стабильности состава творческих коллективов. </w:t>
            </w:r>
          </w:p>
          <w:p>
            <w:pPr>
              <w:pStyle w:val="Normal"/>
              <w:rPr/>
            </w:pPr>
            <w:r>
              <w:rPr/>
              <w:t xml:space="preserve">- Рост уровня исполнительского мастерства коллективов художественной самодеятельности. </w:t>
            </w:r>
          </w:p>
          <w:p>
            <w:pPr>
              <w:pStyle w:val="Normal"/>
              <w:rPr/>
            </w:pPr>
            <w:r>
              <w:rPr/>
              <w:t>- Выявление новых талантов.</w:t>
            </w:r>
          </w:p>
          <w:tbl>
            <w:tblPr>
              <w:tblW w:w="95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7"/>
              <w:gridCol w:w="5653"/>
              <w:gridCol w:w="3000"/>
            </w:tblGrid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Индикаторы качества муниципальной услуги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 xml:space="preserve">Значение индикатора, </w:t>
                    <w:br/>
                    <w:t>ед. изм.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В учреждении ведется учет проверок качества оказания услуг, имеется книга (журнал) регистрации жалоб на качество услуг, при условии нахождения ее в доступном для потребителей месте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Количество посетителей мероприятий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не менее 80% от технической возможности площадей, задействованных на подготовку и проведение мероприятий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Разнообразие тематической направленности</w:t>
                    <w:br/>
                    <w:t>проводимых мероприятий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не менее 5 направлений год</w:t>
                  </w:r>
                </w:p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Количество проводимых мероприятий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не менее 7 мероприятий в течение календарного месяц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Время на подготовку одного мероприятия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Не менее 16 часов.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Разнообразие направлений деятельности</w:t>
                    <w:br/>
                    <w:t>самодеятельных творческих коллективов</w:t>
                    <w:br/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Не менее 4-х направлений в год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7.</w:t>
                  </w:r>
                </w:p>
              </w:tc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Количество концертных программ</w:t>
                  </w:r>
                </w:p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Peterburg;Times New Roman" w:hAnsi="Peterburg;Times New Roman" w:cs="Peterburg;Times New Roman"/>
                    </w:rPr>
                  </w:pPr>
                  <w:r>
                    <w:rPr>
                      <w:color w:val="000000"/>
                    </w:rPr>
                    <w:t>Не менее 4-х программ в год</w:t>
                  </w:r>
                </w:p>
              </w:tc>
            </w:tr>
          </w:tbl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1.9. Критерии оценки качества услуги: </w:t>
            </w:r>
          </w:p>
          <w:p>
            <w:pPr>
              <w:pStyle w:val="Normal"/>
              <w:ind w:firstLine="720"/>
              <w:rPr/>
            </w:pPr>
            <w:r>
              <w:rPr/>
              <w:t>1.Полнота предоставления услуг в соответствии с установленными требованиями их предоставления;</w:t>
            </w:r>
          </w:p>
          <w:p>
            <w:pPr>
              <w:pStyle w:val="Normal"/>
              <w:ind w:firstLine="720"/>
              <w:rPr/>
            </w:pPr>
            <w:r>
              <w:rPr/>
              <w:t>2.Результативность (эффективность) предоставления услуг, оцениваемая различными методами (в том числе путем проведения опросов)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iCs/>
              </w:rPr>
              <w:t>Качественное оказание услуг в сфере культуры должно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Способствовать формированию культурного образа жизни и организации свободного времени жителей поселка и района, росту культурного уровня и поднятию жизненного тонуса населения, созданию предпосылок к его дальнейшему развитию, содействию в мобилизации духовных, личностных, интеллектуальных ресурсов, отвлечению от жизненных трудностей и преодолению стрессовых ситуаций; развитию творческих начал у населения; повышению творческой активности населения, всестороннего развития детей и подростков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2. Способствовать воспитанию чувства патриотизма и уважения к традициям своего народа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. Способствовать развитию любительского художественного творчества. Обеспечение творческой деятельности граждан через клубные формирования. </w:t>
            </w:r>
          </w:p>
          <w:p>
            <w:pPr>
              <w:pStyle w:val="Normal"/>
              <w:rPr>
                <w:rFonts w:ascii="Peterburg;Times New Roman" w:hAnsi="Peterburg;Times New Roman" w:cs="Peterburg;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sz w:val="20"/>
              </w:rPr>
            </w:pPr>
            <w:r>
              <w:rPr>
                <w:rFonts w:cs="Peterburg;Times New Roman" w:ascii="Peterburg;Times New Roman" w:hAnsi="Peterburg;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8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12-07-31T08:48:00Z</dcterms:modified>
  <cp:revision>2</cp:revision>
  <dc:subject/>
  <dc:title>Администрация сельского поселения Курманкеевский сельсовет муниципального района Давлекановский район республики Башкортостан</dc:title>
</cp:coreProperties>
</file>