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овета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S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ЕШЕНИЕ</w:t>
      </w:r>
    </w:p>
    <w:p>
      <w:pPr>
        <w:pStyle w:val="S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т 21 февраля 2018 г. № 8</w:t>
      </w:r>
    </w:p>
    <w:p>
      <w:pPr>
        <w:pStyle w:val="S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законодательства об обращениях гражда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сельского поселения Курманкеевский сельсовет муниципального райо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авлекановский район Республики Башкортостан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Конституцией Республики Башкортостан, Федеральным законом от 02.05.2006 № 59-ФЗ             «О порядке рассмотрения обращений граждан Российской Федерации», Закона Республики Башкортостан от 12.12.2006 № 391-з «Об обращениях граждан в Республике Башкортостан», в целях защиты конституционных прав граждан на обращение, повышения эффективности деятельности органов и должностных лиц местного самоуправления Совет сельского поселения Курманкеевский сельсовет муниципального района Давлекановский район Республики Башкортостан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 управляющего делами администрации сельского поселения Курманкеевский сельсовет муниципального района Давлекановский район Республики Башкортостан Нестеренко А. С., о ходе реализации законодательства об обращениях граждан в органах местного самоуправления сельского поселения Курманкеевский сельсовет муниципального района Давлекановский район Республики Башкортостан за 2017 год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Главе администрации сельского поселения Курманкеевский сельсовет муниципального района Давлекановский район Республики Башкортост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реализации законодательства с обращениями граждан, давать на них мотивированные ответы;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улярное заполнение на портале ССТУ.РФ раздела «Результаты рассмотрения обращений» в соответствии с Указом Президента Российской Федерации от 17.04.2017 №171 «О мониторинге и анализе результатов рассмотрения обращений граждан и организаций»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- усилить контроль за организацией работы, как по письменным, так и по устным обращениям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Управляющему делами администрации сельского поселения Курманкеевский сельсовет муниципального района Давлекановский район Республики Башкортостан:</w:t>
      </w:r>
    </w:p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>- принимать меры по недопущению нарушений сроков рассмотрений обращений граждан, установленных законодательством;</w:t>
      </w:r>
    </w:p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>- продолжить работу по реализации законодательства, регулирующего правоотношения, связанные с обеспечением доступа к информации                         о деятельности органов местного самоуправления, своевременному размещению данной информации на официальном сайте в информационно-телекоммуникационной сети «Интернет», информационных стендах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анализ обращений граждан                                     в администрации сельского поселения Курманкеевский сельсовет муниципального района Давлекановский район Республики Башкортостан.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сем ответственным, должностным лицам администрации сельского поселения Курманкеевский сельсовет соблюдать график личного приема граждан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3. Депутатам Совета сельского поселения Курманкеевский сельсовет муниципального района Давлекановский район Республики Башкортостан активизировать прием граждан в своих избирательных округах.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сельского поселения Курманкеевский  сельсовет муниципального района Давлекановский район Республики Башкортостан по социально-гуманитарным  вопросам (председатель Габдульманов Х. Х.).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бнародовать  в установленном порядке и разместить на официальном сайте Совета муниципального района Давлекановский район Республики Башкортостан в информационно-телекоммуникационной сети Интернет (раздел «Поселения муниципального район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манке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 З. Валее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22:00Z</dcterms:created>
  <dc:creator>New</dc:creator>
  <dc:description/>
  <cp:keywords/>
  <dc:language>en-US</dc:language>
  <cp:lastModifiedBy>Курманкеевский</cp:lastModifiedBy>
  <dcterms:modified xsi:type="dcterms:W3CDTF">2018-03-02T07:04:00Z</dcterms:modified>
  <cp:revision>22</cp:revision>
  <dc:subject/>
  <dc:title/>
</cp:coreProperties>
</file>