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38 </w:t>
        <w:tab/>
        <w:tab/>
        <w:tab/>
        <w:tab/>
        <w:tab/>
        <w:tab/>
        <w:tab/>
        <w:tab/>
        <w:t xml:space="preserve">           от 29  июл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 образовании избирательных участк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татьей 16 Кодекса Республики Башкортостан о выборах, п о с т а н о в л я ю:</w:t>
      </w:r>
    </w:p>
    <w:p>
      <w:pPr>
        <w:pStyle w:val="TextBodyIndent"/>
        <w:rPr/>
      </w:pPr>
      <w:r>
        <w:rPr/>
        <w:t>1.Образовать на территории сельского поселения Курманкеевский сельсовет муниципального района Давлекановский район Республики Башкортостан  избирательные участки для проведения голосования и подсчета голосов избирателей на выборах депутатов Совета сельского поселения Курманкеевский сельсовет муниципального района Давлекановский район Республики Башкортостан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3.Настоящее постановление подлежит опубликованию в газетах «Асылыкуль», «Балкантау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Курманкеевский сельсов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влекановский район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спублики Башкортостан </w:t>
        <w:tab/>
        <w:tab/>
        <w:t>____________    Р.Б. Рахимова</w:t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ind w:firstLine="720"/>
        <w:jc w:val="right"/>
        <w:rPr/>
      </w:pPr>
      <w:r>
        <w:rPr>
          <w:sz w:val="28"/>
        </w:rPr>
        <w:t>Курманкеевский сельсовет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Давлекановский район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от 29 июля 2015 года № 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бирательный участок № 1738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е поселение Курманкеевский сельсовет, с. Дюртюли, ул. Ярыштау, 1/1, 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администрации сельского поселения, телефон 3-67-3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т: с. Дюртюли, с. Старокурманкеево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бирательный участок № 1739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е поселение Курманкеевский сельсовет, с. Новоаккулаево, ул. Салавата, 34, 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школы, телефон 3-67-1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т: с. Новоаккулаево      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27:00Z</dcterms:created>
  <dc:creator>ГУЛЬНАРА</dc:creator>
  <dc:description/>
  <cp:keywords/>
  <dc:language>en-US</dc:language>
  <cp:lastModifiedBy>Дюртюли СДК</cp:lastModifiedBy>
  <dcterms:modified xsi:type="dcterms:W3CDTF">2015-08-04T03:29:00Z</dcterms:modified>
  <cp:revision>6</cp:revision>
  <dc:subject/>
  <dc:title>ПОСТАНОВЛЕНИЕ</dc:title>
</cp:coreProperties>
</file>