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 2016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сельского поселения Курманкеевский сельсовет муниципального района Давлека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 от 20 сентября 2012 года №  43 «Об утверждении административного регламента предоставления муниципальной услуги «Постановка граждан на  учет в качестве нуждающихся в жилых помещениях, предоставляемых по договорам социального найм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68" w:firstLine="709"/>
        <w:jc w:val="both"/>
        <w:rPr/>
      </w:pPr>
      <w:r>
        <w:rPr>
          <w:sz w:val="28"/>
          <w:szCs w:val="28"/>
        </w:rPr>
        <w:t>1.Внести изменения в раздел 1 Административного регламента оказания муниципальной услуги «Постановка на учет в качестве нуждающихся в жилых помещениях», утвержденного постановлением главы сельского поселения Курманкеевский сельсовет муниципального района Давлекановский район от 20.09.2012 г. № 43</w:t>
      </w:r>
      <w:r>
        <w:rPr>
          <w:rStyle w:val="Blk3"/>
          <w:color w:val="000000"/>
          <w:sz w:val="28"/>
          <w:szCs w:val="28"/>
        </w:rPr>
        <w:t>,  (далее – Административный регламент), дополнив его п.п. 1.7.2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заявителей для постановки на учет нуждающихся в предоставлении жилых помещений по договорам найма жилых помещений жилищного фонда социального использования  могут выступать, признанные по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основаниям нуждающимися в жилых помещениях, и граждане, признанные нуждающимися в жилых помещениях социального использования по основаниям, установленным другим федеральным законом, указом Президента Российской Федерации, законами Республики Башкортостан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ход гражданина и постоянно проживающих совместно с ним членов его семьи и стоимость подлежащего налогообложению их имущества не превышают размера, устанавливаемого органами местного самоуправл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Башкортостан "О регулировании жилищных отношений в Республике Башкортостан", и не превышают максимального размера, устанавливаемого органами местного самоупр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ин не признан и не имеет оснований быть признанным малоимущим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"О регулировании жилищных отношений в Республике Башкортостан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пункт 2.4.1 Административно регламента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рассматривает принятое заявление гражданина о принятии на учет нуждающихся в жилых помещениях жилищного фонда социального использования и прилагаемые к такому заявлению документы на предмет соответствия условиям, указанным в настоящем Административном регламенте, и по результатам рассмотрения принимает решение о принятии или об отказе в принятии на учет нуждающихся в жилых помещениях жилищного фонда социального использования не позднее чем через пятнадцать календарных дней со дня регистрации заявления. В случае представления гражданином заявления о принятии на учет нуждающихся в жилых помещениях жилищного фонда социального использования через РГАУ МФЦ срок принятия решения о принятии на учет или об отказе в принятии граждан на учет нуждающихся в жилых помещениях жилищного фонда социального использования исчисляется со дня передачи РГАУ МФЦ такого заявления в орган, осуществляющий принятие на учет.</w:t>
      </w:r>
    </w:p>
    <w:p>
      <w:pPr>
        <w:pStyle w:val="Normal"/>
        <w:ind w:left="68" w:firstLine="709"/>
        <w:jc w:val="both"/>
        <w:rPr>
          <w:sz w:val="28"/>
          <w:szCs w:val="28"/>
        </w:rPr>
      </w:pPr>
      <w:r>
        <w:rPr>
          <w:szCs w:val="28"/>
        </w:rPr>
        <w:t>3. Пункт 2.6 Административного регламента дополнить п.п. 2.6.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инятии на учет нуждающихся в жилых помещениях жилищного фонда социального использования гражданин указывает совместно проживающих с ним членов его семьи. Заявление о принятии на учет нуждающихся в жилых помещениях жилищного фонда социального использования подписывается всеми совершеннолетними дееспособными членами семьи и представляется гражданином непосредственно в орган, осуществляющий принятие на учет, либо через РГАУ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или иные документы, удостоверяющие личность заявителя и членов его семьи старше 14 лет (на детей, не достигших 14 лет, - свидетельство о рожд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 представителя, и документ, подтверждающий его полномочия (при обращении 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6"/>
      <w:bookmarkEnd w:id="0"/>
      <w:r>
        <w:rPr>
          <w:rFonts w:cs="Times New Roman" w:ascii="Times New Roman" w:hAnsi="Times New Roman"/>
          <w:sz w:val="28"/>
          <w:szCs w:val="28"/>
        </w:rPr>
        <w:t>в) документы органов записи актов гражданского состояния (документы личного предст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 Управления Федеральной миграционной службы по Республике Башкортостан, подтверждающие состав семьи и регистрацию каждого члена семьи по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членов семьи, предоставляемая на каждого дееспособного члена семь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право гражданина на получение (внеочередное получение) жилого помещения по договору найма жилого помещения жилищного фонда социального использования:</w:t>
      </w:r>
    </w:p>
    <w:p>
      <w:pPr>
        <w:pStyle w:val="ConsPlusNormal"/>
        <w:ind w:firstLine="709"/>
        <w:jc w:val="both"/>
        <w:rPr/>
      </w:pP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 xml:space="preserve">решение о признании гражданина по установленным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снованиям нуждающимся в жилых помещениях, предоставляемых по договорам социального най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знание гражданина нуждающимся в предоставлении жилых помещений по договорам найма жилых помещений жилищного фонда социального использования по основаниям, установленным федеральным законом, указом Президента Российской Федерации, законом Республики Башкортостан или актом представительного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изнании жилого дома (жилого помещения), занимаемого гражданином и членами его семьи, непригодным для проживания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медицинской организации, подтверждающая, что в составе семьи гражданина имеется больной, страдающий тяжелыми формами хронических заболеваний, указанных в перечн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редставляются в подлинниках (нотариально заверенных копиях) либо в копиях с предъявлением подли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документы, заверяет копию документа после проверки ее соответствия оригина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запрашивает необходимые документы (сведения), находящиеся в распоряжении у государственных органов, подведомственных им организаций, в рамках межведомственного информационного взаимодействия, осуществляющегося в соответствии с требованиями Федерального закона "Об организации предоставления государственных и муниципальных услуг", в случае, есл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Z%5CLocal%20Settings%5CTemporary%20Internet%20Files%5CContent.IE5%5CA8HZ0KQX%5C%D0%9E%D0%A2%D0%92%D0%95%D0%A2%20%D0%A3%D0%A7%D0%95%D0%A2.docx" \l "P66%23P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"в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Z%5CLocal%20Settings%5CTemporary%20Internet%20Files%5CContent.IE5%5CA8HZ0KQX%5C%D0%9E%D0%A2%D0%92%D0%95%D0%A2%20%D0%A3%D0%A7%D0%95%D0%A2.docx" \l "P68%23P6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д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Z%5CLocal%20Settings%5CTemporary%20Internet%20Files%5CContent.IE5%5CA8HZ0KQX%5C%D0%9E%D0%A2%D0%92%D0%95%D0%A2%20%D0%A3%D0%A7%D0%95%D0%A2.docx" \l "P70%23P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Z%5CLocal%20Settings%5CTemporary%20Internet%20Files%5CContent.IE5%5CA8HZ0KQX%5C%D0%9E%D0%A2%D0%92%D0%95%D0%A2%20%D0%A3%D0%A7%D0%95%D0%A2.docx" \l "P72%23P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подпункта "е" п.п. 2.6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представлены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обнародованию в порядке, установленном действующим законодательством</w:t>
      </w:r>
      <w:r>
        <w:rPr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урманк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Я. Арсл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Peterburg;Times New Roman" w:hAnsi="Peterburg;Times New Roman" w:cs="Peterburg;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72"/>
      <w:ind w:firstLine="228"/>
      <w:jc w:val="both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3D81CA2641084B54BEA19A30D433EC482CEFE80075FB89EF4CC1064225B5ECC6A9AA6C986E70Fc4f2E" TargetMode="External"/><Relationship Id="rId3" Type="http://schemas.openxmlformats.org/officeDocument/2006/relationships/hyperlink" Target="consultantplus://offline/ref=6123D81CA2641084B54BEA0FA0611C37C58093F2860754E7C6A0CA473B725D0B8C2A9CF38AC2E9084055C38Dc2fFE" TargetMode="External"/><Relationship Id="rId4" Type="http://schemas.openxmlformats.org/officeDocument/2006/relationships/hyperlink" Target="consultantplus://offline/ref=6123D81CA2641084B54BEA19A30D433EC482CEFE80075FB89EF4CC1064225B5ECC6A9AA6C987E70Dc4f9E" TargetMode="External"/><Relationship Id="rId5" Type="http://schemas.openxmlformats.org/officeDocument/2006/relationships/hyperlink" Target="consultantplus://offline/ref=6123D81CA2641084B54BEA0FA0611C37C58093F2860754E7C6A0CA473B725D0B8C2A9CF38AC2E9084055C08Cc2f2E" TargetMode="External"/><Relationship Id="rId6" Type="http://schemas.openxmlformats.org/officeDocument/2006/relationships/hyperlink" Target="consultantplus://offline/ref=6123D81CA2641084B54BEA19A30D433EC482CEFE80075FB89EF4CC1064225B5ECC6A9AA6C986E70Fc4f1E" TargetMode="External"/><Relationship Id="rId7" Type="http://schemas.openxmlformats.org/officeDocument/2006/relationships/hyperlink" Target="consultantplus://offline/ref=6123D81CA2641084B54BEA19A30D433EC482CEFE80075FB89EF4CC1064225B5ECC6A9AA6C987E601c4f7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6:00Z</dcterms:created>
  <dc:creator>ГУЛЬНАРА</dc:creator>
  <dc:description/>
  <cp:keywords/>
  <dc:language>en-US</dc:language>
  <cp:lastModifiedBy>Дюртюли СДК</cp:lastModifiedBy>
  <cp:lastPrinted>2016-05-06T08:58:00Z</cp:lastPrinted>
  <dcterms:modified xsi:type="dcterms:W3CDTF">2016-05-06T10:57:00Z</dcterms:modified>
  <cp:revision>4</cp:revision>
  <dc:subject/>
  <dc:title>ПОСТАНОВЛЕНИЕ</dc:title>
</cp:coreProperties>
</file>