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6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Курманкеевский сельсовет муниципального района Давлекано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 от 26 января 2015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Курманкеев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 главных администраторов доходов бюджета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оступления доходов в бюджет сельского посел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6 января 2015 № 1 «Об утверждении порядка осуществления администрацией сельского поселения Курманкеевский  сельсовет муниципального района Давлекановский район Республики Башкортостан  бюджетных полномочий  главных администраторов доходов бюджета сельского поселения» 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В приложении № 1 к постановлению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бюджетной классификации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дополнить код  подвида доход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И.Я. Арсл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Peterburg;Times New Roman" w:hAnsi="Peterburg;Times New Roman" w:cs="Peterburg;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2"/>
      <w:ind w:firstLine="228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8:00Z</dcterms:created>
  <dc:creator>ГУЛЬНАРА</dc:creator>
  <dc:description/>
  <cp:keywords/>
  <dc:language>en-US</dc:language>
  <cp:lastModifiedBy>Дюртюли СДК</cp:lastModifiedBy>
  <cp:lastPrinted>2016-03-03T11:39:00Z</cp:lastPrinted>
  <dcterms:modified xsi:type="dcterms:W3CDTF">2016-04-01T06:28:00Z</dcterms:modified>
  <cp:revision>9</cp:revision>
  <dc:subject/>
  <dc:title>ПОСТАНОВЛЕНИЕ</dc:title>
</cp:coreProperties>
</file>