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рассмотрению проек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емлепользования и застройки поселений </w:t>
      </w: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авлекановский район Республики Башкортостан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00 час                                                                            25 сентября 2015года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Дюртюл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администрации СП Курманкеевский сельсове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 публичных слушаниях присутствовали депутаты Совета сельского поселения  Курманкеевский сельсовет</w:t>
      </w:r>
      <w:r>
        <w:rPr>
          <w:color w:val="000000"/>
          <w:sz w:val="28"/>
          <w:szCs w:val="28"/>
        </w:rPr>
        <w:t xml:space="preserve"> муниципального района Давлекановский район Республики Башкортостан</w:t>
      </w:r>
      <w:r>
        <w:rPr>
          <w:sz w:val="28"/>
          <w:szCs w:val="28"/>
        </w:rPr>
        <w:t>, руководители учреждений и организаций, различных форм собственности, расположенных на территории сельского поселения Курманкеевский сельсовет, работники администрации сельского поселения, жители с. Дюртюли, с. Новоаккулаево, с. Старокурманкеев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ринимает участие Главный архитектор-начальник отдела архитектуры и градостроительства муниципального района Давлекановский район - Селезнев И.Г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ОО «ДСК», Узел связи, Газпро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32 челове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Обсуждение проекта о</w:t>
      </w:r>
      <w:r>
        <w:rPr>
          <w:sz w:val="28"/>
          <w:szCs w:val="28"/>
        </w:rPr>
        <w:t xml:space="preserve"> внесении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: Председателя комиссии по проведению публичных слушаний – . Он проинформировал всех  присутствующих о том, что публичные слушания назначены 25 сентября 2015 года на 15 часов дня решением Совета сельского поселения Курманкеевский сельсовет муниципального района Давлекановский район  Республики Башкортостан от 15.07.2015 г. № 26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проекту внесения изменений в Правила землепользования и застройки сельского поселения Курманкеевский сельсовет муниципального района Давлекановский район Республики Башкортостан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землепользования и застройки поселений </w:t>
      </w: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авлекановский район Республики Башкортостан для ознакомления был размещен на официальном сайте Совета муниципального района  в информационно-телекоммуникационной сети Интернет. Количество поступивших предложений по вопросу 0. Внесение изменений в Правила землепользования и застройки поселений </w:t>
      </w: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авлекановский район Республики Башкортостан необходимо для дальнейшего развития сельского поселения.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ИЛ: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знев   Игорь  Геннадьевич -  главный     архитектор-начальник отдела архитектуры и градостроительства муниципального района Давлекановский район</w:t>
      </w:r>
    </w:p>
    <w:p>
      <w:pPr>
        <w:pStyle w:val="Style15"/>
        <w:spacing w:before="0" w:after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5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 по результатам публичных слушаний:</w:t>
      </w:r>
    </w:p>
    <w:p>
      <w:pPr>
        <w:pStyle w:val="Style15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ить представленный на обсуждение проек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поселений </w:t>
      </w:r>
      <w:r>
        <w:rPr>
          <w:rFonts w:cs="Times New Roman" w:ascii="Times New Roman" w:hAnsi="Times New Roman"/>
          <w:sz w:val="28"/>
          <w:szCs w:val="28"/>
        </w:rPr>
        <w:t>сельского поселения  Курманкее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Давлекановский район Республики Башкортостан</w:t>
      </w:r>
    </w:p>
    <w:p>
      <w:pPr>
        <w:pStyle w:val="Style15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Style15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32 (тридцать два)</w:t>
      </w:r>
    </w:p>
    <w:p>
      <w:pPr>
        <w:pStyle w:val="Style15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0 (ноль)</w:t>
      </w:r>
    </w:p>
    <w:p>
      <w:pPr>
        <w:pStyle w:val="Style15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0 (ноль).</w:t>
      </w:r>
    </w:p>
    <w:p>
      <w:pPr>
        <w:pStyle w:val="Style15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Г.К. Ша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Ф.К. Асфандия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9:00Z</dcterms:created>
  <dc:creator>Дюртюли СДК</dc:creator>
  <dc:description/>
  <cp:keywords/>
  <dc:language>en-US</dc:language>
  <cp:lastModifiedBy>Дюртюли СДК</cp:lastModifiedBy>
  <cp:lastPrinted>2015-09-30T14:15:00Z</cp:lastPrinted>
  <dcterms:modified xsi:type="dcterms:W3CDTF">2015-09-30T08:15:00Z</dcterms:modified>
  <cp:revision>6</cp:revision>
  <dc:subject/>
  <dc:title/>
</cp:coreProperties>
</file>