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Курманкеевский сельсовет   муниципального района 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11 года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ганизации предоставления муниципальных услуг в сельском поселении Курманкеевский сельсовет муниципального района Давлеканов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6 статьи 11 Федерального закона от 27 июля 2010 года № 210-ФЗ «Об организации предоставления государственных и муниципальных услуг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орядок формирования и ведения реестра муниципальных услуг  сельского поселения Курманкеевский сельсовет муниципального района Давлекановский район Республики Башкортостан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рядок  разработки проектов административных регламентов предоставления муниципальных услуг, проведения их экспертизы и утверждения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управляющего делами администрации сельского поселения Курманкеевский сельсовет муниципального района Давлекановский район Республики Башкортостан (далее – управляющий делами) уполномоченным лицом  по формированию реестра муниципальных услуг сельского поселения Курманкеевский сельсовет муниципального района Давлеканов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Руководителям муниципальных учреждений  в срок до 25 ноября 2011 года представить перечень предоставляемых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Управляющему делами в срок до 30 ноября 2011 года разработать проект постановления администрации об утверждении реестра муниципальных услуг в сельском поселении Курманкеевский сельсовет муниципального района Давлеканов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Управляющему делами и руководителям муниципальных учреждений в срок до 1 марта 2012 года разработать проекты административных регламентов на каждую муниципальную услугу, и  в указанный  срок разместить данные проекты на официальном сайте органа, являющегося разработчиком административного регламента в целях проведения независим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Руководителям муниципальных учреждений представить управляющему делами на согласование проекты административных регламентов после проведения независимой экспертизы в соответствии с Порядком разработки проектов административных регламентов предоставления муниципальных услуг, проведения их экспертизы и утвер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Управляющему делами в срок до 1 мая 2012 года подготовить проекты постановлений администрации сельского поселения Курманкеевский сельсовет муниципального района Давлекановский район Республики Башкортостан об утверждении соответствующих административных регламентов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Настоящее постановление подлежит обнародованию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Курманкеевский сельсове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Давлекановский райо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.Б. Рахим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Приложение № 1 к постановлению администрации сельского поселения Курманкеевский сельсовет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ноября 2011 года  № 52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формирования и ведения реестра муниципальных услуг 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астоящий порядок определяет правила формирования и ведения реестра муниципальных услуг сельского поселения  Курманкеевский сельсовет муниципального района Давлекановский район Республики Башкортостан (далее – посе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естр муниципальных услуг содержит информацию о муниципальных услугах, оказываемых органами местного самоуправления  поселения и муниципальными учреждениями, находящимися в их ведении. Формирование Реестра обеспечит права и законные интересы граждан и юридических лиц, учет и анализ видов, количество муниципальных услуг, а также доступность и открытость сведений о муниципальных услугах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Данные реестра используются при формировании муниципальных заданий бюджетным и иным учреждениям, при разработке проекта бюджета на очередной финансовый год и плановый период, формировании проектов муниципальных программ социально-экономического развит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и ведение реестра осуществляется в соответствии с нормативными правовыми актами Российской Федерации и Республики Башкортостан, регулирующими предоставление муниципальных услуг исполнительными органами муниципальной власти и организациями, находящимися в их ведении, и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утверждается постановлением  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яющий делами формирует реестр по форме согласно приложению к настоящему Порядку и готовит проект постановления   поселения об утверждении реестра муниципальных услуг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едение реестра осуществляется на бумажном и электронном носителях. При несоответствии записей на бумажных носителях записям на электронных носителях приоритет имеют записи на бумажных носителях. Содержащиеся в реестре сведения являются открытыми и общедоступ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естр должен содержать сгруппированные по сферам жизнедеятельности поселения следующие сведения о муниципальных услуг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запис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расходного обязательства согласно Реестру расходных обязательств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реквизиты нормативного правового акта, устанавливающего предоставление муниципальной услуги, утверждающего регламент и (или) стандарт качества предоставления муниципальной услуги (при наличии нормативных правовых а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муниципальной услуги (в соответствующих единицах измер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и поселения, организаций, которые предоставляют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(для получа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муниципальной услуги (гражданин или юридическое лиц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дение реестра включает в себя следующие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униципальной услуги в реест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реестр изменений по муниципальным услуг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муниципальных услуг из рее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ями для включения (изменения, исключения) муниципальной услуги в реестр являются нормативные правовые акты Российской Федерации, Республики Башкортостан, органов местного самоуправления поселения, устанавливающие (изменяющие, исключающие) предоставление муниципальной услуги в посе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необходимости внесения изменений в реестр, управляющий делами, руководители муниципальных учреждений, в установленном порядке вносят на рассмотрение главе поселения проект постановления  администрации   по внесению соответствующих изменений в реес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 администрации о внесении изменений в реестр муниципальных услуг поселения в обязательном порядке согласовывается с финансовым органом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правляющий делами, руководители муниципальных учреждений осуществляют постоянный мониторинг сведений о муниципальных услугах, содержащихся в реестре, на предмет их соответствия требованиям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правляющий делами, руководители муниципальных учреждений несут ответственность за полноту, своевременность предоставления и достоверность сведений, представленных в реест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Электронная копия реестра размещается в информационной системе администрации и является открытой для общего доступа через сеть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риложение  к Порядку формирования и ведения реестра муниципальных услуг  сельского поселения  Курманкеевский сельсовет муниципального района Давлекановский район Республики Башкортостан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0"/>
        <w:gridCol w:w="2114"/>
        <w:gridCol w:w="2484"/>
        <w:gridCol w:w="2367"/>
        <w:gridCol w:w="2182"/>
        <w:gridCol w:w="2114"/>
        <w:gridCol w:w="21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сходного обязательства согласно Реестру расходных обязательств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нормативного правового акта, устанавливающего предоставление муниципальной услуги, утверждающего регламент и (или) стандарт качества предоставления муниципальной услуги (при наличии нормативных правовых ак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ем муниципальной услуги (в соответствующих единицах измер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и поселения, организаций, которые предоставляют муниципальную услугу;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(для получател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муниципальной услуги (гражданин или юридическое лиц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сельского поселения Курманкеевский сельсовет от 21 ноября 2011 года № 52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 разработки проектов административных регламентов предоставления муниципальных услуг, проведения их экспертизы и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в соответствии с Федеральным  законом от 27.07.2010 № 210-ФЗ «Об организации предоставления государственных и муниципальных услуг» (далее - Федеральный закон № 210-ФЗ) устанавливает требования к разработке проектов административных регламентов предоставления муниципальных услуг органами местного самоуправления поселения, муниципальными учреждениями (далее - административные регламенты), проведению их экспертизы и утверждению соответствующих административ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мины «административный регламент», «муниципальная услуга» применяются в настоящем Порядке в значениях, определенных в Федеральном  законе № 210-Ф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устанавливает сроки и последовательность административных процедур и административных действий органов местного самоуправления, муниципальных служащих органов местного самоуправления (далее - муниципальные служащие), муниципальных учреждений, порядок взаимодействия между ними при предоставлении муниципальных услуг, а также порядок взаимодействия органов местного самоуправления, муниципальных служащих с гражданами или юридическими лицами (далее - заявители), органами государственной власти, иными организациями, участвующими в предоставлении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зработке административных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рядочение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избыточных административных процедур и избыточных административных действий, если это не противоречит федеральным законам, иным нормативным правовым актам Российской Федерации, законам Республики Башкортостан, иным нормативным правовым актам Республики Башкортостан, а также нормативным правовым актам органов местного самоуправления поселения, устанавливающим основания, критерии, сроки, порядок и иные требования к предоставлению муниципальной услуги (далее - нормативные правовые акты, непосредственно регулирующие предоставление муниципальной услуг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кращение количества документов, представляемых заявителями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екта административного регламента могут быть установлены сокращенные сроки предоставления муниципальной услуги, а также сроки исполнения отдельных административных процедур в рамках предоставления муниципальной услуги по отношению к соответствующим срокам, установленным в нормативных правовых актах, непосредственно регулирующих предоставл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азание об ответственности муниципальных служащих за соблюдение ими требований административных регламентов при предоставлении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зможность предоставления муниципальной услуги в электронной фор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РАЗРАБОТКИ ПРОЕКТОВ АДМИНИСТРАТИВНЫХ РЕГЛА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тивные регламенты разрабатываются в строгом соответствии с нормативными правовыми актами, непосредственно регулирующими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х регламентах не могут устанавливаться полномочия органов местного самоуправления, не предусмотренные нормативными правовыми актами, непосредственно регулирующими предоставление муниципальной услуги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ы административных регламентов разрабатываются управляющим делами администрации поселения, руководителями муниципальных учреждений, либо иными организациями, к полномочиям которых в соответствии с Уставом поселения, нормативными правовыми актами поселения, Уставами организаций относится предоставление (участие в предоставлении) соответствующей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редоставлении муниципальной услуги участвуют несколько субъектов предоставления муниципальных услуг, проект административного регламента разрабатывается ими совместно и подлежит согласованию всеми субъектами, участвующими в разработ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административных регламентов, разработанные муниципальными учреждениями, подлежат согласованию с администрацие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руктура и содержание проекта административного регламента должны соответствовать главе 3 Федерального закона № 210-ФЗ и разделу III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ение изменений в действующие административные регламенты осуществляе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нормативных правовых актов, непосредственно регулирующих предоставление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я структуры субъектов оказания муниципальных услуг, если такие изменения требуют пересмотра административных процеду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упления предложений  о внесении изменений, основанных на результатах анализа практики применения соответствующих административных регла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я мотивированных предложений о внесении изменений от иных лиц. Внесение изменений в действующие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АДМИНИСТРАТИВНЫМ РЕГЛАМЕН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именование административных регламентов определяется субъектами, уполномоченными на предоставление (участие в предоставлении) муниципальных услуг, осуществляющих их разработку в соответствии  с пунктом 6 настоящего Порядка (далее - разработчик), с учетом формулировки, установленной нормативными правовыми актами, непосредственно регулирующими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тивный регламент должен содержать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ндарт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может прилагаться блок-схема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дел "Общие положения"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нормативных правовых актов, непосредственно регулирующих предоставление муниципальной услуги, с указанием их реквизитов (вид нормативного правового акта, орган, принявший (издавший) акт, дата и номер акта, источник его официального опублик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заявителей (физических и (или) юридических лиц), имеющих право в соответствии с нормативными правовыми актами, непосредственно регулирующими предоставление муниципальной услуги, на ее предост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информирования заинтересованных лиц о правилах предоставления муниципальной услуги, предусматривающий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 о местах нахождения и графике работы субъектов, предоставляющих муниципальную услугу; способы получения информации о местах нахождения и графиках работы государственных органов, органов местного самоуправления, иных организаций, обращение в которые необходимо для предоставления муниципальной услуги, а также о месте нахождения и графике работы многофункционального центра предоставления государственных и муниципальных услуг (при наличии такого центр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чные телефоны субъектов, предоставляющих муниципальную услуг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рес официального сайта Администрации муниципального района Давлекановский район Республики Башкортостан, организации, предоставляющей муниципальную услугу, содержащего информацию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лучения информации заявителями по вопросам предоставления, в том числе о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рядок, форму и место размещения информации, указанной в подпунктах «а»-«г» настоящего пункта в том числе на информационных стендах в местах предоставления муниципальной услуги, а также в сети Интернет на официальном сайте Администрации муниципального района Давлекановский район Республики Башкортостан, организации, предоставляющей муниципальную услугу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с указанием сроков обжалования и юрисдикция суда, в который подается заявление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дел "Стандарт предоставления муниципальной услуги"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, предоставляющего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вые основания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черпывающий перечень оснований для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Республики Башкортостан, органов местного самоуправления, непосредственно регулирующими предоставл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рок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требования к помещениям, в которых предоставляются муниципальные услуги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казатели доступности и качества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ные требования, в том числе учитывающие особенности предоставления муниципальных услуг в многофункциональном центре (при наличии такого центра) и особенности предоставления муниципальных услуг в электронной форме (если соответствующая услуга предоставляется в электронной форм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дел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" состоит из подразделов, соответствующих количеству административных процедур,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аждого административного действия содержит следующие обязательные эле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идические факты, являющиеся основанием для начала административного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муниципальном служащем (должностном лице), ответственном за выполнение административного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 административного действия, продолжительность и (или) максимальный срок его вы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го действия, в том числе в электронной форме (если соответствующая муниципальная услуга предоставляется в электронной форм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выполнения административных процедур включают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 (если соответствующая муниципальная услуга предоставляется в электронной форме), порядке их представления, способах удостоверения верности копий документов, если их представление предусмотрено нормативными правовыми актами, непосредственно регулирующими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нормативными правовыми актами, непосредственно регулирующими предоставление муниципальной услуги, формы заявлений и иных документов, представляемых заявителем, приводятся в качестве приложений к административному регламенту, за исключением случаев, когда соответствующими нормативными правовыми актами прямо предусмотрена свободная форма эти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я к выполнению отдельных административных процедур в рамках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муниципальная услуга предоставляется в электронной форме, указанный раздел административного регламента, помимо перечисленных в настоящем пункте, устанавливает иные особенности выполнения административных процедур в электронной форме в соответствии со статьей 10 Федерального закона № 210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дел "Формы контроля за исполнением административного регламента"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ы контроля за исполнением муниципальными служащими положений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ри осуществлении контроля за исполнением муниципальными служащими положений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дел "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"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 местного самоуправления и (или) указание должностного лица, которым может быть адресована жалоба заявителя в досудебном (внесудебном)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мет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оснований для отказа в рассмотрении жалобы либо приостановления ее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ания для начала процедуры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а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РОВЕДЕНИЯ ЭКСПЕРТИЗЫ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РЕГЛА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ле завершения разработки проекта административного регламента разработчик размещает указанный проект на своем официальном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проекта административного регламента в сети Интернет одновременно должно быть указа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кому субъекту предоставления муниципальной услуги может быть представлено заключение независимой экспертизы по проекту административного регламента, проведенной заинтересованными лицами в соответствии с частями 6-10 статьи 13 Федерального закона № 210-ФЗ, с указанием адреса для представления заключения, контактного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проведения независимой экспертизы и представления заключений, который не может быть менее одного месяца со дня размещения проект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размещения в сети Интернет проект административного регламента должен быть доступен заинтересованным лицам для ознак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в течение 10 календарных дней со дня истечения срока, отведенного для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рассмотрения заключения независимой экспертизы разработчик признал, что указанные в нем замечания (предложения) обоснованы, рациональны и соответствуют действующему законодательству, разработчик обеспечивает внесение таких изменений в проект административного регламента в течение 1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сле завершения доработки проекта административного регламента с учетом полученных заключений независимой экспертизы разработчик направляет проект в администрацию поселения  для согласования на соответствие требованиям настоящего положения, с приложением поступивших заключений независимой экспертизы и пояснительной записки, в которой мотивированно поясняются причины учета либо отклонения представленных замечаний (предлож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едметом согласования проектов административных регламентов, проводимого администрацией поселения, является оценка соответствия указанных проектов требованиям, предъявляемым к ним Федеральным законом № 210-ФЗ, нормативными правовыми актами, непосредственно регулирующим предоставление муниципальной услуги, а также антикоррупционная оценка проекта административного регламента в соответствии с Порядком проведения антикоррупционной экспертизы нормативных правовых актов органов местного самоуправления и проектов нормативных правовых актов органов местного самоуправления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ложительное заключение по результатам экспертизы составляется в случае, если проект административного реглам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стью соответствует всем требованиям, предъявляемым к административным регламентам Федеральным законом № 210-ФЗ, принятыми в соответствии с ним иными нормативными правовыми актами, настоящим Поряд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стью соответствует нормативным правовым актам, непосредственно регулирующим предоставл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содержит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итывает все обоснованные, рациональные и соответствующие действующему законодательству замечания (предложения), указанные в заключениях независимой экспертизы, либо мотивы отклонения соответствующих замечаний (предложений) обоснованы и соответствуют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есогласованный администрацией поселения проект административного регламента с приложением всего комплекта документов, указанных в пункте 18, возвращается разработчику на доработку с приложением заключения, в котором указываются причины отказа в соглас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оект административного регламента подлежит доработке разработчиком, в целях устранения выявленных недостатков в течение пяти рабочих дней, после чего повторно направляется со всем пакетом документов, указанных в пункте 18, в администрацию поселения  на соглас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УТВЕРЖДЕНИЯ АДМИНИСТРАТИВНЫХ РЕГЛА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сле согласования административного регламента управляющий делами администрации готовит проект постановления   администрации поселения об утверждении административного регламента для дальнейшего проведения процедуры согласования проектов постановлений  администрации поселения и согласовывает его в порядке, установленном Регламенто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Административные регламенты утверждаются постановлением  администрации поселе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азработчик размещает административные регламенты на своем официальном сайте   в срок не позднее трех рабочих дней после их утверждения постановлениями 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Администрация поселения обеспечивает обнародование административных регламентов в установленном Уставом поселения порядке после их утверждения постановлениями  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интересованным лицам предоставляется возможность ознакомления с текстом административного регламента в местах предоставления соответствующей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20:00Z</dcterms:created>
  <dc:creator>ГУЛЬНАРА</dc:creator>
  <dc:description/>
  <dc:language>en-US</dc:language>
  <cp:lastModifiedBy>Довольный пользователь Microsoft Office</cp:lastModifiedBy>
  <cp:lastPrinted>2011-11-30T09:56:00Z</cp:lastPrinted>
  <dcterms:modified xsi:type="dcterms:W3CDTF">2012-07-30T13:20:00Z</dcterms:modified>
  <cp:revision>2</cp:revision>
  <dc:subject/>
  <dc:title>Администрация __________ поселения _______________   муниципального района Давлекановский район Республики Башкортостан </dc:title>
</cp:coreProperties>
</file>