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 декабря 2017 г. № 56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О внесени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изменений в постановление  администрации 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Cs w:val="28"/>
        </w:rPr>
        <w:t>сельского поселения Курманкеевский сельсовет муниципального района Давлекановский район Республики Башкортостан от 26 января 2015 года № 4 «Об утверждении порядка</w:t>
      </w:r>
      <w:r>
        <w:rPr>
          <w:rFonts w:cs="Arial" w:ascii="Times New Roman" w:hAnsi="Times New Roman"/>
          <w:bCs/>
          <w:sz w:val="2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осуществления администрацие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сельского поселения  </w:t>
      </w:r>
      <w:r>
        <w:rPr>
          <w:rFonts w:cs="Arial" w:ascii="Times New Roman" w:hAnsi="Times New Roman"/>
          <w:b/>
          <w:bCs/>
          <w:szCs w:val="28"/>
        </w:rPr>
        <w:t>Курманкеевский</w:t>
      </w:r>
      <w:r>
        <w:rPr>
          <w:rFonts w:cs="Times New Roman" w:ascii="Times New Roman" w:hAnsi="Times New Roman"/>
          <w:b/>
          <w:bCs/>
          <w:szCs w:val="28"/>
        </w:rPr>
        <w:t xml:space="preserve">  сельсовет муницип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района Давлекановский район Республики Башкортостан  бюджет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лномочий  главного администратора доходов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внесением изменений 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65н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autoSpaceDE w:val="false"/>
        <w:ind w:right="142" w:firstLine="540"/>
        <w:jc w:val="both"/>
        <w:rPr/>
      </w:pP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 26 января 2015года № 4</w:t>
      </w:r>
      <w:r>
        <w:rPr>
          <w:rFonts w:cs="Times New Roman" w:ascii="Times New Roman" w:hAnsi="Times New Roman"/>
          <w:b/>
          <w:szCs w:val="28"/>
        </w:rPr>
        <w:t xml:space="preserve"> «</w:t>
      </w:r>
      <w:r>
        <w:rPr>
          <w:rFonts w:cs="Times New Roman" w:ascii="Times New Roman" w:hAnsi="Times New Roman"/>
          <w:szCs w:val="28"/>
        </w:rPr>
        <w:t>Об утверждении порядка осуществления администрацией сельского поселения Курманкеевский сельсовет муниципального района Давлекановский район Республики Башкортостан  бюджетных полномочий главного администратора доходов бюджета сельского поселения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1.1. В приложении 1 к постановлению код бюджетной классификации 000   2 02 29999 10 0000 151  «Прочие субсидии бюджетам сельских поселений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кодом подвида до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23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36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предоставление государственной поддержки на проведение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47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ключить коды  подвида доходов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104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на реализацию республиканской программы капитального ремонта общего имущества в многоквартирных домах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0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1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бсидии на осуществление мероприятий по энергосбережению и повышению энергетической эффективности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12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 на реализацию республиканской целевой программы «Модернизация систем наружного освещения населенных пунктов Республики Башкортостан» на 2011-2015 годы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1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13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>1.2. В приложении 1 к постановлению</w:t>
      </w:r>
      <w:r>
        <w:rPr>
          <w:rFonts w:cs="Courier New" w:ascii="Courier New" w:hAnsi="Courier New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д бюджетной классификации 000   2 02 49999 10 0000 151  «Прочие межбюджетные трансферты, передаваемые бюджетам сельских поселений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ь кодом подвида до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404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0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лючить коды подвида дох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40"/>
      </w:tblGrid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30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чие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501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2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3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на осуществление дорожной деятельности в границах  сельских поселений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05 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бюджетные трансферты, передаваемые бюджетам на премирование победителей республиканского конкурса «Лучший многоквартирный дом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1.3. В приложении 1 к  Постановлению,  код бюджетной классификации 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2 02 90054 10 0000 151 « Прочие безвозмездные поступления в бюджеты сельских поселений от бюджетов муниципальных районов»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лючить код подвида доход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01 15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чи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В приложении 2 к Постановлению дополнить коды бюджетной классифика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098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23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софинансирование расходов, связанных с обеспечением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ой объектов коммунального хозяйства к работе в осенне-зимний период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236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предоставление государственной поддержки на проведение капитального ремонта общего имущества в многоквартирных дом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247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404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40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иные межбюджетные трансферты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90054 10 0000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от бюджетов муниципальных райо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исключить коды бюджетной классификации</w:t>
      </w:r>
      <w:r>
        <w:rPr>
          <w:rFonts w:cs="Times New Roman" w:ascii="Times New Roman" w:hAnsi="Times New Roman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20"/>
        <w:gridCol w:w="5098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04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бсидии на реализацию республиканской программы капитального ремонта общего имущества в многоквартирных домах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0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 субсидии бюджетам  сельских поселений (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11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112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реализацию республиканской целевой программы "Модернизация систем наружного освещения населенных пунктов Республики Башкортостан" на 2011-2015 год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29999 10 711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субсидии на софинансирование комплексных программ развития систем коммунальной инфраструктуры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29999 10 713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 (субсидии на софинансирование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301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прочие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1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49999 10 7502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межбюджетные трансферты, передаваемые бюджетам 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3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межбюджетные трансферты, передаваемые бюджетам на осуществление дорожной деятельности в границах сельских поселений) 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02 49999 10 7505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iCs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(межбюджетные трансферты, передаваемые бюджетам на 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79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 02 90054 10 7301 151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iCs/>
                <w:szCs w:val="28"/>
              </w:rPr>
              <w:t xml:space="preserve"> сельских</w:t>
            </w:r>
            <w:r>
              <w:rPr>
                <w:rFonts w:cs="Times New Roman" w:ascii="Times New Roman" w:hAnsi="Times New Roman"/>
                <w:szCs w:val="28"/>
              </w:rPr>
              <w:t xml:space="preserve"> поселений от бюджетов муниципальных районов (прочие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 Настоящее постановление вступает в силу с 1 января 2018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>Глава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И. З. Вале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9:00Z</dcterms:created>
  <dc:creator>S.Kuznetsov</dc:creator>
  <dc:description/>
  <dc:language>en-US</dc:language>
  <cp:lastModifiedBy>Курманкеевский</cp:lastModifiedBy>
  <cp:lastPrinted>2017-12-27T11:22:00Z</cp:lastPrinted>
  <dcterms:modified xsi:type="dcterms:W3CDTF">2018-02-15T06:39:00Z</dcterms:modified>
  <cp:revision>2</cp:revision>
  <dc:subject/>
  <dc:title/>
</cp:coreProperties>
</file>