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апреля 2016 год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льского поселения Курманкеевский сельсовет муниципального района Давлеканов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  от 26 января 2015года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осуществления администраци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Курманкеевский сельсовет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Давлекановский район Республики Башкортостан  бюджет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мочий  главного администратора до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воевременного получения безвозмездных поступлений в бюджет сельского поселения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Курманкеевский сельсовет муниципального района Давлекановский район Республики Башкортостан от 26 января 2015года № 4 «Об утверждении порядка осуществления администрацией сельского поселения  Курманкеевский  сельсовет муниципального района Давлекановский район Республики Башкортостан  бюджетных полномочий  главного администратора доходов бюджета сельского поселения»  следующие изменения и дополне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 В приложении № 1 к Порядку код бюджетной классификации                 000 2 02 04999 10 0000 151 «Прочие межбюджетные трансферты, передаваемые бюджетам сельских поселений» дополнить кодом  подвида дохода: </w:t>
      </w:r>
    </w:p>
    <w:p>
      <w:pPr>
        <w:pStyle w:val="Normal"/>
        <w:autoSpaceDE w:val="false"/>
        <w:ind w:firstLine="540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301 15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eterburg;Times New Roman" w:hAnsi="Peterburg;Times New Roman" w:cs="Peterburg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</w:tr>
    </w:tbl>
    <w:p>
      <w:pPr>
        <w:pStyle w:val="Normal"/>
        <w:autoSpaceDE w:val="false"/>
        <w:ind w:firstLine="540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2 Приложение № 2 к Порядку дополнить следующим кодом бюджетной классифика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4999</w:t>
            </w:r>
            <w:r>
              <w:rPr>
                <w:sz w:val="28"/>
                <w:szCs w:val="28"/>
              </w:rPr>
              <w:t xml:space="preserve"> 10 </w:t>
            </w:r>
            <w:r>
              <w:rPr>
                <w:sz w:val="28"/>
                <w:szCs w:val="28"/>
                <w:lang w:val="en-US"/>
              </w:rPr>
              <w:t>7301 1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прочие безвозмездные поступления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урманке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Давлекан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.Я. Арсл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ascii="Peterburg;Times New Roman" w:hAnsi="Peterburg;Times New Roman" w:cs="Peterburg;Times New Roman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72"/>
      <w:ind w:firstLine="228"/>
      <w:jc w:val="both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52:00Z</dcterms:created>
  <dc:creator>ГУЛЬНАРА</dc:creator>
  <dc:description/>
  <cp:keywords/>
  <dc:language>en-US</dc:language>
  <cp:lastModifiedBy>Дюртюли СДК</cp:lastModifiedBy>
  <cp:lastPrinted>2016-05-06T08:58:00Z</cp:lastPrinted>
  <dcterms:modified xsi:type="dcterms:W3CDTF">2016-05-06T10:52:00Z</dcterms:modified>
  <cp:revision>2</cp:revision>
  <dc:subject/>
  <dc:title>ПОСТАНОВЛЕНИЕ</dc:title>
</cp:coreProperties>
</file>