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08 октября 2019 г. №18</w:t>
      </w:r>
    </w:p>
    <w:p>
      <w:pPr>
        <w:pStyle w:val="Normal"/>
        <w:spacing w:lineRule="exact" w:line="240"/>
        <w:ind w:firstLine="709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внесении изменений и дополнений в Положение о бюджетном проце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в сельском поселении Курманкеевский сельсовет  муниципального района  Давлекановский район Республики Башкортостан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en-US"/>
        </w:rPr>
        <w:t>В соответствии с частью 5 статьи 3 Бюджетного кодекса Российской Федерации, в целях приведения муниципальных правовых актов, регулирующих бюджетные правоотношения муниципального образования, в соответствие с положениями Бюджетного кодекса Российской Федерации, Совет сельского поселения Курманкеевский сельсовет</w:t>
      </w:r>
      <w:r>
        <w:rPr>
          <w:rFonts w:cs="Times New Roman" w:ascii="Times New Roman" w:hAnsi="Times New Roman"/>
          <w:b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муниципального района Давлекановский район Республики Башкортостан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Внести в Положение о бюджетном процессе в сельском поселении Курманкеевский сельсовет  муниципального района  Давлекановский район Республики Башкортостан, утвержденное решением Совета сельского поселения Курманка сельсове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 Давлекановский район Республики Башкортостан от 28 марта 2014 года № 17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статье 14 пункт 8 изложить в следующей редакции:</w:t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Заключение договоров (соглашений) о предоставлении субсидий из местного бюджета юридическим лицам, указанным в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унктах 1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6-7</w:t>
        </w:r>
      </w:hyperlink>
      <w:r>
        <w:rPr>
          <w:rFonts w:cs="Times New Roman" w:ascii="Times New Roman" w:hAnsi="Times New Roman"/>
          <w:szCs w:val="28"/>
        </w:rPr>
        <w:t xml:space="preserve">  настоящей статьи, в том числе в соответствии с условиями специальных инвестиционных контрактов, заключ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31 декабря 2014 года N 488-ФЗ "О промышленной политике в Российской Федерации", и заключение соглашений о муниципально-частном партнерст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местной администрации, принимаемыми в определяемом и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рядке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оговоры (соглашения) о предоставлении субсидий, указанные в </w:t>
      </w:r>
      <w:hyperlink w:anchor="Par0">
        <w:r>
          <w:rPr>
            <w:rStyle w:val="InternetLink"/>
            <w:rFonts w:cs="Times New Roman" w:ascii="Times New Roman" w:hAnsi="Times New Roman"/>
            <w:szCs w:val="28"/>
          </w:rPr>
          <w:t>абзаце первом</w:t>
        </w:r>
      </w:hyperlink>
      <w:r>
        <w:rPr>
          <w:rFonts w:cs="Times New Roman" w:ascii="Times New Roman" w:hAnsi="Times New Roman"/>
          <w:szCs w:val="28"/>
        </w:rPr>
        <w:t xml:space="preserve"> 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 (в разделе  «Поселения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Д. К. Давлетов</w:t>
      </w:r>
    </w:p>
    <w:p>
      <w:pPr>
        <w:pStyle w:val="Normal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FC1AD7749DC72EA24366D90B4601C87BA116CB8D8D567A02EB8142EF26A1C08E030BDAF9A6A14EF54EE73ED5B85132254DBC9CE951D29E" TargetMode="External"/><Relationship Id="rId3" Type="http://schemas.openxmlformats.org/officeDocument/2006/relationships/hyperlink" Target="consultantplus://offline/ref=6ABFC1AD7749DC72EA24366D90B4601C87BA116CB8D8D567A02EB8142EF26A1C08E030BFA69B6F1FBE0EFE77A40E8F0D2549C5C8D096D02E1325E" TargetMode="External"/><Relationship Id="rId4" Type="http://schemas.openxmlformats.org/officeDocument/2006/relationships/hyperlink" Target="consultantplus://offline/ref=2FCBFB7E7C644D7C529CE219066260DE56C98EA4E4651E85F46B87EC0DD40C4D61FB1F08526F3DAA5D43A8B5A1i9DFM" TargetMode="External"/><Relationship Id="rId5" Type="http://schemas.openxmlformats.org/officeDocument/2006/relationships/hyperlink" Target="consultantplus://offline/ref=2FCBFB7E7C644D7C529CE219066260DE56C88AADE4661E85F46B87EC0DD40C4D73FB4704526C23AB5556FEE4E4C3F0CE98058B52D82B6796i0D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1:00Z</dcterms:created>
  <dc:creator>S.Kuznetsov</dc:creator>
  <dc:description/>
  <dc:language>en-US</dc:language>
  <cp:lastModifiedBy>Курманкеевский</cp:lastModifiedBy>
  <cp:lastPrinted>2018-04-12T15:30:00Z</cp:lastPrinted>
  <dcterms:modified xsi:type="dcterms:W3CDTF">2019-10-17T11:21:00Z</dcterms:modified>
  <cp:revision>2</cp:revision>
  <dc:subject/>
  <dc:title/>
</cp:coreProperties>
</file>