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изменения в таблицу 3 глав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радостроительных регламентов Правил землепользования и застройки сельского поселения Курманкеевский  сельсовет муниципального района Давлекановский район Республики Башкортостан, добавив столбец 9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адебный жилой дом</w:t>
            </w:r>
            <w:r>
              <w:rPr>
                <w:sz w:val="28"/>
                <w:szCs w:val="28"/>
              </w:rPr>
              <w:t>: от красной линии улиц -5м, от красной линии проездов-3м, до границы соседнего участка-3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зяйственные постройки: от красной линии улиц-5м, до границы соседнего участка: постройки для содержания скота и птицы-4м, других построек-1м с учетом противопожарных и санитарных требований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ттеджи</w:t>
            </w:r>
            <w:r>
              <w:rPr>
                <w:sz w:val="28"/>
                <w:szCs w:val="28"/>
              </w:rPr>
              <w:t>: от внешних стен коттеджа до ограждения участка -4,5м, от красной линии улиц – 6м с учетом противопожарных и санитарных норм; хозяйственные постройки на участках коттеджной застройки(гаражи, бани, теплицы и т.п.)-1м с учетом противопожарных и санитарных норм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локированный жилой дом</w:t>
            </w:r>
            <w:r>
              <w:rPr>
                <w:sz w:val="28"/>
                <w:szCs w:val="28"/>
              </w:rPr>
              <w:t xml:space="preserve">: до красной линии улиц-6м, до границы соседнего участка-0м с учетом противопожарных и санитарных норм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ногоквартир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лой дом</w:t>
            </w:r>
            <w:r>
              <w:rPr>
                <w:sz w:val="28"/>
                <w:szCs w:val="28"/>
              </w:rPr>
              <w:t>: до красной линии улиц-6м (со встроенными в первые этажи или пристроенными помещениями общественного назначения, кроме учреждений образования, -0м), до границы участка -6м с учетом противопожарных и санитарных норм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ственные объекты</w:t>
            </w:r>
            <w:r>
              <w:rPr>
                <w:sz w:val="28"/>
                <w:szCs w:val="28"/>
              </w:rPr>
              <w:t xml:space="preserve">, кроме учреждений образования и воспитания-0м, </w:t>
            </w:r>
            <w:r>
              <w:rPr>
                <w:b/>
                <w:sz w:val="28"/>
                <w:szCs w:val="28"/>
              </w:rPr>
              <w:t>учреждения образования и воспитания</w:t>
            </w:r>
            <w:r>
              <w:rPr>
                <w:sz w:val="28"/>
                <w:szCs w:val="28"/>
              </w:rPr>
              <w:t>: до красной линии-10м, до границ участка-12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ственные объекты</w:t>
            </w:r>
            <w:r>
              <w:rPr>
                <w:sz w:val="28"/>
                <w:szCs w:val="28"/>
              </w:rPr>
              <w:t xml:space="preserve">, кроме учреждений образования и воспитания-0м, </w:t>
            </w:r>
            <w:r>
              <w:rPr>
                <w:b/>
                <w:sz w:val="28"/>
                <w:szCs w:val="28"/>
              </w:rPr>
              <w:t>учреждения образования и воспитания</w:t>
            </w:r>
            <w:r>
              <w:rPr>
                <w:sz w:val="28"/>
                <w:szCs w:val="28"/>
              </w:rPr>
              <w:t>: до красной линии-10м, до границ участка-12м  с учетом противопожарных и санитарных требо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 с учетом противопожарных и санитарных требо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 с учетом противопожарных и санитарных требо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 с учетом противопожарных и санитарных требо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-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-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 с учетом противопожарных и санитарных требо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28:00Z</dcterms:created>
  <dc:creator>Vpered</dc:creator>
  <dc:description/>
  <cp:keywords/>
  <dc:language>en-US</dc:language>
  <cp:lastModifiedBy>Дюртюли СДК</cp:lastModifiedBy>
  <dcterms:modified xsi:type="dcterms:W3CDTF">2015-07-14T09:59:00Z</dcterms:modified>
  <cp:revision>7</cp:revision>
  <dc:subject/>
  <dc:title/>
</cp:coreProperties>
</file>