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ельского поселения Курманкеевский сельсове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71056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55.9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марта 2021 года № 1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внесении изменений и дополнений в Постановлени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ции сельского поселения Курманкеевский сельский совет  муниципального района Давлекановский район Республики Башкортост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от 21 декабря 2020 года  № 51 «Об утверждении Перечня главных администраторов </w:t>
      </w:r>
      <w:r>
        <w:rPr>
          <w:rFonts w:cs="Times New Roman" w:ascii="Times New Roman" w:hAnsi="Times New Roman"/>
          <w:b/>
          <w:szCs w:val="28"/>
        </w:rPr>
        <w:t>доходов бюджета сельского поселения Курманкеевский сельский совет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 поселения Курманкеевский сельский совет муниципального района  Давлеканов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20 Бюджетного кодекса Российской Федерации и Приказом Министерства финансов  Российской Федерации  от 6 июня 2019 года № 85н «О порядке формирования и  применения кодов бюджетной классификации Российской Федерации, их структуре и принципов назначения»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 приложении к Постановлению администрации сельского поселения Курманкеевский сельский совет  муниципального района Давлекановский район Республики Башкортостан от 21 декабря 2020г №51 «Об утверждении Перечня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ключить коды 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5777"/>
      </w:tblGrid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25 10 0000 12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11 05325 10 0000 120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5 10 0000 12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14 02053 10 0000 41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6025 10 0000 43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беспечить доведение изменений в Перечень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, до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 Контроль за исполнением настоящего постановления возложить на главу сельского поселения Давлетова Д.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.и.о. главы  сельского поселения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А. С. Несте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2:00Z</dcterms:created>
  <dc:creator>S.Kuznetsov</dc:creator>
  <dc:description/>
  <dc:language>en-US</dc:language>
  <cp:lastModifiedBy>Курманкеевский</cp:lastModifiedBy>
  <cp:lastPrinted>2021-04-06T09:36:00Z</cp:lastPrinted>
  <dcterms:modified xsi:type="dcterms:W3CDTF">2021-04-07T11:52:00Z</dcterms:modified>
  <cp:revision>2</cp:revision>
  <dc:subject/>
  <dc:title/>
</cp:coreProperties>
</file>