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24 декабря 2013 года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 в решение Совета сельского поселения Курманкеевский сельсовет муниципального района Давлекановский район Республики Башкортостан   № 51 от 09 декабря 2013 года «О бюджете сельского поселения Курманкеевский сельсовет муниципального района Давлекановский район Республики Башкортостан на 2014 год и на плановый период 2015 и 2016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сельского поселения  Курманкеевский сельсовет муниципального района Давлеканов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изменения в решение Совета сельского поселения Курманкеевский сельсовет муниципального района Давлекановский район Республики Башкортостан № 51 от 09 декабря 2013 года «О бюджете сельского поселения Курманкеевский сельсовет муниципального района Давлекановский район Республики Башкортостан на 2014 год и на плановый период 2015 и 2016 годов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1, абзац 1: слова «в сумме 2059,6 тыс. рублей» заменить на слова «в сумме 1649,9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,абзац 2: слова «в сумме 2059,6 тыс. рублей» заменить на слова «в сумме 1649,9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ункт 2,абз.1: слова «на 2015 год в сумме 1696,6 тыс. рублей и на 2016 год в сумме 1743,9 тыс. рублей» заменить на слова «на 2015 год в сумме 1645,8 тыс. рублей и на 2016 год в сумме 1690,5 тыс. рубле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нести изменения в приложения № 3,4,5,6,7,8,9,10 к решению Совета сельского поселения Курманкеевский сельсовет муниципального района Давлекановский район Республики Башкортостан № 51  от 09 декабря 2013 года «О бюджете сельского поселения Курманкеевский сельсовет муниципального района Давлекановский район Республики Башкортостан на 2014 год и на плановый период 2015 и 2016 годов» и изложить их в новой редакции согласно приложениям № 1,2,3,4,5,6,7,8  к настоящему Решению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ую комиссию по бюджету, налогам, вопросам муниципальной соб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Курманкеевский сельсовет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го района Давлеканов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Р.Б. Рахимова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Приложение  № 1             </w:t>
      </w:r>
    </w:p>
    <w:p>
      <w:pPr>
        <w:pStyle w:val="Normal"/>
        <w:jc w:val="right"/>
        <w:rPr/>
      </w:pPr>
      <w:r>
        <w:rPr/>
        <w:t xml:space="preserve">к  решению Совета сельского поселения                                          </w:t>
      </w:r>
    </w:p>
    <w:p>
      <w:pPr>
        <w:pStyle w:val="Normal"/>
        <w:jc w:val="right"/>
        <w:rPr/>
      </w:pPr>
      <w:r>
        <w:rPr/>
        <w:t xml:space="preserve">Курманкеевский сельсовет муниципального района                                                                       Давлекановский район Республики Башкорстан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4  декабря 2013 года № 55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 xml:space="preserve">«О внесении изменений  в решение Совета сельского поселения Курманкеевский </w:t>
      </w:r>
    </w:p>
    <w:p>
      <w:pPr>
        <w:pStyle w:val="Normal"/>
        <w:jc w:val="right"/>
        <w:rPr/>
      </w:pPr>
      <w:r>
        <w:rPr/>
        <w:t xml:space="preserve">сельсовет муниципального района </w:t>
      </w:r>
    </w:p>
    <w:p>
      <w:pPr>
        <w:pStyle w:val="Normal"/>
        <w:jc w:val="right"/>
        <w:rPr/>
      </w:pPr>
      <w:r>
        <w:rPr/>
        <w:t xml:space="preserve">Давлекановский район Республики Башкортостан 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 xml:space="preserve">51 от 09 декабря 2013 года </w:t>
      </w:r>
    </w:p>
    <w:p>
      <w:pPr>
        <w:pStyle w:val="Normal"/>
        <w:jc w:val="right"/>
        <w:rPr/>
      </w:pPr>
      <w:r>
        <w:rPr/>
        <w:t xml:space="preserve">«О бюджете сельского  поселения </w:t>
      </w:r>
    </w:p>
    <w:p>
      <w:pPr>
        <w:pStyle w:val="Normal"/>
        <w:jc w:val="right"/>
        <w:rPr/>
      </w:pPr>
      <w:r>
        <w:rPr/>
        <w:t xml:space="preserve">Курманкеевский сельсовет муниципального </w:t>
      </w:r>
    </w:p>
    <w:p>
      <w:pPr>
        <w:pStyle w:val="Normal"/>
        <w:jc w:val="right"/>
        <w:rPr/>
      </w:pPr>
      <w:r>
        <w:rPr/>
        <w:t>района Давлекановский район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спублики Башкортостан  </w:t>
      </w:r>
    </w:p>
    <w:p>
      <w:pPr>
        <w:pStyle w:val="Normal"/>
        <w:jc w:val="right"/>
        <w:rPr/>
      </w:pPr>
      <w:r>
        <w:rPr/>
        <w:t>на 2014 год и на плановый период 2015 и 2016 годов»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3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упление доходов в бюджет сельского поселения Курманкеевский сельсовет  муниципального района Давлекановский район Республики Башкортостан  в 2014 году</w:t>
      </w:r>
    </w:p>
    <w:p>
      <w:pPr>
        <w:pStyle w:val="3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1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5580"/>
        <w:gridCol w:w="1582"/>
      </w:tblGrid>
      <w:tr>
        <w:trPr>
          <w:trHeight w:val="322" w:hRule="atLeast"/>
        </w:trPr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вида доходов (группы, подгруппы, статьи, подстатьи, элемента), подвида доходов, статьи (подстатьи)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i/>
                <w:i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i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i/>
                <w:i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i/>
                <w:i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9,0</w:t>
            </w:r>
          </w:p>
        </w:tc>
      </w:tr>
      <w:tr>
        <w:trPr>
          <w:trHeight w:val="72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1230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</w:tr>
      <w:tr>
        <w:trPr>
          <w:trHeight w:val="97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06 06000 00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13 10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09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23 10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1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00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990 00 0000 13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995 10 0000 1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0,6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0,6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,2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8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,8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4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,4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7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 бюджеты муниципальных образова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5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502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 доходов 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9,9</w:t>
            </w:r>
          </w:p>
        </w:tc>
      </w:tr>
    </w:tbl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№ 2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к  решению Совета сельского поселения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Курманкеевский сельсовет муниципального района                                                                       Давлекановский район Республики Башкор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</w:t>
      </w:r>
      <w:r>
        <w:rPr/>
        <w:t xml:space="preserve">от 24  декабря 2013 года № 55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</w:t>
      </w:r>
      <w:r>
        <w:rPr/>
        <w:t xml:space="preserve">«О внесении изменений  в решение Совета сельского поселения Курманкеевский сельсовет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муниципального района Давлекановский райо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Республики Башкортостан   № 51 от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09 декабря 2013 года «О бюджете сельского  поселения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Курманкеевский сельсовет муниципального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>района Давлеканов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Республики Башкортостан  </w:t>
      </w:r>
    </w:p>
    <w:p>
      <w:pPr>
        <w:pStyle w:val="Normal"/>
        <w:jc w:val="right"/>
        <w:rPr/>
      </w:pPr>
      <w:r>
        <w:rPr/>
        <w:t xml:space="preserve">на 2014 год и на плановый период 2015 и 2016 годов»     </w:t>
      </w:r>
      <w:r>
        <w:rPr>
          <w:sz w:val="28"/>
          <w:szCs w:val="28"/>
        </w:rPr>
        <w:t xml:space="preserve">                             </w:t>
      </w:r>
    </w:p>
    <w:p>
      <w:pPr>
        <w:pStyle w:val="3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упление доходов в бюджет сельского поселения Курманкеевский сельсовет  муниципального района Давлекановский район Республики Башкортостан  в 2015-2016 годах</w:t>
      </w:r>
    </w:p>
    <w:p>
      <w:pPr>
        <w:pStyle w:val="3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true"/>
        <w:numPr>
          <w:ilvl w:val="0"/>
          <w:numId w:val="0"/>
        </w:numPr>
        <w:jc w:val="right"/>
        <w:outlineLvl w:val="0"/>
        <w:rPr/>
      </w:pPr>
      <w:r>
        <w:rPr/>
        <w:t>(тыс. рублей)</w:t>
      </w:r>
    </w:p>
    <w:tbl>
      <w:tblPr>
        <w:tblW w:w="10804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035"/>
        <w:gridCol w:w="1185"/>
        <w:gridCol w:w="174"/>
        <w:gridCol w:w="986"/>
      </w:tblGrid>
      <w:tr>
        <w:trPr>
          <w:trHeight w:val="322" w:hRule="atLeast"/>
        </w:trPr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кода вида доходов (группы, подгруппы, статьи, подстатьи, элемента), подвида доходов, статьи (подстатьи)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>
          <w:trHeight w:val="322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i/>
                <w:i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i/>
                <w:sz w:val="22"/>
                <w:szCs w:val="22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i/>
                <w:i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i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i/>
                <w:i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i/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i/>
                <w:i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6,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5,7</w:t>
            </w:r>
          </w:p>
        </w:tc>
      </w:tr>
      <w:tr>
        <w:trPr>
          <w:trHeight w:val="72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</w:tr>
      <w:tr>
        <w:trPr>
          <w:trHeight w:val="72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1230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97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5 03000 01 0000 110 </w:t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2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00 00 0000 11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1030 10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00 00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13 10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6 06023 10 0000 11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00 01 0000 11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13 00000 00 0000 00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990 00 0000 130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1995 10 0000 1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0000 00 0000 000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2</w:t>
            </w:r>
          </w:p>
        </w:tc>
      </w:tr>
      <w:tr>
        <w:trPr>
          <w:trHeight w:val="345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00 00 0000 180</w:t>
            </w:r>
          </w:p>
        </w:tc>
        <w:tc>
          <w:tcPr>
            <w:tcW w:w="5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2</w:t>
            </w:r>
          </w:p>
        </w:tc>
      </w:tr>
      <w:tr>
        <w:trPr>
          <w:trHeight w:val="600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5050 10 0000 180</w:t>
            </w:r>
          </w:p>
        </w:tc>
        <w:tc>
          <w:tcPr>
            <w:tcW w:w="5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4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4,8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0,2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4,8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1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9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5,5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5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5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,5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999 00 0000 0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000 000</w:t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 бюджеты муниципальных образовани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500 000</w:t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7502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  <w:tc>
          <w:tcPr>
            <w:tcW w:w="13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 доходов 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90,5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Приложение № 3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вета сельского поселения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Курманкеевский сельсовет муниципального района                                                                       Давлекановский район Республики Башкорста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</w:t>
      </w:r>
      <w:r>
        <w:rPr/>
        <w:t xml:space="preserve">от 24  декабря 2013 года № 55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             </w:t>
      </w:r>
      <w:r>
        <w:rPr/>
        <w:t>«О внесении изменений  в решение Совета сельского поселения Курманкеевский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сельсовет муниципального района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Давлекановский район Республики Башкортоста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№ </w:t>
      </w:r>
      <w:r>
        <w:rPr/>
        <w:t xml:space="preserve">51 от 09 декабря 2013 года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«О бюджете сельского  поселения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Курманкеевский сельсовет муниципального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района Давлеканов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Республики Башкортостан 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на 2014 год и на плановый период 2015 и 2016 годов»</w:t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  сельского поселения Курманкеевский сельсовет муниципального района Давлекановский район Республики Башкортостан на 2014 год по разделам, подразделам, целевым статьям ( муниципальным программам  сельского поселения Курманкеевский сельсовет муниципального района Давлекановский район Республики Башкортостан), группам видов расходов функциональной классификации расходов бюдже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314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900"/>
        <w:gridCol w:w="1258"/>
        <w:gridCol w:w="542"/>
        <w:gridCol w:w="1260"/>
        <w:gridCol w:w="1260"/>
        <w:gridCol w:w="1260"/>
      </w:tblGrid>
      <w:tr>
        <w:trPr>
          <w:trHeight w:val="353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Муниципальные программы 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3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Аппараты органов местного самоуправлен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3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6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программы сельского поселения Курманкеевский сельсовет муниципального района Давлекановский район Республики Башкортост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2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left="6237"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237" w:right="-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6237" w:right="-68" w:firstLine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 xml:space="preserve">Приложение №4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к  решению Совета сельского поселения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</w:t>
      </w:r>
      <w:r>
        <w:rPr/>
        <w:t xml:space="preserve">Курманкеевский сельсовет муниципального района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Давлекановский район Республики Башкор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</w:t>
      </w:r>
      <w:r>
        <w:rPr/>
        <w:t xml:space="preserve">от 24  декабря 2013 года № 55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</w:t>
      </w:r>
      <w:r>
        <w:rPr/>
        <w:t>«О внесении изменений  в решение Совета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>сельского поселения Курманкеевский сельсовет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>муниципального района Давлекановский район Республики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Башкортостан   № 51 от 09 декабря 2013 года «О бюджете сельского  поселения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Курманкеевский сельсовет муниципального района Давлеканов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Республики Башкортостан 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на 2014 год и на плановый период 2015 и 2016 годов»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  сельского поселения Курманкеевский сельсовет муниципального района Давлекановский район Республики Башкортостан на 2015 и 2016  годы по разделам, подразделам, целевым статьям ( муниципальным программам  сельского поселения Курманкеевский сельсовет муниципального района Давлекановский район Республики Башкортостан), группам видов расходов функциональной классификации расходов бюдже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818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0"/>
        <w:gridCol w:w="900"/>
        <w:gridCol w:w="1258"/>
        <w:gridCol w:w="542"/>
        <w:gridCol w:w="1260"/>
        <w:gridCol w:w="1260"/>
        <w:gridCol w:w="1260"/>
        <w:gridCol w:w="1260"/>
      </w:tblGrid>
      <w:tr>
        <w:trPr>
          <w:trHeight w:val="353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1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5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1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Аппараты органов местного самоуправлен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программы сельского поселения Курманкеевский сельсовет муниципального района Давлекановский район Республики Башкортост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программы сельского поселения Курманкеевский сельсовет муниципального района Давлекановский район Республики Башкортост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3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 xml:space="preserve">                                                                 </w:t>
      </w:r>
      <w:r>
        <w:rPr/>
        <w:t>Приложение №5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к  решению Совета сельского поселения     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Курманкеевский сельсовет муниципального района                                                                       Давлекановский район Республики Башкорстан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от 24  декабря 2013 года № 55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                    </w:t>
      </w:r>
      <w:r>
        <w:rPr/>
        <w:t xml:space="preserve">«О внесении изменений  в решение Совета сельского поселения Курманкеевский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сельсовет муниципального района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Давлекановский район Республики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Башкортостан   № 51 от 09 декабря 2013 года «О бюджете сельского поселения Курманкеевский сельсовет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>муниципального района Давлеканов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Республики Башкортостан  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  <w:t>на 2014 год и на плановый период 2015 и 2016 годов»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 сельского поселения Курманкеевский сельсовет муниципального района Давлекановский район Республики Башкортостан на 2014 год по целевым статьям ( муниципальным программам сельского поселения Курманкеевский сельсовет  муниципального района Давлекановский район Республики Башкортостан и непрограммным направления деятельности), группам видов расходов функциональной классификации расходов бюдже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8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20"/>
        <w:gridCol w:w="1258"/>
        <w:gridCol w:w="542"/>
        <w:gridCol w:w="1080"/>
      </w:tblGrid>
      <w:tr>
        <w:trPr>
          <w:trHeight w:val="35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,9</w:t>
            </w:r>
          </w:p>
        </w:tc>
      </w:tr>
      <w:tr>
        <w:trPr>
          <w:trHeight w:val="60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,9</w:t>
            </w:r>
          </w:p>
        </w:tc>
      </w:tr>
      <w:tr>
        <w:trPr>
          <w:trHeight w:val="1017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программы сельского поселения Курманкеевский сельсовет муниципального района Давлекановский район Республики Башкортостан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,9</w:t>
            </w:r>
          </w:p>
        </w:tc>
      </w:tr>
      <w:tr>
        <w:trPr>
          <w:trHeight w:val="108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9</w:t>
            </w:r>
          </w:p>
        </w:tc>
      </w:tr>
      <w:tr>
        <w:trPr>
          <w:trHeight w:val="360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1121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1038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Аппараты органов местного самоуправлен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27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</w:tr>
      <w:tr>
        <w:trPr>
          <w:trHeight w:val="524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54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</w:tr>
      <w:tr>
        <w:trPr>
          <w:trHeight w:val="1065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108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66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3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22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34" w:hRule="exac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 xml:space="preserve">Приложение №6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сельского поселения           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манкеевский сельсовет муниципального района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авлекановский район Республики Башкорстан   от 24  декабря 2013 года № 55                                                                      «О внесении изменений  в решение Совета сельского поселения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манкеевский сельсовет муниципального района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лекановский район Республики Башкортостан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1 от 09 декабря 2013 года «О бюджете сельского  поселения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>
          <w:sz w:val="28"/>
          <w:szCs w:val="28"/>
        </w:rPr>
        <w:t>Курманкеевский сельсовет муниципального района Давлеканов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»</w:t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149" w:leader="none"/>
          <w:tab w:val="right" w:pos="9639" w:leader="none"/>
        </w:tabs>
        <w:spacing w:lineRule="exact" w:line="252"/>
        <w:ind w:left="6041" w:firstLine="6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 сельского поселения Курманкеевский сельсовет муниципального района Давлекановский район Республики Башкортостан на 2015  и 2016 год по целевым статьям  (муниципальным программам сельского поселения Курманкеевский сельсовет  муниципального района Давлекановский район Республики Башкортостан и непрограммным направления деятельности), группам видов расходов функциональной классификации расходов бюджетов </w:t>
      </w: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</w:t>
      </w:r>
      <w:r>
        <w:rPr/>
        <w:t>(тыс. рублей)</w:t>
      </w:r>
    </w:p>
    <w:tbl>
      <w:tblPr>
        <w:tblW w:w="16200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20"/>
        <w:gridCol w:w="1258"/>
        <w:gridCol w:w="542"/>
        <w:gridCol w:w="1260"/>
        <w:gridCol w:w="1620"/>
      </w:tblGrid>
      <w:tr>
        <w:trPr>
          <w:trHeight w:val="35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ind w:right="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5</w:t>
            </w:r>
          </w:p>
        </w:tc>
      </w:tr>
      <w:tr>
        <w:trPr>
          <w:trHeight w:val="3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5</w:t>
            </w:r>
          </w:p>
        </w:tc>
      </w:tr>
      <w:tr>
        <w:trPr>
          <w:trHeight w:val="72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5</w:t>
            </w:r>
          </w:p>
        </w:tc>
      </w:tr>
      <w:tr>
        <w:trPr>
          <w:trHeight w:val="72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,5</w:t>
            </w:r>
          </w:p>
        </w:tc>
      </w:tr>
      <w:tr>
        <w:trPr>
          <w:trHeight w:val="66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72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7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Аппараты органов местного самоуправлен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</w:tr>
      <w:tr>
        <w:trPr>
          <w:trHeight w:val="109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</w:tr>
      <w:tr>
        <w:trPr>
          <w:trHeight w:val="50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4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>
          <w:trHeight w:val="73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71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31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36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>
          <w:sz w:val="28"/>
          <w:szCs w:val="28"/>
        </w:rPr>
        <w:t xml:space="preserve">Приложение №7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вета сельского поселения                                          Курманкеевский сельсовет муниципального района                                                                       Давлекановский район Республики Башкорстан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4  декабря 2013 года № 55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«О внесении изменений  в решение Совета сельского поселения Курманкеевский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 муниципального района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влекановский район Республики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шкортостан   № 51 от 09 декабря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013 года «О бюджете сельского  поселения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рманкеевский сельсовет муниципального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Давлеканов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сельского поселения Курманкеевский сельсовет  муниципального района Давлекановский район  Республики Башкортостан на 2014 год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1081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0"/>
        <w:gridCol w:w="900"/>
        <w:gridCol w:w="900"/>
        <w:gridCol w:w="1387"/>
        <w:gridCol w:w="603"/>
        <w:gridCol w:w="1627"/>
      </w:tblGrid>
      <w:tr>
        <w:trPr>
          <w:trHeight w:val="35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9,9</w:t>
            </w:r>
          </w:p>
        </w:tc>
      </w:tr>
      <w:tr>
        <w:trPr>
          <w:trHeight w:val="28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,2</w:t>
            </w:r>
          </w:p>
        </w:tc>
      </w:tr>
      <w:tr>
        <w:trPr>
          <w:trHeight w:val="76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135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161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37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199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70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261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427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61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Аппараты органов местного самоуправлен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9</w:t>
            </w:r>
          </w:p>
        </w:tc>
      </w:tr>
      <w:tr>
        <w:trPr>
          <w:trHeight w:val="198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3</w:t>
            </w:r>
          </w:p>
        </w:tc>
      </w:tr>
      <w:tr>
        <w:trPr>
          <w:trHeight w:val="88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0</w:t>
            </w:r>
          </w:p>
        </w:tc>
      </w:tr>
      <w:tr>
        <w:trPr>
          <w:trHeight w:val="88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</w:t>
            </w:r>
          </w:p>
        </w:tc>
      </w:tr>
      <w:tr>
        <w:trPr>
          <w:trHeight w:val="34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7</w:t>
            </w:r>
          </w:p>
        </w:tc>
      </w:tr>
      <w:tr>
        <w:trPr>
          <w:trHeight w:val="76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127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программы сельского поселения Курманкеевский сельсовет муниципального района Давлекановский район Республики Башкортост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160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1395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2024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</w:tr>
      <w:tr>
        <w:trPr>
          <w:trHeight w:val="34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</w:tr>
      <w:tr>
        <w:trPr>
          <w:trHeight w:val="422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138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1606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549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08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713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20" w:hRule="exact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Приложение №8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к  решению Совета сельского поселения                       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</w:t>
      </w:r>
      <w:r>
        <w:rPr/>
        <w:t xml:space="preserve">Курманкеевский сельсовет муниципального района  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Давлекановский район Республики Башкорстан   от 24  декабря 2013 года № 55                                                                      «О внесении изменений  в решение Совета сельского поселения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Курманкеевский сельсовет муниципального района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Давлекановский район Республики Башкортостан   № 51 от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09 декабря 2013 года «О бюджете сельского  поселения 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>Курманкеевский сельсовет муниципального района Давлекановский район</w:t>
      </w:r>
    </w:p>
    <w:p>
      <w:pPr>
        <w:pStyle w:val="Header"/>
        <w:tabs>
          <w:tab w:val="clear" w:pos="4677"/>
          <w:tab w:val="clear" w:pos="9355"/>
          <w:tab w:val="left" w:pos="10260" w:leader="none"/>
        </w:tabs>
        <w:jc w:val="right"/>
        <w:rPr/>
      </w:pPr>
      <w:r>
        <w:rPr/>
        <w:t xml:space="preserve"> </w:t>
      </w:r>
      <w:r>
        <w:rPr/>
        <w:t xml:space="preserve">Республики Башкортостан  </w:t>
      </w:r>
    </w:p>
    <w:p>
      <w:pPr>
        <w:pStyle w:val="Normal"/>
        <w:jc w:val="right"/>
        <w:rPr/>
      </w:pPr>
      <w:r>
        <w:rPr/>
        <w:t>на 2014 год и на плановый период 2015 и 2016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сельского поселения Курманкеевский сельсовет  муниципального района Давлекановский район  Республики Башкортостан на 2015 и 2016  годы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(</w:t>
      </w:r>
      <w:r>
        <w:rPr/>
        <w:t>тыс. рублей)</w:t>
      </w:r>
    </w:p>
    <w:tbl>
      <w:tblPr>
        <w:tblW w:w="15324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0"/>
        <w:gridCol w:w="900"/>
        <w:gridCol w:w="900"/>
        <w:gridCol w:w="1387"/>
        <w:gridCol w:w="603"/>
        <w:gridCol w:w="1627"/>
        <w:gridCol w:w="1627"/>
      </w:tblGrid>
      <w:tr>
        <w:trPr>
          <w:trHeight w:val="353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-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331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5,8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0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81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8,5</w:t>
            </w:r>
          </w:p>
        </w:tc>
      </w:tr>
      <w:tr>
        <w:trPr>
          <w:trHeight w:val="773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726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1071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543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1071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3</w:t>
            </w:r>
          </w:p>
        </w:tc>
      </w:tr>
      <w:tr>
        <w:trPr>
          <w:trHeight w:val="488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</w:tr>
      <w:tr>
        <w:trPr>
          <w:trHeight w:val="96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граммы сельского поселения Курманкеевский сельсовет 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</w:tr>
      <w:tr>
        <w:trPr>
          <w:trHeight w:val="88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</w:tr>
      <w:tr>
        <w:trPr>
          <w:trHeight w:val="1086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  <w:sz w:val="28"/>
                <w:szCs w:val="28"/>
              </w:rPr>
              <w:t>Аппараты органов местного самоуправления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2</w:t>
            </w:r>
          </w:p>
        </w:tc>
      </w:tr>
      <w:tr>
        <w:trPr>
          <w:trHeight w:val="99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2</w:t>
            </w:r>
          </w:p>
        </w:tc>
      </w:tr>
      <w:tr>
        <w:trPr>
          <w:trHeight w:val="531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20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342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8</w:t>
            </w:r>
          </w:p>
        </w:tc>
      </w:tr>
      <w:tr>
        <w:trPr>
          <w:trHeight w:val="342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100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программы сельского поселения Курманкеевский сельсовет  муниципального района Давлекановский район Республики Башкортост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1063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1079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1014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5118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8</w:t>
            </w:r>
          </w:p>
        </w:tc>
      </w:tr>
      <w:tr>
        <w:trPr>
          <w:trHeight w:val="342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,0</w:t>
            </w:r>
          </w:p>
        </w:tc>
      </w:tr>
      <w:tr>
        <w:trPr>
          <w:trHeight w:val="422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1113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е программы сельского поселения Курманкеевский сельсовет муниципального района Давлекановский район Республики Башкортост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925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ых программ сельского поселения Курманкеевский сельсовет муниципального района Давлекановский район Республики Башкортост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507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50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32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40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6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540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,2</w:t>
            </w:r>
          </w:p>
        </w:tc>
      </w:tr>
      <w:tr>
        <w:trPr>
          <w:trHeight w:val="540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540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  <w:tr>
        <w:trPr>
          <w:trHeight w:val="540" w:hRule="exact"/>
        </w:trPr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900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9:00Z</dcterms:created>
  <dc:creator>New</dc:creator>
  <dc:description/>
  <dc:language>en-US</dc:language>
  <cp:lastModifiedBy>Довольный пользователь Microsoft Office</cp:lastModifiedBy>
  <cp:lastPrinted>2014-01-14T17:31:00Z</cp:lastPrinted>
  <dcterms:modified xsi:type="dcterms:W3CDTF">2014-03-24T12:39:00Z</dcterms:modified>
  <cp:revision>2</cp:revision>
  <dc:subject/>
  <dc:title>Совет сельского поселения Курманкеевский сельсовет муниципального района Давлекановский район Республики Башкортостан</dc:title>
</cp:coreProperties>
</file>