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-491490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38.7pt;mso-position-vertical-relative:text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ЕНИЯ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21 декабря 2022 г. № 47</w:t>
      </w:r>
    </w:p>
    <w:p>
      <w:pPr>
        <w:pStyle w:val="Normal"/>
        <w:spacing w:lineRule="exact" w:line="240"/>
        <w:ind w:firstLine="709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б утверждении плана работы Совета и администрации сельского поселения Курманкеевский сельсовет муниципального района Давлекановский район Республики Башкортостан  на 2023 год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план работы Совета и администрации сельского поселения Курманкеевский сельсовет  н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К. Давл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39"/>
      </w:tblGrid>
      <w:tr>
        <w:trPr>
          <w:trHeight w:val="2409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ложение к решению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рманкеевский сельсов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влеканов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спублики Башкортост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21.12.2022 г. № 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426" w:firstLine="426"/>
        <w:jc w:val="center"/>
        <w:outlineLvl w:val="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-426" w:firstLine="426"/>
        <w:jc w:val="center"/>
        <w:outlineLvl w:val="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Л А Н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работы  Совета  сельского поселения Курманкеевский сельсовет муниципального района  Давлекановский район  Республики   Башкортостан  28 созыва  на  2023 год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39"/>
        <w:gridCol w:w="195"/>
        <w:gridCol w:w="1506"/>
        <w:gridCol w:w="195"/>
        <w:gridCol w:w="2126"/>
        <w:gridCol w:w="2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нос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, контроль за испол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Ы НА ЗАСЕДАНИЯ  СОВ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 сельского поселения Курманкеевский сельсовет муниципального района Давлекановский район РБ  по  следующим  вопроса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 в 3 месяца</w:t>
            </w:r>
          </w:p>
          <w:p>
            <w:pPr>
              <w:pStyle w:val="Normal"/>
              <w:ind w:lef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 отчете главы сельского поселения Курманкеевский сельсовет муниципального района Давлекановский район РБ о результатах своей деятельности и деятельности Совета и Администрации сельского поселения Курманкеевский сельсовет муниципального района Давлекановский район РБ в 2022 году, в том числе о решении вопросов, поставленных Советом сельского поселения Курманкеевский сельсовет муниципального района Давлекановский район 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ализации Федерального закона от 02.05.2006 №59-ФЗ «О порядке рассмотрения обращений граждан Российской Федерации» в сельском поселении Курманкеевский сельсовет муниципального района Давлекановский район 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состоянии  преступности на территории сельского поселения Курманкеевский сельсовет муниципального района Давлекановский район  за 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 полиции (по согласованию)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мероприятий посвященной к году «Полезных дел для малой родины» по 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тчете о исполнении бюджета сельского поселения Курманкеевский сельсовет муниципального района Давлекановский район Республики Башкортостан з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экономике, бюджету, налогам и вопросам собственности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мерах улучшения санитарного состояния и благоустройства населенных пунктов сельского поселения Курманкеевский сельсовет муниципального района Давлекановский район 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вопросам,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у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рганизации досуга и обеспечения услугами учреждений культуры и библиотек населения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на территор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стоянии медицинского обслуживания населения и о работе фельдшерско – акушерски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состоянии пожарной безопасности на территории сельского поселения Курманкеевский сельсовет муниципального района Давлекано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законодательства об обращениях граждан в органах местного самоуправления сельского поселения Курманкеевский сельсовет муниципального района Давлекановский район Республики Башкортостан (анализ работы за 9 месяце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сбора местных на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ведомственных учреждений к работе  в зимних услов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мерах по формированию здорового образа жизни среди населения (профилактика алкоголизма, наркомании, табакокурения среди подростков и молодежи) на территории СП Курманкеевский сельсо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сельского поселения Курманкеевский сельсовет муниципального района Давлекановский район Республики Башкортостан на 2024 год и на плановый период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a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2026 г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экономике, бюджету, налог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просам собственности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лане работы Совета и Администрации сельского поселения Курманкеевский сельсовет муниципального района Давлекановский район Республики Башкортостан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рманк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ОРДИНАЦИЯ  ДЕЯТЕЛЬНОСТИ ПОСТОЯННЫХ  КОМИС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й комиссий по проектам решений Совета сельского поселения, докладов и содокладов комиссий.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членов постоянных комиссий  на заседаниях Совета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х комиссий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рабочих групп из числа депутатов, в целях предварительного изучения вопросов, выносимых на рассмотрение Совета сельского поселения,  координация их деятель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 комиссий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выполнением  решений Совета, критических  замечаний, предложений  избирателей, депутатов, высказанных  на  заседаниях собраниях, сходах граждан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х  комиссий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Ы, ВЫНОСИМЫЕ НА ПУБЛИЧНЫЕ СЛУШ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и дополнений в Устав  сельского поселения Курманкеев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Давлекановский район Республики Башкорто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подготовке публичных слушаний 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сельского поселения Курманкеевский сельсовет муниципального района Давлекановский район Республики Башкортостан за 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одготовке публичных слушаний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сельского поселения Курманкеевский сельсовет муниципального района Давлекановский район Республики Башкортостан на 2024 год и на плановый период на 2025 и 2026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одготовке публичных слушаний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 РАБОТА ДЕПУТАТОВ В ОКРУ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депутатов  перед  избир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сельского поселения, постоянные комиссии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приема 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 сообщений  депутатов о  выполнении  депутатских  обязанностей на заседаниях Совета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поселения,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путатских слушаниях по вопросам местного значения сельского поселения Курманкеевский сельсовет муниципального района Давлекано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обращений избирателей, принятие мер для их своевременного разрешения, подача запросов в различные инста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экологических месячниках в своем избирательном округе, работа с избирателями по данному направ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ВЗАИМОДЕЙСТВИЕ С ОБЩЕСТВЕННЫМИ ФОРМИРОВАНИЯМИ, РЕЛИГИОЗНЫМИ ОБЪЕДИНЕНИЯМИ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на совещаниях и собраниях общественных формирований, религиозных организаций. Оказать им практическую помощ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И ПРОВЕРКА  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проверка исполнения решений  вышестоящих органов и собственных  решений Совета  сельского поселения, принятых  програм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епутатских запросов, критических  замечаний, предложений, высказанных  на заседаниях Совета сельского поселения, на  встречах  депутатов  с избирателя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овета сельского поселения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ем, заявлений и обращений  граждан в  Совет сельского поселения Курманкеевский сельсовет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ОРГАНИЦИОННО-МАССОВАЯ РАБОТА ДЕПУТАТОВ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ата проведен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сполнители 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рганизации собраний (сходов) граждан;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изации субботников по уборке территории, благоустройства и озеленении дворов и улиц;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едование материально-бытовых условий одиноких, престарелых пенсионеров по своим округам, участников ВОВ и оказания им посильной помощи;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с гражданами, дети которых склонны к правонарушениям;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неблагополучных семей,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Совета сельского поселения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народных массовых мероприятий: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ый год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 февраля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марта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беды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бантуй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наний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Учителя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еспублики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жилых людей, инвалидов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атери;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друг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депута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подведомственные организации 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(по согла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ованию)</w:t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1:00Z</dcterms:created>
  <dc:creator>S.Kuznetsov</dc:creator>
  <dc:description/>
  <dc:language>en-US</dc:language>
  <cp:lastModifiedBy>Курманкеевский</cp:lastModifiedBy>
  <cp:lastPrinted>2022-12-21T12:34:00Z</cp:lastPrinted>
  <dcterms:modified xsi:type="dcterms:W3CDTF">2022-12-21T13:21:00Z</dcterms:modified>
  <cp:revision>2</cp:revision>
  <dc:subject/>
  <dc:title/>
</cp:coreProperties>
</file>