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Совет сельского поселения Курманкеевский сельсо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 22 января 2024 г. № 3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8" w:firstLine="709"/>
        <w:jc w:val="center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О денежном содержании главы сельского поселения Курманкеевский сельсовет муниципального района</w:t>
      </w:r>
    </w:p>
    <w:p>
      <w:pPr>
        <w:pStyle w:val="Normal"/>
        <w:ind w:left="68" w:firstLine="709"/>
        <w:jc w:val="center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Давлекановский район Республики Башкортостан</w:t>
      </w:r>
    </w:p>
    <w:p>
      <w:pPr>
        <w:pStyle w:val="Normal"/>
        <w:ind w:left="68" w:firstLine="709"/>
        <w:jc w:val="center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en-US"/>
        </w:rPr>
        <w:t xml:space="preserve">В соответствии с Указом Главы Республики Башкортостан от 22.12.2023 № УГ-1166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</w:t>
      </w:r>
      <w:r>
        <w:rPr>
          <w:rFonts w:cs="Times New Roman" w:ascii="Times New Roman" w:hAnsi="Times New Roman"/>
          <w:color w:val="000000"/>
          <w:sz w:val="30"/>
          <w:szCs w:val="22"/>
          <w:lang w:eastAsia="en-US"/>
        </w:rPr>
        <w:t xml:space="preserve">Постановлением Правительства Республики Башкортостан от 17.01.2024 №3 «Об индексации нормативов формирования расходов на оплату труда в органах местного самоуправления в Республике Башкортостан», в 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целях обеспечения социальных гарантий лиц, замещающих муниципальные должности сельского поселения Курманкеевский сельсовет муниципального района Давлекановский район Республики Башкортостан, Совет сельского поселения Курманкеевский сельсовет муниципального района Давлекановский район Республики Башкортостан    р е ш и л:</w:t>
      </w:r>
    </w:p>
    <w:p>
      <w:pPr>
        <w:pStyle w:val="Normal"/>
        <w:spacing w:lineRule="auto" w:line="249" w:before="0" w:after="12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en-US"/>
        </w:rPr>
        <w:t>1. Повысить с 1 января 2024 года в 1,055 раза размеры денежного вознаграждения главы сельского поселения, утвержденного Постановлением Правительства Республики Башкортостан от 24.12.2013 №610 «Об утверждении нормативов формирования расходов на оплату труда в органах местного самоуправления в Республике Башкортостан» (с последующими изменениями), а также проиндексированные Постановлением Правительства Республики Башкортостан от 26.01.2018 №30 «Об индексации нормативов формирования расходов на оплату труда в органах местного самоуправления в Республике Башкортостан», Постановлением Правительства Республики Башкортостан от 08.11.2019 №667 «Об индексации нормативов формирования расходов на оплату труда в органах местного самоуправления в Республике Башкортостан» и Постановлением Правительства Республики Башкортостан от 29.03.2022 №109 «Об индексации нормативов формирования расходов на оплату труда в органах местного самоуправления в Республике Башкортостан».</w:t>
      </w:r>
    </w:p>
    <w:p>
      <w:pPr>
        <w:pStyle w:val="Normal"/>
        <w:spacing w:before="0" w:after="12"/>
        <w:ind w:right="151" w:firstLine="720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2. Установить, что при увеличении (индексации) оплаты денежного вознаграждения главы сельского поселения Курманкеевский сельсовет муниципального района Давлекановский район Республики Башкортостан, размеры денежного вознаграждения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3. Финансовое обеспечение расходов, связанных с реализацией настоящего решения, осуществить в пределах средств, предусмотренных в бюджете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урманкеевский сельсовет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Д. К. Давлетов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2:00Z</dcterms:created>
  <dc:creator>S.Kuznetsov</dc:creator>
  <dc:description/>
  <cp:keywords/>
  <dc:language>en-US</dc:language>
  <cp:lastModifiedBy>Курманкеевский</cp:lastModifiedBy>
  <cp:lastPrinted>2022-12-21T11:28:00Z</cp:lastPrinted>
  <dcterms:modified xsi:type="dcterms:W3CDTF">2024-01-29T11:14:00Z</dcterms:modified>
  <cp:revision>3</cp:revision>
  <dc:subject/>
  <dc:title> </dc:title>
</cp:coreProperties>
</file>