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сельского поселения Курманкее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Давлекан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/1</w:t>
        <w:tab/>
        <w:tab/>
        <w:tab/>
        <w:tab/>
        <w:tab/>
        <w:tab/>
        <w:tab/>
        <w:tab/>
        <w:t xml:space="preserve">        от 14 апреля 200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предельных раз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участков, предоставля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ам в собственность в че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ст.33 Земельного кодекса Российской Федерации Совет сельского поселения Курманкеевский сельсове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е размеры земельных участков, предоставляемых гражданам в собственность (бесплатно) в черте населенных пун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 – максимальный – 0,50 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– минимальный  – 0,10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едения садоводства и огородничества – максимальный – 0,35 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– минимальный  - 0,10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манкее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лекан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_________________ Р.М. Давлия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29:00Z</dcterms:created>
  <dc:creator>Дюртюли СДК</dc:creator>
  <dc:description/>
  <cp:keywords/>
  <dc:language>en-US</dc:language>
  <cp:lastModifiedBy>Дюртюли СДК</cp:lastModifiedBy>
  <dcterms:modified xsi:type="dcterms:W3CDTF">2014-10-16T11:05:00Z</dcterms:modified>
  <cp:revision>2</cp:revision>
  <dc:subject/>
  <dc:title/>
</cp:coreProperties>
</file>