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9334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burg;Times New Roman"/>
                              </w:rPr>
                            </w:pP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9.0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burg;Times New Roman"/>
                        </w:rPr>
                      </w:pP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42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Arial New Bash" w:hAnsi="Arial New Bash" w:cs="Arial New Bash"/>
          <w:b w:val="false"/>
          <w:b w:val="false"/>
          <w:sz w:val="26"/>
        </w:rPr>
      </w:pPr>
      <w:r>
        <w:rPr>
          <w:rFonts w:cs="Arial New Bash" w:ascii="Arial New Bash" w:hAnsi="Arial New Bash"/>
          <w:b w:val="false"/>
          <w:sz w:val="2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41 от 11 ноября 2020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авил определения размера платы за увели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ощади земельных участков, находящихся в частной собственности,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szCs w:val="28"/>
        </w:rPr>
        <w:t xml:space="preserve">в результате их перераспределения с земельными участками, находящимися в </w:t>
      </w:r>
      <w:r>
        <w:rPr>
          <w:rFonts w:cs="Times New Roman" w:ascii="Times New Roman" w:hAnsi="Times New Roman"/>
          <w:szCs w:val="28"/>
        </w:rPr>
        <w:t>собственности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</w:rPr>
        <w:t xml:space="preserve">  соответствии с п.5 ст. 39.28 Земельного Кодекса Российской Федерации, постановления Правительства Республики Башкортостан                               от 24.01.2018 «О внесении изменений в постановление Правительства Республики Башкортостан от 29.06.2015 № 234 «Об определении размера платы за увеличение площади земельных участков, находящихся в частной собственности,                            в результате перераспределения таких земельных участков и земельных участков, находящихся в государственной собственности Республики Башкортостан, земель или земельных участков, государственная собственность на которые                                 не разграничена», п о с т а н о в л я ю 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.Утвердить прилагаемые Правила определения размера платы                           за увеличение площади земельных участков, находящихся в частной</w:t>
      </w:r>
      <w:r>
        <w:rPr>
          <w:szCs w:val="28"/>
        </w:rPr>
        <w:t xml:space="preserve"> собственности, в результате их перераспределения с земельными участками, находящимися в собственности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 поселения Курманкеевский сельсовет муниципального района Давлекановский район Республики Башкортостан (приложение № 1)</w:t>
      </w:r>
      <w:r>
        <w:rPr>
          <w:szCs w:val="28"/>
        </w:rPr>
        <w:t>.</w:t>
      </w:r>
    </w:p>
    <w:p>
      <w:pPr>
        <w:pStyle w:val="Normal"/>
        <w:ind w:left="992" w:hanging="0"/>
        <w:jc w:val="both"/>
        <w:rPr>
          <w:szCs w:val="28"/>
        </w:rPr>
      </w:pPr>
      <w:r>
        <w:rPr>
          <w:szCs w:val="28"/>
        </w:rPr>
        <w:t>2.  Контроль за выполнением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"/>
        <w:ind w:left="284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сельского поселения                                                                                      </w:t>
      </w:r>
    </w:p>
    <w:p>
      <w:pPr>
        <w:pStyle w:val="Heading"/>
        <w:ind w:left="284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. К. Давлетов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Cs w:val="28"/>
          <w:lang w:val="ba-RU"/>
        </w:rPr>
      </w:pPr>
      <w:r>
        <w:rPr>
          <w:b w:val="false"/>
          <w:bCs w:val="false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sz w:val="24"/>
        </w:rPr>
        <w:t>сельского поселения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манкеевский сельсовет муниципального района Давлекановский рай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1 от 11.11.2020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определения размера платы за увеличение площади земельных участков,          находящихся в частной собственности, в результате их перераспределения с  земельными участками, находящимися в собственности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Курманкеевский </w:t>
      </w:r>
      <w:r>
        <w:rPr>
          <w:rFonts w:cs="Times New Roman" w:ascii="Times New Roman" w:hAnsi="Times New Roman"/>
          <w:szCs w:val="28"/>
        </w:rPr>
        <w:t>сельсов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szCs w:val="28"/>
        </w:rPr>
        <w:t>Республи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шкортостан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Курманкеевский </w:t>
      </w:r>
      <w:r>
        <w:rPr>
          <w:rFonts w:cs="Times New Roman" w:ascii="Times New Roman" w:hAnsi="Times New Roman"/>
          <w:szCs w:val="28"/>
        </w:rPr>
        <w:t>сельсов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публи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шкортостан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(далее - размер платы, сельское поселени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8"/>
        </w:rPr>
        <w:t>2. Размер платы рассчитывается Комитетом по управлению собственностью Минземимущества РБ по Давлекановскому району и г. Давлеканово, в соответствии с заключенным соглашением о взаимодействии с администрацией сельского поселения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8"/>
        </w:rPr>
        <w:t>3. Размер платы за увеличение  земельного   участка,   находящегося   в    частной собственности, в результате перераспределения такого земельного участка и земельных участков, находящихся в собственности сельского поселения, определяется по следующей формуле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П=</w:t>
      </w:r>
      <w:r>
        <w:rPr>
          <w:rFonts w:cs="Times New Roman" w:ascii="Times New Roman" w:hAnsi="Times New Roman"/>
          <w:b/>
          <w:szCs w:val="28"/>
          <w:lang w:val="en-US"/>
        </w:rPr>
        <w:t>S</w:t>
      </w:r>
      <w:r>
        <w:rPr>
          <w:rFonts w:cs="Times New Roman" w:ascii="Times New Roman" w:hAnsi="Times New Roman"/>
          <w:b/>
          <w:szCs w:val="28"/>
        </w:rPr>
        <w:t xml:space="preserve"> * УПКС * К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widowControl w:val="false"/>
        <w:ind w:left="-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П</w:t>
      </w:r>
      <w:r>
        <w:rPr>
          <w:rFonts w:cs="Times New Roman" w:ascii="Times New Roman" w:hAnsi="Times New Roman"/>
          <w:szCs w:val="28"/>
        </w:rPr>
        <w:t xml:space="preserve"> – размер платы за увеличение площади земельного участка, руб.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 – площадь, на которую увеличивается земельный участок, находящийся в частной собственности, кв.м.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УПКС</w:t>
      </w:r>
      <w:r>
        <w:rPr>
          <w:rFonts w:cs="Times New Roman" w:ascii="Times New Roman" w:hAnsi="Times New Roman"/>
          <w:szCs w:val="28"/>
        </w:rPr>
        <w:t xml:space="preserve"> – удельный показатель кадастровой стоимости земельного участка, находящегося в частной собственности, руб./кв.м.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К</w:t>
      </w:r>
      <w:r>
        <w:rPr>
          <w:rFonts w:cs="Times New Roman" w:ascii="Times New Roman" w:hAnsi="Times New Roman"/>
          <w:szCs w:val="28"/>
        </w:rPr>
        <w:t xml:space="preserve"> – понижающий коэффициент.</w:t>
      </w:r>
    </w:p>
    <w:p>
      <w:pPr>
        <w:pStyle w:val="Normal"/>
        <w:widowControl w:val="false"/>
        <w:ind w:left="-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отношени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меняется понижающий коэффициент К, равный 0,15. В случае повторного перераспределения в отношении таких земельных участков, а также в отношении земельных участков, образованных из таких земельных участков, площадь которых была увеличена путем перераспределения после принятия настоящих Правил, применяется понижающий коэффициент К, равный 0,5.</w:t>
      </w:r>
    </w:p>
    <w:p>
      <w:pPr>
        <w:pStyle w:val="Normal"/>
        <w:widowControl w:val="false"/>
        <w:ind w:left="-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В отношении земельных участков, не указанных в пункте 4 настоящих Правил, применяется понижающий коэффициент К, равный 0,5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5:00Z</dcterms:created>
  <dc:creator>1</dc:creator>
  <dc:description/>
  <dc:language>en-US</dc:language>
  <cp:lastModifiedBy>Курманкеевский</cp:lastModifiedBy>
  <cp:lastPrinted>2020-11-11T16:12:00Z</cp:lastPrinted>
  <dcterms:modified xsi:type="dcterms:W3CDTF">2020-11-11T11:15:00Z</dcterms:modified>
  <cp:revision>2</cp:revision>
  <dc:subject/>
  <dc:title/>
</cp:coreProperties>
</file>