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31" w:leader="none"/>
        </w:tabs>
        <w:jc w:val="center"/>
        <w:rPr/>
      </w:pPr>
      <w:r>
        <w:rPr>
          <w:b/>
          <w:bCs/>
        </w:rPr>
        <w:t xml:space="preserve">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31" w:leader="none"/>
        </w:tabs>
        <w:jc w:val="center"/>
        <w:rPr/>
      </w:pPr>
      <w:r>
        <w:rPr>
          <w:b/>
          <w:bCs/>
        </w:rPr>
        <w:t xml:space="preserve">Об установлении дополнительных оснований </w:t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изнания безнадежными к взысканию </w:t>
      </w:r>
    </w:p>
    <w:p>
      <w:pPr>
        <w:pStyle w:val="TextBody"/>
        <w:tabs>
          <w:tab w:val="clear" w:pos="708"/>
          <w:tab w:val="left" w:pos="3131" w:leader="none"/>
        </w:tabs>
        <w:jc w:val="center"/>
        <w:rPr/>
      </w:pPr>
      <w:r>
        <w:rPr>
          <w:b/>
          <w:bCs/>
        </w:rPr>
        <w:t xml:space="preserve">недоимки и задолженности по пеням и штрафам </w:t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  <w:t>физических лиц по местным налогам и сборам</w:t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На основании пункта 3 статьи 59 Налогового кодекса Российской Федерации Совет сельского поселения Курманкеевский сельсовет муниципального района Давлекановский район Республики Башкортостан РЕШИЛ: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 xml:space="preserve">1.Установить следующие </w:t>
      </w:r>
      <w:r>
        <w:rPr>
          <w:bCs/>
        </w:rPr>
        <w:t>дополнительные основания признания безнадежными к взысканию недоимки и задолженности по пеням и штрафам физических лиц по местным налогам и сборам: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1) наличие недоимки в сумме, не превышающей 100 рублей, срок взыскания которой в судебном порядке истек, а также начисленной на эту сумму задолженности по пеням и штрафам;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3) наличие недоимки, задолженности по пеням и штрафам у умерших или объявленных умершими физических лиц, наследники которых не вступили в право наследования в установленный срок;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4) наличие задолженности по уплате пеней, срок взыскания которой в судебном порядке истек, при отсутствии недоимки, на которую они начислены.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2.Документами, подтверждающими наличие дополнительных оснований, предусмотренных пунктом 1 настоящего решения, являются: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унктом 1 настоящего решения;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– при наличии обстоятельств, предусмотренных подпунктом 2 пункта 1 настоящего решения;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 – при наличии обстоятельств, предусмотренных подпунктом 3 пункта 1 настоящего решения.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3.Установить, что решение о признании безнадежными к взысканию и списании недоимки и задолженности по пеням и штрафам физических лиц по местным налогам и сборам принимается налоговым органом по месту учета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остоянную комиссию по бюджету, налогам, вопросам муниципальной собственности, земельным вопросам и развитию предпринимательства (председатель Арсланов Я.А.).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5.Настоящее решение подлежит опубликованию в местной печати, размещению на официальном сайте Совета муниципального района Давлекановский район Республики Башкортостан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6.Настоящее решение вступает в силу со дня его опубликования.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Глава сельского поселения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 xml:space="preserve">Курманкеевский сельсовет           </w:t>
        <w:tab/>
        <w:tab/>
        <w:tab/>
        <w:t>Р.Б. Рахимова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>19 ноября 2012 года</w:t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3131" w:leader="none"/>
        </w:tabs>
        <w:ind w:firstLine="720"/>
        <w:rPr/>
      </w:pPr>
      <w:r>
        <w:rPr/>
        <w:t xml:space="preserve">№ </w:t>
      </w:r>
      <w:r>
        <w:rPr/>
        <w:t>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45:00Z</dcterms:created>
  <dc:creator>фсб</dc:creator>
  <dc:description/>
  <dc:language>en-US</dc:language>
  <cp:lastModifiedBy>Довольный пользователь Microsoft Office</cp:lastModifiedBy>
  <cp:lastPrinted>2012-10-30T15:41:00Z</cp:lastPrinted>
  <dcterms:modified xsi:type="dcterms:W3CDTF">2012-12-26T12:45:00Z</dcterms:modified>
  <cp:revision>2</cp:revision>
  <dc:subject/>
  <dc:title>Совет муниципального района Давлекановский район </dc:title>
</cp:coreProperties>
</file>