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Курманке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30 октя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рограммы противодействия коррупции в сельском поселении Курманкеевский сельсовет муниципального района Давлекановский район Республики Башкортостан 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                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тиводействия коррупции в сельском поселении Курманкеевский сельсовет муниципального района Давлекановский район Республики Башкортостан на 2017-2019 годы (далее – Программа).                </w:t>
      </w:r>
    </w:p>
    <w:p>
      <w:pPr>
        <w:pStyle w:val="Normal"/>
        <w:ind w:lef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 (раздел «Поселения муниципального рай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sectPr>
          <w:type w:val="nextPage"/>
          <w:pgSz w:w="11906" w:h="16838"/>
          <w:pgMar w:left="1675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И. З. Вале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манкеевский сельсовет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1062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от 30 октября 2017 г</w:t>
      </w:r>
      <w:r>
        <w:rPr>
          <w:sz w:val="28"/>
          <w:szCs w:val="28"/>
          <w:lang w:val="be-BY"/>
        </w:rPr>
        <w:t>ода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противодействия коррупц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сельском поселении Курманкеевский сельсов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униципального района Давлекановский райо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спублики Башкортост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7-2019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цели и задачи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и этапы реализации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направления реализации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идаемые результаты реализации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реализацией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0116"/>
      </w:tblGrid>
      <w:tr>
        <w:trPr/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0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ротиводействия коррупции в сельском поселении Курманкеевский сельсовет муниципального района Давлекановский район Республики Башкортостан на 2017-2019 годы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от 25.12.2008 № 273-ФЗ «О противодействии коррупции»;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каз Президента Российской Федерации от 01.04.2016 № 147 «О Национальном плане противодействия коррупции на 2016 - 2017 годы»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он Республики Башкортостан от 13.07.2009 № 145-з «О противодействии коррупции в Республике Башкортостан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10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0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стоянного снижения уровня коррупции за счет искоренения (нейтрализации) порождающих ее причин и услов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общества в сфере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граждан, общества и государства от угроз, связанных с коррупцией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Выявление, пресечение и предупреждение фактов совершения коррупционных нарушений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законопослуш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общественного мнения,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оррупциогенных факторов и эффективности мер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адекватного реагирования правовыми, организационными, идеологическими и другими мерами на коррупционные угрозы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фессионального кадрового ядра по противодействию коррупции, взаимодействующего с институтами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еждение возможностей возникновения и действия коррупционных факторов; снижение неопределенности правовых норм и сокращение дискреционных полномочий  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 Программы</w:t>
            </w:r>
          </w:p>
        </w:tc>
        <w:tc>
          <w:tcPr>
            <w:tcW w:w="10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онно-управленческие меры по обеспечению антикорруп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оррупции, коррупционных факторов и мер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антикорупционное просвещение, обучение и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ы противодействия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зрачности работы муниципальных органов, укрепление их связей с гражданским обществом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антикоррупционной активности общественности.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10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101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числа выявляемых коррупционных правонарушений при уменьшении их латентного (скрытого) слоя, обеспечение надлежащего правового реагирования на эти правонару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jc w:val="both"/>
              <w:rPr/>
            </w:pPr>
            <w:r>
              <w:rPr/>
              <w:t>ослабление негативных воздействий коррупции на муниципальное управление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Программы</w:t>
            </w:r>
          </w:p>
        </w:tc>
        <w:tc>
          <w:tcPr>
            <w:tcW w:w="10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ся главой сельского поселения Курманкеевский сельсовет муниципального района Давлекановский район Республики. Контроль за реализацией Программы осуществляется с привлечением институтов гражданского общества путем размещения Программы противодействия коррупции и сведений о ее исполнении на сайте Совета муниципального района Давлекановский район Республики Башкортостан (раздел «Поселения муниципального района»), анализа поступающих отзывов граждан об эффективности принимаемых мер.</w:t>
            </w:r>
          </w:p>
        </w:tc>
      </w:tr>
    </w:tbl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6"/>
        </w:rPr>
        <w:t xml:space="preserve">Содержание проблемы и обоснование </w:t>
      </w:r>
      <w:r>
        <w:rPr>
          <w:b/>
          <w:spacing w:val="-5"/>
        </w:rPr>
        <w:t>необходимости ее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решения программными методами</w:t>
      </w:r>
    </w:p>
    <w:p>
      <w:pPr>
        <w:pStyle w:val="Normal"/>
        <w:shd w:fill="FFFFFF" w:val="clear"/>
        <w:ind w:firstLine="36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ьском поселении Курманкеевский сельсовет муниципального района Давлекановский район Республики Башкортостан (далее – поселение) уделяется пристальное внимание вопросам противодействия коррупции, разработке механизмов регулирования в коррупционно опасных сферах деятельности органов местного самоуправления. Антикоррупционная политика, проводимая в районе представляет собой целенаправленную деятельность по предупреждению и искоренению коррупции, важной частью которой является Программа противодействия коррупции в сельском поселении  Курманкеевский сельсовет муниципального района Давлекановский район Республики Башкортостан на 2017-2019 го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ложившегося уровня коррупции, при котором она нарушает принципы равенства и социальной справедливости, затрудняет экономическое развитие страны и препятствует повышению эффективности муниципального управления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обозначенных проблем будут способствов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населения о реальной коррупционной ситуации в поселении и мерах, предпринимаемых по реализации антикоррупционной полит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заимодействия органов местного самоуправления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овых, образовательных и воспитательных мер, направленных на противодействие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направлены на создание в поселении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мероприятия, требующие продления срока их реализации, были заимствованы из Программы противодействия коррупции в сельском поселении Курманкеевский сельсовет муниципального района Давлекановский район на 2016 г. В частности к таким мероприятиям относятся проведение антикоррупционной экспертизы нормативных правовых актов Совета, Администрации поселения и их проектов, обобщение и распространение опыта проведения антикоррупционных экспертиз. Регулярное проведение проверок соблюдения муниципальными служащими порядка прохождения муниципальной службы, осуществление контроля за соблюдением муниципальными служащими законодательства о муниципальной службе и друг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ения мероприятий Программы определены ответственные за предупреждение коррупционных правонарушений лица, проводится анализ заявлений, обращений граждан на предмет наличия в них информации о фактах коррупции со стороны муниципальных служащих администрации поселения. Данный положительный опыт планируется применить в ходе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илия органов местного самоуправления поселения  должны быть направлены на устранение причин и условий, порождающих корруп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упция посягает на интересы службы в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последовательная реализация Национ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и Национального плана противодействия коррупции. Решению этой задачи служат предусмотренные Программой меры обеспечения прозрачности муниципальных органов, укрепления и развития связей с гражданским обществом, стимулирования антикоррупционной активности широких слоев общественности. Особое внимание уделяется снижению, а по возможности и устранению избыточного административного давления на граждан и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0"/>
        <w:ind w:firstLine="360"/>
        <w:jc w:val="center"/>
        <w:rPr>
          <w:b/>
          <w:b/>
        </w:rPr>
      </w:pPr>
      <w:r>
        <w:rPr>
          <w:b/>
          <w:spacing w:val="-2"/>
        </w:rPr>
        <w:t>2. Основные цели и задачи Программы</w:t>
      </w:r>
    </w:p>
    <w:p>
      <w:pPr>
        <w:pStyle w:val="Normal"/>
        <w:shd w:fill="FFFFFF" w:val="clear"/>
        <w:spacing w:before="218" w:after="0"/>
        <w:ind w:firstLine="360"/>
        <w:jc w:val="both"/>
        <w:rPr>
          <w:spacing w:val="-2"/>
        </w:rPr>
      </w:pPr>
      <w:r>
        <w:rPr>
          <w:spacing w:val="-2"/>
        </w:rPr>
        <w:t>Целями Программы являются следующие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 xml:space="preserve">достижение качественно нового уровня противодействия коррупции с </w:t>
      </w:r>
      <w:r>
        <w:rPr/>
        <w:t xml:space="preserve">обеспечением полноты выявления коррупционных правонарушений и </w:t>
      </w:r>
      <w:r>
        <w:rPr>
          <w:spacing w:val="-2"/>
        </w:rPr>
        <w:t>адекватного реагирования на них в соответствии с законом;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  <w:t>создание условий для постоянного снижения уровня коррупции за счет искоренения (нейтрализации) порождающих ее причин и условий;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  <w:t>обеспечение защиты прав и законных интересов граждан от угроз, связанных с коррупцией.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  <w:t>Для достижения поставленных целей необходимо решение следующих задач: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  <w:t>повышение риска коррупционных действий; стимулирование законопослушного поведения; формирование антикоррупционного общественного мнения, нетерпимости к проявлениям коррупции.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360"/>
        <w:jc w:val="center"/>
        <w:rPr>
          <w:b/>
          <w:b/>
          <w:spacing w:val="-2"/>
        </w:rPr>
      </w:pPr>
      <w:r>
        <w:rPr>
          <w:b/>
          <w:spacing w:val="-2"/>
        </w:rPr>
        <w:t>Сроки и этапы реализации Программы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>Сроки реализации Программы – 2017-2019 годы, без деления на этапы.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Основные направления реализации Программы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>Антикоррупционное просвещение, обучение и воспитание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>основные</w:t>
      </w:r>
      <w:r>
        <w:rPr>
          <w:spacing w:val="-2"/>
          <w:lang w:val="be-BY"/>
        </w:rPr>
        <w:t> </w:t>
      </w:r>
      <w:r>
        <w:rPr>
          <w:spacing w:val="-2"/>
        </w:rPr>
        <w:t>меры</w:t>
      </w:r>
      <w:r>
        <w:rPr>
          <w:spacing w:val="-2"/>
          <w:lang w:val="be-BY"/>
        </w:rPr>
        <w:t xml:space="preserve"> </w:t>
      </w:r>
      <w:r>
        <w:rPr>
          <w:spacing w:val="-2"/>
        </w:rPr>
        <w:t>противодействия</w:t>
      </w:r>
      <w:r>
        <w:rPr>
          <w:spacing w:val="-2"/>
          <w:lang w:val="be-BY"/>
        </w:rPr>
        <w:t xml:space="preserve"> </w:t>
      </w:r>
      <w:r>
        <w:rPr>
          <w:spacing w:val="-2"/>
        </w:rPr>
        <w:t>коррупции</w:t>
      </w:r>
      <w:r>
        <w:rPr>
          <w:spacing w:val="-2"/>
          <w:lang w:val="be-BY"/>
        </w:rPr>
        <w:t xml:space="preserve"> </w:t>
      </w:r>
      <w:r>
        <w:rPr>
          <w:spacing w:val="-2"/>
        </w:rPr>
        <w:t>в</w:t>
      </w:r>
      <w:r>
        <w:rPr>
          <w:spacing w:val="-2"/>
          <w:lang w:val="be-BY"/>
        </w:rPr>
        <w:t xml:space="preserve"> </w:t>
      </w:r>
      <w:r>
        <w:rPr>
          <w:spacing w:val="-2"/>
        </w:rPr>
        <w:t>сфере предпринимательства;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  <w:t>обеспечение прозрачности работы муниципальных органов, укрепление их связей с гражданским обществом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>стимулирование антикоррупционной активности общественности.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center"/>
        <w:rPr>
          <w:b/>
          <w:b/>
          <w:spacing w:val="-2"/>
          <w:lang w:val="be-BY"/>
        </w:rPr>
      </w:pPr>
      <w:r>
        <w:rPr>
          <w:b/>
          <w:spacing w:val="-2"/>
        </w:rPr>
        <w:t>Ожидаемые результаты реализации Программы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spacing w:val="-2"/>
        </w:rPr>
        <w:t>B результате реализации Программы ожидается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>расширение</w:t>
      </w:r>
      <w:r>
        <w:rPr>
          <w:spacing w:val="-2"/>
          <w:lang w:val="be-BY"/>
        </w:rPr>
        <w:t> </w:t>
      </w:r>
      <w:r>
        <w:rPr>
          <w:spacing w:val="-2"/>
        </w:rPr>
        <w:t>и</w:t>
      </w:r>
      <w:r>
        <w:rPr>
          <w:spacing w:val="-2"/>
          <w:lang w:val="en-US"/>
        </w:rPr>
        <w:t> </w:t>
      </w:r>
      <w:r>
        <w:rPr>
          <w:spacing w:val="-2"/>
        </w:rPr>
        <w:t>интенсификация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 упреждающего</w:t>
      </w:r>
      <w:r>
        <w:rPr>
          <w:spacing w:val="-2"/>
          <w:lang w:val="en-US"/>
        </w:rPr>
        <w:t> </w:t>
      </w:r>
      <w:r>
        <w:rPr>
          <w:spacing w:val="-2"/>
        </w:rPr>
        <w:t>воздействия</w:t>
      </w:r>
      <w:r>
        <w:rPr>
          <w:spacing w:val="-2"/>
          <w:lang w:val="en-US"/>
        </w:rPr>
        <w:t> </w:t>
      </w:r>
      <w:r>
        <w:rPr>
          <w:spacing w:val="-2"/>
        </w:rPr>
        <w:t>на</w:t>
      </w:r>
      <w:r>
        <w:rPr>
          <w:spacing w:val="-2"/>
          <w:lang w:val="en-US"/>
        </w:rPr>
        <w:t> </w:t>
      </w:r>
      <w:r>
        <w:rPr>
          <w:spacing w:val="-2"/>
        </w:rPr>
        <w:t>коррупциогенные факторы;</w:t>
      </w:r>
    </w:p>
    <w:p>
      <w:pPr>
        <w:pStyle w:val="Normal"/>
        <w:shd w:fill="FFFFFF" w:val="clear"/>
        <w:ind w:firstLine="360"/>
        <w:jc w:val="both"/>
        <w:rPr>
          <w:spacing w:val="-2"/>
          <w:lang w:val="be-BY"/>
        </w:rPr>
      </w:pPr>
      <w:r>
        <w:rPr>
          <w:spacing w:val="-2"/>
        </w:rPr>
        <w:t>создание   условий   для   постепенного   снижения   уровня   коррупции, ограничения сфер и силы действия факторов, ее продуцирующих</w:t>
      </w:r>
      <w:r>
        <w:rPr>
          <w:spacing w:val="-2"/>
          <w:lang w:val="be-BY"/>
        </w:rPr>
        <w:t>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рименительно к основным направлениям в ежегодных докладах исполнителей Программы, представляемых в Совет по профилактике коррупционных нарушений Администрации поселения и в Совет поселен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  <w:t>7. Контроль за реализацией  Программы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>Ход</w:t>
      </w:r>
      <w:r>
        <w:rPr>
          <w:spacing w:val="-2"/>
          <w:lang w:val="be-BY"/>
        </w:rPr>
        <w:t> </w:t>
      </w:r>
      <w:r>
        <w:rPr>
          <w:spacing w:val="-2"/>
        </w:rPr>
        <w:t>выполнения</w:t>
      </w:r>
      <w:r>
        <w:rPr>
          <w:spacing w:val="-2"/>
          <w:lang w:val="be-BY"/>
        </w:rPr>
        <w:t> </w:t>
      </w:r>
      <w:r>
        <w:rPr>
          <w:spacing w:val="-2"/>
        </w:rPr>
        <w:t>мероприятий</w:t>
      </w:r>
      <w:r>
        <w:rPr>
          <w:spacing w:val="-2"/>
          <w:lang w:val="be-BY"/>
        </w:rPr>
        <w:t> </w:t>
      </w:r>
      <w:r>
        <w:rPr>
          <w:spacing w:val="-2"/>
        </w:rPr>
        <w:t>Программы</w:t>
      </w:r>
      <w:r>
        <w:rPr>
          <w:spacing w:val="-2"/>
          <w:lang w:val="be-BY"/>
        </w:rPr>
        <w:t> </w:t>
      </w:r>
      <w:r>
        <w:rPr>
          <w:spacing w:val="-2"/>
        </w:rPr>
        <w:t>рассматривается ежеквартально на</w:t>
      </w:r>
      <w:r>
        <w:rPr>
          <w:spacing w:val="-2"/>
          <w:lang w:val="be-BY"/>
        </w:rPr>
        <w:t xml:space="preserve"> заседаниях  </w:t>
      </w:r>
      <w:r>
        <w:rPr/>
        <w:t xml:space="preserve">Совета по профилактике коррупционных нарушений </w:t>
      </w:r>
      <w:r>
        <w:rPr>
          <w:spacing w:val="-2"/>
          <w:lang w:val="be-BY"/>
        </w:rPr>
        <w:t xml:space="preserve">сельского поселения </w:t>
      </w:r>
      <w:r>
        <w:rPr/>
        <w:t xml:space="preserve">Курманкеевский </w:t>
      </w:r>
      <w:r>
        <w:rPr>
          <w:spacing w:val="-2"/>
          <w:lang w:val="be-BY"/>
        </w:rPr>
        <w:t>сельсовет муниципального района Давлекановский район  </w:t>
      </w:r>
      <w:r>
        <w:rPr>
          <w:spacing w:val="-2"/>
        </w:rPr>
        <w:t>Ре</w:t>
      </w:r>
      <w:r>
        <w:rPr>
          <w:spacing w:val="-2"/>
          <w:lang w:val="be-BY"/>
        </w:rPr>
        <w:t>сп</w:t>
      </w:r>
      <w:r>
        <w:rPr>
          <w:spacing w:val="-2"/>
        </w:rPr>
        <w:t>убл</w:t>
      </w:r>
      <w:r>
        <w:rPr>
          <w:spacing w:val="-2"/>
          <w:lang w:val="be-BY"/>
        </w:rPr>
        <w:t xml:space="preserve">ики  </w:t>
      </w:r>
      <w:r>
        <w:rPr>
          <w:spacing w:val="-2"/>
        </w:rPr>
        <w:t>Башкортостан, на котором анализируется эффективность проведенной работы и полнота реализации запланированных мероприятий.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pacing w:val="-2"/>
        </w:rPr>
        <w:t>8. Перечень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21"/>
        <w:gridCol w:w="2882"/>
        <w:gridCol w:w="1800"/>
        <w:gridCol w:w="2520"/>
        <w:gridCol w:w="3060"/>
      </w:tblGrid>
      <w:tr>
        <w:trPr>
          <w:trHeight w:val="27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/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ероприят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рок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жидаемый результа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точник финансирования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Сумма выделяемых денежных средств в 2017 и на плановый период  </w:t>
            </w:r>
          </w:p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2018-2019 гг. на реализацию программы</w:t>
            </w:r>
          </w:p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___________  руб.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 Организационно-управленческие меры по созданию механизмов реализации антикоррупционной поли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Осуществление контроля  за соблюдением муниципальными служащими порядка прохождения муниципальной службы, в т.ч. соблюдения ограничений, предусмотренных законодательством путем анализа предоставленных муниципальными служащими сведений об имуществе, обязательствах имущественного характера, сведений о расходах, поступающих обращений граждан и организаций о совершении коррупционных нарушений муниципальными служащи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2017-2019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Обеспечение ранней профилактики коррупционных нарушений и гласности  проводимой антикоррупционной поли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За счет средств, предусмотренных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в бюджете поселения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а 2017 год и на плановый период  2018-2019 г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Обеспечение функционирования в администрации поселения «Телефона доверия», используя который граждане могли бы сообщать об известных им фактах коррупционных наруш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2017-2019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гражданским об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За счет средств, предусмотренных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в бюджете поселения 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а 2017 год и на плановый период  2018-2019 г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Осуществление проверок законности расходования бюджетных средств поселения получателями указанных средст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Ревизионная комиссия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В течение 2017-2019 гг. согласно плану проверок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 xml:space="preserve">Устранение и пресечение нарушений порядка расходования бюджетных сред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Финансирование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 требу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Реализация в учреждениях образования программ антикоррупционного содерж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Управляющий делами, муниципальные образовательные учрежд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4 квартал 2017 г.;</w:t>
            </w:r>
          </w:p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2 квартал 2018 г.;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2 квартал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Формирование знаний основ антикоррупцион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За счет средств, предусмотренных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в бюджете поселения 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а 2017 год и на плановый период  2018-2019 г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Правовое воспитание обучающихся в учреждениях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Управляющий делами, муниципальные образовательные учрежд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4 квартал 2017 г.;</w:t>
            </w:r>
          </w:p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3 квартал 2018 г.;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3 квартал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Профилактика коррупционного мышления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За счет средств, предусмотренных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в бюджете поселения 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а 2017 год и на плановый период  2018-2019 г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Организация проведения социологического опроса представителей малого, среднего и крупного предпринимательства по вопросам их взаимоотношений с контролирующими, надзорными и другими орган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щий делами, глава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Ежегодно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в течение 2017-2019 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Выявление фактов совершения противоправных действий в отношении субъектов предпринимательской деятельности, а также фактов установления избыточных барьеров при осуществлении административных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За счет средств, предусмотренных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в бюджете поселения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а 2017 год и на плановый период  2018-2019 г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Усиление контроля за исполнением Федерального закона от 05.04.2013г. № 44-ФЗ «О контрактной системе в сфере закупок товаров, работ, услуг для обеспечения государственных и муниципальных услуг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2017-2019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Ранняя профилактика коррупционных 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За счет средств, предусмотренных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в бюджете поселения 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а 2017 год и на плановый период  2018-2019 г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Отражение в средствах массовой информации, на информационных стендах, на официальном сайте в сети «Интернет» сведений о результатах проводимой работы в сфере противодействия корруп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щий делами</w:t>
            </w:r>
          </w:p>
          <w:p>
            <w:pPr>
              <w:pStyle w:val="Normal"/>
              <w:ind w:right="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Ежемесячно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в течение 2017-2019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ормирование антикоррупционного мировоз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За счет средств, предусмотренных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в бюджете поселения 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а 2017 год и на плановый период  2018-2019 гг.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Выявление фактов нецелевого использования и хищения бюджетных средств поселения, выделяемых на реализацию целевых программ путем проведения ревизий и проверок законности их исполь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 xml:space="preserve">Ревизионная коми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гласно утвержденному плану проверок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Финансирование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е требуется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Проведение антикоррупционной экспертизы нормативных правовых актов (проектов нормативных правовых актов)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Выявление и исключение коррупциогенных факторов из нормативных правовых 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Финансирование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е требуется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Обсуждение на заседаниях Совета по профилактике коррупционных нарушений  администрации поселения результатов проводимой работы в сфере противодействия коррупции, а также результатов проведенных проверок в администрации поселения прокуратурой района, правоохранительными и контролирующими орган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color w:val="000000"/>
                <w:spacing w:val="-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Оценка эффективности принимаемых мер в сфере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Финансирование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е требуется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Проведение антикоррупционной пропаганды путем организации круглых столов с представителями контролирующих органов, субъектами предпринимательской деятельности по указанным вопросам, профилактических бесед с населени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в течение 2017-2019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Формирование антикоррупционного мировоз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За счет средств, предусмотренных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в бюджете поселения 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на 2017 год и на плановый период  2018-2019 гг.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Проведение антикоррупционного мониторинга, включающего</w:t>
            </w:r>
            <w:r>
              <w:rPr/>
              <w:t xml:space="preserve"> сбор, обработку, анализ и оценку информации о состоянии и показателях коррупции, мерах по противодействию коррупции и их эффективности на территории сельского поселения.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color w:val="000000"/>
                <w:spacing w:val="-2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2 раза в год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в течение 2017-2019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ая корректировка мероприятий настояще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повыш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/>
              <w:t xml:space="preserve">ее эффекти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За счет средств, предусмотренных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в бюджете поселения  </w:t>
            </w:r>
          </w:p>
          <w:p>
            <w:pPr>
              <w:pStyle w:val="Normal"/>
              <w:ind w:right="108" w:hanging="0"/>
              <w:rPr/>
            </w:pPr>
            <w:r>
              <w:rPr>
                <w:spacing w:val="-2"/>
              </w:rPr>
              <w:t>на 2017 год и на плановый период  2018-2019 г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сфере работы по предупреждению коррупции</w:t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 xml:space="preserve">Совершенствование системы учета муниципального имущества и проведение анализа сделок с ним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сельского поселения, Комитет по управлению собственностью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МЗИО РБ по Давлекановскому району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Постоянн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ыявление не учтенного муниципального имущества и включение сведений о нем в реестр муниципального имущества, выявление фактов незаконного использования муниципального имущества в целях принятия мер реаг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работы по выявлению, предотвращению конфликта интересов в отношении лиц, замещающих должности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 должностных (служебных) обязанностей (осуществление полномочий).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>         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>Уменьшение коррупционных рисков при исполнении должностных обязанностей. Обеспечение беспристрастности при их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>Совершенствование системы внутреннего финансового аудита и повышение эффективности целевого использования бюджетных средств (разработка нормативных правовых актов, регламентирующих порядок осуществления  внутреннего финансового контроля и внутреннего финансового аудит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Администрация сельского поселения, МКУ  Централизованная бухгалтерия МР Давлекановский район  (по согласованию), финансовое управление администрации муниципального района Давлекановский район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>Отсутствие фактов нецелевого использования (хищения) бюдже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Организация обучения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2 полугодие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>Повышение квалификации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За счет средств бюджета сельского поселения </w:t>
            </w:r>
          </w:p>
          <w:p>
            <w:pPr>
              <w:pStyle w:val="Normal"/>
              <w:ind w:right="108" w:hanging="0"/>
              <w:rPr/>
            </w:pPr>
            <w:r>
              <w:rPr/>
              <w:t xml:space="preserve">в рамках бюджетного финансирования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 xml:space="preserve">на </w:t>
            </w:r>
            <w:r>
              <w:rPr>
                <w:spacing w:val="-2"/>
              </w:rPr>
              <w:t>2018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4 квартал 2017 г.;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4 квартал 2018 г.;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4 квартал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Увеличение количества семинаров и совещаний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>с обсуждением практики применения антикоррупцион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ind w:right="108" w:hanging="0"/>
              <w:rPr>
                <w:spacing w:val="-2"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сфере минимизации и (или) ликвидации последствий коррупционных правонарушений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Normal"/>
              <w:ind w:right="108" w:hanging="0"/>
              <w:rPr/>
            </w:pPr>
            <w:r>
              <w:rPr/>
              <w:t xml:space="preserve">за выполнением муниципальными служащими, лицами, замещающими муниципальные должности обязанности по направлению уведомлений </w:t>
            </w:r>
          </w:p>
          <w:p>
            <w:pPr>
              <w:pStyle w:val="Normal"/>
              <w:ind w:right="108" w:hanging="0"/>
              <w:rPr/>
            </w:pPr>
            <w:r>
              <w:rPr/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Снижения количества скрытых фактов наличия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Обеспечение принятия исчерпывающих мер по устранению причин и условий совершения коррупционных нарушений путем привлечения </w:t>
            </w:r>
          </w:p>
          <w:p>
            <w:pPr>
              <w:pStyle w:val="Normal"/>
              <w:ind w:right="108" w:hanging="0"/>
              <w:rPr/>
            </w:pPr>
            <w:r>
              <w:rPr/>
              <w:t>к установленной законом ответственности виновных лиц, направления материалов, содержащих сведения о нарушении закона в правоохранительные органы, органы прокурату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Устранение последствий коррупции, привлечение </w:t>
            </w:r>
          </w:p>
          <w:p>
            <w:pPr>
              <w:pStyle w:val="Normal"/>
              <w:ind w:right="108" w:hanging="0"/>
              <w:rPr/>
            </w:pPr>
            <w:r>
              <w:rPr/>
              <w:t>к ответственности виновных в актах коррупции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Принятие мер гражданско-правового характера в целях обеспечения возмещения ущерба, причиненного коррупционными нарушения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Возмещение ущерба, причиненного коррупционными нару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Разъяснение муниципальным служащими и лицам, замещающим муниципальные должности ответственности за совершение коррупционных наруш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Предотвращение совершения коррупционных 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фере обеспечения контрол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выполнением мероприятий, предусмотренных настоящей Программой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й оценки эффективности реализации Программы противодействия коррупции и итоговой оценки по окончании ее реализации по следующим направлениям: степень достижения запланированных результатов, полнота использования бюджетных ассигнований к запланированному уровню (оценка полноты использования бюджетных ассигнований); эффективность использования бюджетных ассигнований (оценка экономической эффективности достижения результатов), эффективность реализации муниципальной программы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, управляющий делами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Совершенствование запланированных программой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Финансирование</w:t>
            </w:r>
          </w:p>
          <w:p>
            <w:pPr>
              <w:pStyle w:val="Normal"/>
              <w:ind w:right="108" w:hanging="0"/>
              <w:rPr/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результатов реализации запланированных Программой противодействия коррупции мероприятий на заседании Совета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, управляющий делами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Обеспечение контроля </w:t>
            </w:r>
          </w:p>
          <w:p>
            <w:pPr>
              <w:pStyle w:val="Normal"/>
              <w:ind w:right="108" w:hanging="0"/>
              <w:rPr/>
            </w:pPr>
            <w:r>
              <w:rPr/>
              <w:t>за полнотой и своевременностью реализации запланирован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ind w:right="108" w:hanging="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должностных лиц, ответственных за обеспечение реализации программы противодействия корруп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При разработке и утвержден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Обеспечение контроля </w:t>
            </w:r>
          </w:p>
          <w:p>
            <w:pPr>
              <w:pStyle w:val="Normal"/>
              <w:ind w:right="108" w:hanging="0"/>
              <w:rPr/>
            </w:pPr>
            <w:r>
              <w:rPr/>
              <w:t>за полнотой и своевременностью реализации запланирован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ind w:right="108" w:hanging="0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ind w:right="10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FF7020FCA0A35F979A9B9C8FDC8C69C11B19EED6B1D1AC33BDA334CE8FF47DB36499CAE804DUCv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0:00Z</dcterms:created>
  <dc:creator>ConsultantPlus</dc:creator>
  <dc:description/>
  <dc:language>en-US</dc:language>
  <cp:lastModifiedBy>Курманкеевский</cp:lastModifiedBy>
  <cp:lastPrinted>2017-10-31T07:51:00Z</cp:lastPrinted>
  <dcterms:modified xsi:type="dcterms:W3CDTF">2017-11-09T12:00:00Z</dcterms:modified>
  <cp:revision>2</cp:revision>
  <dc:subject/>
  <dc:title>ПРАВИТЕЛЬСТВО РЕСПУБЛИКИ БАШКОРТОСТАН</dc:title>
</cp:coreProperties>
</file>