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>контактных данных ответственного лица по вопросам защиты прав потребителей администрации сельского поселения Курманкеевский сельсовет муниципального района Давлекановский район Республики Башкортостан с указанием ФИО, должности, контактного телефона и адреса электронной поч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250045" cy="374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916"/>
                              <w:gridCol w:w="1916"/>
                              <w:gridCol w:w="1519"/>
                              <w:gridCol w:w="2307"/>
                              <w:gridCol w:w="6386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администрации сельского поселения муниципального района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актные данные ответственного лица по вопросам защиты прав потребителей администрации сельского поселения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перссылка на сайт в Информационно-телекоммуникационной сети «Интернет», где размещена информация об ответственном лице по вопросам защиты прав потребителей администрации сельского поселения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, должность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сельского поселения Курманкеевский сельсовет муниципального района Давлеканов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летов Дамир Канзафарович глава сельского поселения Курманкеевский сельсовет муниципального района Давлеканов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(3476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67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37320717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urman_dav@mail.ru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://sovet-davlekanovo.ru/rural/kurmankeevskiy-/iblock.php?SECTION_ID=11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94.95pt;mso-wrap-distance-left:9pt;mso-wrap-distance-right:9pt;mso-wrap-distance-top:0pt;mso-wrap-distance-bottom:0pt;margin-top:9.7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916"/>
                        <w:gridCol w:w="1916"/>
                        <w:gridCol w:w="1519"/>
                        <w:gridCol w:w="2307"/>
                        <w:gridCol w:w="6386"/>
                      </w:tblGrid>
                      <w:tr>
                        <w:trPr/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администрации сельского поселения муниципального района Республики Башкортостан</w:t>
                            </w:r>
                          </w:p>
                        </w:tc>
                        <w:tc>
                          <w:tcPr>
                            <w:tcW w:w="5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актные данные ответственного лица по вопросам защиты прав потребителей администрации сельского поселе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перссылка на сайт в Информационно-телекоммуникационной сети «Интернет», где размещена информация об ответственном лице по вопросам защиты прав потребителей администрации сельского поселе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, должность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сельского поселения Курманкеевский сельсовет муниципального района Давлекановский район Республики Башкортостан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летов Дамир Канзафарович глава сельского поселения Курманкеевский сельсовет муниципального района Давлекановский район Республики Башкортостан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3476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6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37320717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urman_dav@mail.ru</w:t>
                            </w:r>
                          </w:p>
                        </w:tc>
                        <w:tc>
                          <w:tcPr>
                            <w:tcW w:w="6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://sovet-davlekanovo.ru/rural/kurmankeevskiy-/iblock.php?SECTION_ID=11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sectPr>
      <w:type w:val="nextPage"/>
      <w:pgSz w:orient="landscape" w:w="16838" w:h="11906"/>
      <w:pgMar w:left="244" w:right="340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-davlekanovo.ru/rural/kurmankeevskiy-/iblock.php?SECTION_ID=117" TargetMode="External"/><Relationship Id="rId3" Type="http://schemas.openxmlformats.org/officeDocument/2006/relationships/hyperlink" Target="http://sovet-davlekanovo.ru/rural/kurmankeevskiy-/iblock.php?SECTION_ID=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ТИМ</dc:creator>
  <dc:description/>
  <dc:language>en-US</dc:language>
  <cp:lastModifiedBy>Курманкеевский</cp:lastModifiedBy>
  <cp:lastPrinted>2020-06-03T17:00:00Z</cp:lastPrinted>
  <dcterms:modified xsi:type="dcterms:W3CDTF">2020-06-09T06:44:00Z</dcterms:modified>
  <cp:revision>2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