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01 июня 2022 № 50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обеспечении безопасности людей на водных объект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в летний период 2022 года на территории сельского поселения </w:t>
      </w:r>
      <w:r>
        <w:rPr>
          <w:rFonts w:cs="Times New Roman" w:ascii="Times New Roman" w:hAnsi="Times New Roman"/>
          <w:szCs w:val="28"/>
        </w:rPr>
        <w:t>Курманкеевский</w:t>
      </w:r>
      <w:r>
        <w:rPr>
          <w:rFonts w:cs="Times New Roman" w:ascii="Times New Roman" w:hAnsi="Times New Roman"/>
          <w:bCs/>
          <w:szCs w:val="28"/>
        </w:rPr>
        <w:t xml:space="preserve">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целях обеспечения безопасности людей на водных объектах, охране их жизни и здоровья, предотвращения чрезвычайных ситуаций в летний период 2022 года, в соответствии с Федеральным законом от 21.12.1994 №68-ФЗ «О защите населения и территории от чрезвычайных ситуаций природного  и техногенного характера», Федеральным законом от 06.10.2003 № 131-ФЗ  «Об общих принципах организации местного самоуправления в Российской Федерации», Уставом сельского поселения Курманкеевский сельсовет муниципального района Давлекановский район Республики Башкортостан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пределить потенциально опасные места неорганизованного массового отдыха, купания населения на водоемах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Создать мобильную профилактическую группу для проведения патрулирования в несанкционированных местах отдыха граждан вблизи водных объектов, с целью инструктажа граждан по правилам безопасного поведения на водных объектах в период летнего купального сезона 2022 года. (Приложение №2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Организовать патрулирование профилактическую группу для проведения патрулирования в несанкционированных местах отдыха граждан вблизи водных объектов, с целью инструктажа граждан по правилам безопасного поведения на водных объектах в период летнего купального сезона 202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 сельского поселения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К. Давлетов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1   к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ю главы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манкеевский сельсов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влека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01» июня 2022 г. № 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тенциально опасных мест неорганизованного массового отдых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пания населения па водоем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уд, озеро, река расположенного вблизи с населёнными пунктам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Дюртюли, с. Новоаккулаево и с. Старокурманкеев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2   к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ю главы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манкеевский сельсов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влекан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01» июня 2022 г. № 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Мобильной профилактической группы</w:t>
      </w:r>
      <w:r>
        <w:rPr>
          <w:rFonts w:cs="Times New Roman" w:ascii="Times New Roman" w:hAnsi="Times New Roman"/>
          <w:color w:val="442E1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 проведения  патрулирования в несанкционированных местах отдыха граждан вблизи водных объектов, с целью инструктажа граждан по правилам безопасного поведения на водных объектах</w:t>
      </w:r>
      <w:r>
        <w:rPr>
          <w:rFonts w:cs="Times New Roman" w:ascii="Times New Roman" w:hAnsi="Times New Roman"/>
          <w:color w:val="000000"/>
          <w:szCs w:val="28"/>
        </w:rPr>
        <w:t xml:space="preserve"> в период летнего купального сезона 2022 года.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469"/>
        <w:gridCol w:w="255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фо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влетов Дамир Канзафарович,  глава сельского поселения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Нестеренко Альбина Салаватовна, управляющий делами сельского поселения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Шарипова Гульнара Камиловна, депутат Совета сельского поселения, избирательный округ № 5(по согласованию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фиков Ильдус Тамырланович, депутат Совета сельского поселения, избирательный округ № 7 (по согласованию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фандияров Халяф Гиндалифович, староста с. Старокурманкеево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влияров Таип Тимербаевич, староста с. Дюртюли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хмутова Рузиля Хамитовна, зав.клуба с. Старокурманкеево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берова Фильзя Кимовна, зав.  клуба  с. Дюртюли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валеева Флюра Сабитовна, зав. клуба с. Новоаккулаево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9:00Z</dcterms:created>
  <dc:creator>S.Kuznetsov</dc:creator>
  <dc:description/>
  <cp:keywords/>
  <dc:language>en-US</dc:language>
  <cp:lastModifiedBy>Курманкеевский</cp:lastModifiedBy>
  <cp:lastPrinted>2022-06-01T13:38:00Z</cp:lastPrinted>
  <dcterms:modified xsi:type="dcterms:W3CDTF">2022-06-07T11:23:00Z</dcterms:modified>
  <cp:revision>5</cp:revision>
  <dc:subject/>
  <dc:title> </dc:title>
</cp:coreProperties>
</file>