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21050</wp:posOffset>
                </wp:positionH>
                <wp:positionV relativeFrom="paragraph">
                  <wp:posOffset>-35877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28.2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567" w:gutter="0" w:header="720" w:top="776" w:footer="0" w:bottom="85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16 апреля 2021 № 20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«Об утверждении Муниципальной программы развития физической культуры и спорта в сельском поселении Курманкеевский  сельсовет муниципального района Давлекановский район Республики Башкортостан на 2021 год»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04.12.2007 №329-ФЗ «О физической культуре и  спорте в Российской Федерации», в целях создания условий, обеспечивающих возможность гражданам вести здоровый образ жизни, систематически заниматься физической культурой и спортом, развития физической культуры и массового спорта среди различных групп населения, приобщения населения, в первую очередь детей, подростков и молодежи к физической культуре и спорту,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 о с т а н о в л я ю :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 Утвердить Муниципальную программу развития физической культуры и спорта в сельском поселении Курманкеевский сельсовет муниципального района Давлекановский район Республики Башкортостан на 2021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Настоящее постановл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(раздел «Поселения муниципального района»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К. Давлетов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Курманкеевский  сельсовет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Давлекановский район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eastAsia="Calibri" w:cs="Times New Roman"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Cs w:val="28"/>
          <w:lang w:eastAsia="en-US"/>
        </w:rPr>
        <w:t>от 16.04.2021 №20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Cs w:val="28"/>
          <w:lang w:eastAsia="en-US"/>
        </w:rPr>
        <w:t>«Развитие физической культуры и спорта в сельском поселении Курманкеевский  сельсовет муниципального района Давлекановский район Республики Башкортостан на 2021 год»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1. 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Муниципальная Программа развития  физической культуры и  спорта в сельском поселении Курманкеевский сельсовет муниципального района Давлекановский район Республики Башкортостан на 2021 год (далее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Российской Федерации от 04.12.2007 №329-ФЗ «О физической культуре и  спорте в Российской Федерации», Закон Республики Башкортостан от 24.11.2008  №68-з  «О физической культуре и  спорте в Республике Башкортостан», Закон Республики Башкортостан  от 05.04.2004  №73-з «О детско-юношеском спорте в Республики Башкортостан», Устав сельского поселения Курманкеевский сельсовет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дминистрация сельского поселения Курманкеевский сельсовет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дминистрация сельского поселения Курманкеевский сельсовет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сновные цели и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Цел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Cs w:val="28"/>
                <w:lang w:eastAsia="en-US"/>
              </w:rPr>
              <w:t xml:space="preserve">- реализация государственной политики в области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Cs w:val="28"/>
                <w:lang w:eastAsia="en-US"/>
              </w:rPr>
              <w:t>физической культуры и спорт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Cs w:val="28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Cs w:val="28"/>
                <w:lang w:eastAsia="en-US"/>
              </w:rPr>
              <w:t>-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Cs w:val="28"/>
                  <w:lang w:eastAsia="en-US"/>
                </w:rPr>
                <w:t>обеспечение условий</w:t>
              </w:r>
            </w:hyperlink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Cs w:val="28"/>
                <w:lang w:eastAsia="en-US"/>
              </w:rPr>
              <w:t xml:space="preserve">- совершенствование системы управления, межотраслевой координации в области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Cs w:val="28"/>
                <w:lang w:eastAsia="en-US"/>
              </w:rPr>
              <w:t>физической культуры и спорт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обеспечение доступности занятий физической культурой и спортом для жителей сельского поселения Курманкеевский сельсовет муниципального района Давлекановский район Республики Башкортостан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- привлечение различных категорий граждан к занятиям физической культурой и спортом;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ормирование потребности населения в активном и здоровом образе жизни, создание условий и предпосылок  для реализации этой потребн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Задачи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обеспечение контроля за соблюдением законодательства в области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-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Cs w:val="28"/>
                  <w:lang w:eastAsia="en-US"/>
                </w:rPr>
                <w:t>вовлечение</w:t>
              </w:r>
            </w:hyperlink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повышение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участие в местных,  районных,  республиканских и спортивных мероприят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-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Cs w:val="28"/>
                  <w:lang w:eastAsia="en-US"/>
                </w:rPr>
                <w:t>информационное обеспечение</w:t>
              </w:r>
            </w:hyperlink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 и пропаганда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развитие инфраструктуры для занятий массовым спортом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организация спортивно-массовых мероприятий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Сроки и этапы реализации 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2021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2021 г.-40000 за счет средств бюджета сельского поселени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ормирование здорового образа жизни и укрепление здоровья различных групп населения сельского поселения Курманкеевский сельсовет муниципального района Давлекановский район Республики Башкортостан путем их массового  привлеч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увеличение числа занимающихся спортом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сокращение уровня преступности и правонарушений со стороны подростков, молодежи, на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снижение заболеваемости сред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удовлетворение потребностей жителей сельского поселения Курманкеевский сельсовет муниципального района Давлекановский район Республики Башкортостан в активном и полноценном отдыхе.</w:t>
            </w:r>
          </w:p>
        </w:tc>
      </w:tr>
    </w:tbl>
    <w:p>
      <w:pPr>
        <w:pStyle w:val="Normal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              </w:t>
      </w: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                         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4" w:before="0" w:after="160"/>
        <w:jc w:val="center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Содержание проблемы и обоснование необходимости ее реш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Роль физической культуры и спорта становится не только все более заметным социальным, но и политическим фактором в современном мир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Cs w:val="28"/>
          <w:lang w:eastAsia="en-US"/>
        </w:rPr>
        <w:t>В своей работе администрация сельского поселения следует следующим целям: создание благоприятных условий для занятий физической культурой и спортом на территории сельского поселения Курманкеевский сельсовет муниципального района Давлекановский район Республики Башкортостан  (далее – сельское поселение), разработка и реализация новых социальных проектов в области спорта, профилактика наркомании и преступности в молодежной сфере и формирование спортивного стиля жизни, организация спортивного досуга населения.</w:t>
      </w:r>
    </w:p>
    <w:p>
      <w:pPr>
        <w:pStyle w:val="Normal"/>
        <w:ind w:firstLine="70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ля реализации указанных целей администрация сельского поселения решает следующие задачи: развитие спортивной инфраструктуры для занятий физической культурой и спортом, организация спортивного досуга людей пожилого возраста, организация регулярного досуга детей, подростков и взрослого населения по месту жительства, организация спортивно-досуговой работы с детьми и подростками «группы риска», организация участия в районных спортивных мероприятиях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Cs w:val="28"/>
          <w:lang w:eastAsia="en-US"/>
        </w:rPr>
        <w:t>Острой и требующей решения проблемой является ухудшение состояния здоровья учащихся, что является прямым следствием их малой двигательной активности, недостаточного урочного и внеурочного занятия физической культурой. Представители практически всех социально-демографических групп населения сельского поселения не стремятся к активному времяпрепровождению, а отдают предпочтение различным формам домашнего досуга. Между тем опыт показывает, что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я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Cs w:val="28"/>
          <w:lang w:eastAsia="en-US"/>
        </w:rPr>
        <w:t>Программа подтверждает необходимость в воплощении следующих программных принципов развития физической культуры и спорта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ринцип непрерывности физического воспитания и образования всех возрастных групп населения  в сельском поселении  на всех этапах жизнедеятельности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ринцип доступности занятий физкультурой и спортом для населения сельского поселения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ринцип муниципальной поддержки физической культуры и спор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szCs w:val="28"/>
          <w:lang w:eastAsia="en-US"/>
        </w:rPr>
        <w:t xml:space="preserve">Четкое определение приоритетных направлений развития, поэтапное </w:t>
      </w:r>
      <w:r>
        <w:rPr>
          <w:rFonts w:eastAsia="Calibri" w:cs="Times New Roman" w:ascii="Times New Roman" w:hAnsi="Times New Roman"/>
          <w:color w:val="000000"/>
          <w:spacing w:val="4"/>
          <w:szCs w:val="28"/>
          <w:lang w:eastAsia="en-US"/>
        </w:rPr>
        <w:t xml:space="preserve">решение проблем, имеющих долговременный характер, аналитическое </w:t>
      </w: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 xml:space="preserve">обоснование выбора способов достижения поставленных целей - эти и другие </w:t>
      </w:r>
      <w:r>
        <w:rPr>
          <w:rFonts w:eastAsia="Calibri" w:cs="Times New Roman" w:ascii="Times New Roman" w:hAnsi="Times New Roman"/>
          <w:color w:val="000000"/>
          <w:spacing w:val="8"/>
          <w:szCs w:val="28"/>
          <w:lang w:eastAsia="en-US"/>
        </w:rPr>
        <w:t xml:space="preserve">достоинства программного метода определили последовательное его </w:t>
      </w: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>применение в течение последних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hanging="360"/>
        <w:jc w:val="center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>3.      Основные 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>Целями Программы являются следующие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 xml:space="preserve">1. Реализация государственной политики в области </w:t>
      </w:r>
      <w:r>
        <w:rPr>
          <w:rFonts w:eastAsia="Calibri" w:cs="Times New Roman" w:ascii="Times New Roman" w:hAnsi="Times New Roman"/>
          <w:color w:val="000000"/>
          <w:spacing w:val="-2"/>
          <w:szCs w:val="28"/>
          <w:lang w:eastAsia="en-US"/>
        </w:rPr>
        <w:t>физической культуры и спорта</w:t>
      </w: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 xml:space="preserve">, совершенствование системы управления, межотраслевой координации в области </w:t>
      </w:r>
      <w:r>
        <w:rPr>
          <w:rFonts w:eastAsia="Calibri" w:cs="Times New Roman" w:ascii="Times New Roman" w:hAnsi="Times New Roman"/>
          <w:color w:val="000000"/>
          <w:spacing w:val="-2"/>
          <w:szCs w:val="28"/>
          <w:lang w:eastAsia="en-US"/>
        </w:rPr>
        <w:t>физической культуры и спорта</w:t>
      </w: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2. Обеспечение доступности занятий физической культурой и спортом для жителей сельского поселения Курманкеевский сельсовет муниципального района Давлекановский район Республики Башкортостан. 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3. Привлечение различных категорий граждан к занятиям физической культурой и спортом.                        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 Формирование потребности населения в активном и здоровом образе жизни, создание условий и предпосылок  для реализации этой потребности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>Для достижения указанных целей Программа предусматривает решение следующих задач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обеспечение контроля за соблюдением законодательства в области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-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Cs w:val="28"/>
            <w:lang w:eastAsia="en-US"/>
          </w:rPr>
          <w:t>вовлечение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граждан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повышение интереса населения к занятиям физической культурой и спортом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участие в местных,  районных,  республиканских спортивных мероприятиях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-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Cs w:val="28"/>
            <w:lang w:eastAsia="en-US"/>
          </w:rPr>
          <w:t>информационное обеспечение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и пропаганда физической культуры и спорт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развитие инфраструктуры для занятий массовым спортом по месту жительств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организация спортивно-массовых мероприятий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pacing w:val="-1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hanging="360"/>
        <w:jc w:val="center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>4.      Сроки и этапы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pacing w:val="6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6"/>
          <w:szCs w:val="28"/>
          <w:lang w:eastAsia="en-US"/>
        </w:rPr>
        <w:t xml:space="preserve">Программа будет реализовываться в 2021 году без </w:t>
      </w: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>деления на этап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hanging="360"/>
        <w:jc w:val="center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>5.      Финансовое и ресурсное обеспечение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pacing w:val="5"/>
          <w:szCs w:val="28"/>
          <w:lang w:eastAsia="en-US"/>
        </w:rPr>
        <w:t xml:space="preserve">Финансирование Программы будет осуществляться за счет средств бюджета сельского поселения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Курманкеевский </w:t>
      </w:r>
      <w:r>
        <w:rPr>
          <w:rFonts w:eastAsia="Calibri" w:cs="Times New Roman" w:ascii="Times New Roman" w:hAnsi="Times New Roman"/>
          <w:color w:val="000000"/>
          <w:spacing w:val="5"/>
          <w:szCs w:val="28"/>
          <w:lang w:eastAsia="en-US"/>
        </w:rPr>
        <w:t xml:space="preserve">сельсовет муниципального района </w:t>
      </w:r>
      <w:r>
        <w:rPr>
          <w:rFonts w:eastAsia="Calibri" w:cs="Times New Roman" w:ascii="Times New Roman" w:hAnsi="Times New Roman"/>
          <w:szCs w:val="28"/>
          <w:lang w:eastAsia="en-US"/>
        </w:rPr>
        <w:t>Давлекановский</w:t>
      </w:r>
      <w:r>
        <w:rPr>
          <w:rFonts w:eastAsia="Calibri" w:cs="Times New Roman" w:ascii="Times New Roman" w:hAnsi="Times New Roman"/>
          <w:color w:val="000000"/>
          <w:spacing w:val="5"/>
          <w:szCs w:val="28"/>
          <w:lang w:eastAsia="en-US"/>
        </w:rPr>
        <w:t xml:space="preserve"> район Республики Башкортостан в размерах, предусмотренных решением Совета сельского поселения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Курманкеевский </w:t>
      </w:r>
      <w:r>
        <w:rPr>
          <w:rFonts w:eastAsia="Calibri" w:cs="Times New Roman" w:ascii="Times New Roman" w:hAnsi="Times New Roman"/>
          <w:color w:val="000000"/>
          <w:spacing w:val="5"/>
          <w:szCs w:val="28"/>
          <w:lang w:eastAsia="en-US"/>
        </w:rPr>
        <w:t xml:space="preserve"> сельсовет о бюджете на очередной финансовый год. </w:t>
      </w:r>
      <w:r>
        <w:rPr>
          <w:rFonts w:eastAsia="Calibri" w:cs="Times New Roman" w:ascii="Times New Roman" w:hAnsi="Times New Roman"/>
          <w:szCs w:val="28"/>
          <w:lang w:eastAsia="en-US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hanging="360"/>
        <w:jc w:val="center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8"/>
          <w:lang w:eastAsia="en-US"/>
        </w:rPr>
        <w:t>6.      Система контроля за выполнением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10"/>
          <w:szCs w:val="28"/>
          <w:lang w:eastAsia="en-US"/>
        </w:rPr>
        <w:t xml:space="preserve">Контроль за реализацией Программы возлагается на администрацию сельского поселения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Курманкеевский </w:t>
      </w:r>
      <w:r>
        <w:rPr>
          <w:rFonts w:eastAsia="Calibri" w:cs="Times New Roman" w:ascii="Times New Roman" w:hAnsi="Times New Roman"/>
          <w:color w:val="000000"/>
          <w:spacing w:val="10"/>
          <w:szCs w:val="28"/>
          <w:lang w:eastAsia="en-US"/>
        </w:rPr>
        <w:t xml:space="preserve">сельсовет муниципального района </w:t>
      </w:r>
      <w:r>
        <w:rPr>
          <w:rFonts w:eastAsia="Calibri" w:cs="Times New Roman" w:ascii="Times New Roman" w:hAnsi="Times New Roman"/>
          <w:szCs w:val="28"/>
          <w:lang w:eastAsia="en-US"/>
        </w:rPr>
        <w:t>Давлекановский</w:t>
      </w:r>
      <w:r>
        <w:rPr>
          <w:rFonts w:eastAsia="Calibri" w:cs="Times New Roman" w:ascii="Times New Roman" w:hAnsi="Times New Roman"/>
          <w:color w:val="000000"/>
          <w:spacing w:val="10"/>
          <w:szCs w:val="28"/>
          <w:lang w:eastAsia="en-US"/>
        </w:rPr>
        <w:t xml:space="preserve"> район. 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  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  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hanging="36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7.      Оценка социально-экономической эффективности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ализации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циально-экономическая эффективность реализации Программы предполагается в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Cs w:val="28"/>
          <w:lang w:eastAsia="en-US"/>
        </w:rPr>
        <w:tab/>
        <w:t>- формировании здорового образа жизни и укрепление здоровья различных групп населения сельского поселения Курманкеевский сельсовет муниципального района Давлекановский район Республики Башкортостан путем их массового  привлечения к занятиям физической культуры и спорт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увеличении числа занимающихся спортом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сокращении уровня преступности и правонарушений со стороны подростков, молодежи, населения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снижении заболеваемости среди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- удовлетворение потребностей жителей сельского поселения Курманкеевский сельсовет муниципального района Давлекановский район Республики Башкортостан в активном и полноценном отдыхе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                      </w:t>
      </w: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4" w:before="0" w:after="16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Перечень и описание программных мероприятий 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 решению задач и достижению целей Программы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101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33"/>
        <w:gridCol w:w="2369"/>
        <w:gridCol w:w="1653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Исполнител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Систематически рассматривать на заседаниях Совета сельского поселения Курманкеевский  сельсовет муниципального района Давлекановский район вопросы развития физической культуры и  спо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Глава сельского посел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инансирование не требу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оведение соревнований  по игре в футбол, волейбол, шахматы, шашки среди молодежи и взрослого населения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дминистрация сельского поселения, образовательные учреждения (по согласовани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годно в срок до 01 октября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инансирование не требу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оведение культурно-массовых и спортивных  мероприятий  с детьми по месту житель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дминистрация сельского поселения, сельский дом культуры (по согласовани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Ежегодно, 1 раз в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инансирование не требу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опаганда здорового образа жизни, подготовка информационных материалов об организации спортивного досуга населения в сельском поселении, размещение их на информационных стендах и на официальном сайт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дминистрация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Ежегодно, 1 раз в полугод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инансирование не требу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рганизация и проведение спортивных мероприятий,  посвященных празднованию Дня защиты дет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дминистрация сельского поселения, образовательные учреждения (по согласовани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Ежегодно в срок до 10 июня текущего го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000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рганизация и участие в проведении спортивно-массовых мероприятий, в том числе районного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дминистрация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5000 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оведение физкультурно-спортивных праздников и Дней здоровья совместно с учреждениями и организация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Администрация сельского поселения, руководители учреждений и организаций (по согласованию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инансирование не требу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Содержание муниципальных спортивных сооружени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бустройство мини-спортивных площадок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Ремонт и реконструкция участков футбольного пол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Заливка  хоккейного корта и содержание ледового покрыт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иобретение спортивного инвентар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дминистрация сельского посе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В течение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30000 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 xml:space="preserve">Медицинское обеспечение проведения культурно-массовых мероприяти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дминистрация сельского поселения, ГБУЗ РБ Давлекановская ЦРБ (по согласовани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При проведении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инансирование не требу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Организация спортивных секций для учащихся образовательных учреждений в целях развития школьного, детско-юношеского спор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Администрация сельского поселения, образовательные учреждения (по согласованию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Финансирование не требуется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54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422727441CC0F62A77AD80D4A61774ABA3972EF127FF7FFEDD8D4B926C85F6490E36D840940E9C9868E57AFFFA72A98C99278659FDEB414nAu4H" TargetMode="External"/><Relationship Id="rId5" Type="http://schemas.openxmlformats.org/officeDocument/2006/relationships/hyperlink" Target="http://pandia.ru/text/category/vovlechenie/" TargetMode="External"/><Relationship Id="rId6" Type="http://schemas.openxmlformats.org/officeDocument/2006/relationships/hyperlink" Target="http://pandia.ru/text/category/informatcionnoe_obespechenie/" TargetMode="External"/><Relationship Id="rId7" Type="http://schemas.openxmlformats.org/officeDocument/2006/relationships/hyperlink" Target="http://pandia.ru/text/category/vovlechenie/" TargetMode="External"/><Relationship Id="rId8" Type="http://schemas.openxmlformats.org/officeDocument/2006/relationships/hyperlink" Target="http://pandia.ru/text/category/informatcionnoe_obespechenie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29:00Z</dcterms:created>
  <dc:creator>S.Kuznetsov</dc:creator>
  <dc:description/>
  <dc:language>en-US</dc:language>
  <cp:lastModifiedBy>Курманкеевский</cp:lastModifiedBy>
  <cp:lastPrinted>2021-05-05T12:10:00Z</cp:lastPrinted>
  <dcterms:modified xsi:type="dcterms:W3CDTF">2021-05-07T04:29:00Z</dcterms:modified>
  <cp:revision>2</cp:revision>
  <dc:subject/>
  <dc:title/>
</cp:coreProperties>
</file>