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июня 2011 года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я за деятельностью бюджетных и казенных учреждений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8 мая 2010 года</w:t>
        <w:br/>
        <w:t xml:space="preserve"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5.1 статьи 32 Федерального закона «О некоммерческих организациях» 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1. Утвердить прилагаемый Порядок осуществления контроля за деятельностью бюджетных и казенных учреждений сельского поселения Курманкеевский сельсовет муниципального района  Давлекановский </w:t>
      </w:r>
      <w:r>
        <w:rPr>
          <w:b w:val="false"/>
          <w:i w:val="false"/>
          <w:sz w:val="28"/>
          <w:szCs w:val="28"/>
        </w:rPr>
        <w:t>район Республики Башкортостан</w:t>
      </w:r>
      <w:r>
        <w:rPr>
          <w:b w:val="false"/>
          <w:bCs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установленном порядке.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Р.Б. Рахимова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от 20 июня </w:t>
      </w:r>
      <w:r>
        <w:rPr>
          <w:color w:val="000000"/>
          <w:sz w:val="28"/>
          <w:szCs w:val="28"/>
        </w:rPr>
        <w:t xml:space="preserve">2011г. </w:t>
      </w:r>
      <w:r>
        <w:rPr>
          <w:sz w:val="28"/>
          <w:szCs w:val="28"/>
        </w:rPr>
        <w:t xml:space="preserve"> № 3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за деятель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казенных учрежд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механизм реализации контроля за деятельностью бюджетных и казенных учреждений сельского поселения Курманкеевский сельсовет муниципального района Давлекановский район Республики Башкортостан (далее – поселение) .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1.2. Контроль за деятельностью муниципальных бюджетных учреждений осуществляется в виде: 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>контроля за достоверностью отчетности;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>мониторинга результатов деятельности бюджетных учреждений на основе представляемых ими в установленном порядке отчетов;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>контроля за выполнением муниципального задания;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>контроля за использованием муниципального имущества;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>муниципального финансового контроля.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>Контроль за деятельностью муниципальных казенных учреждений осуществляется в виде: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>контроля за достоверностью отчетности;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>контроля за использованием муниципального имущества;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>контроля за выполнением муниципального задания (при наличии);</w:t>
      </w:r>
    </w:p>
    <w:p>
      <w:pPr>
        <w:pStyle w:val="21"/>
        <w:spacing w:before="0" w:after="0"/>
        <w:ind w:firstLine="708"/>
        <w:rPr>
          <w:color w:val="000000"/>
        </w:rPr>
      </w:pPr>
      <w:r>
        <w:rPr>
          <w:color w:val="000000"/>
        </w:rPr>
        <w:t>муниципального финансового контроля.</w:t>
      </w:r>
    </w:p>
    <w:p>
      <w:pPr>
        <w:pStyle w:val="21"/>
        <w:spacing w:before="0" w:after="0"/>
        <w:rPr>
          <w:color w:val="000000"/>
        </w:rPr>
      </w:pPr>
      <w:r>
        <w:rPr>
          <w:color w:val="000000"/>
        </w:rPr>
        <w:tab/>
        <w:t xml:space="preserve">1.3. Контроль за деятельностью муниципальных бюджетных и казенных учреждений осуществляется уполномоченными органами поселения, осуществляющими функции и полномочия учредителя, собственника, а также финансовый контроль (далее – уполномоченные органы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целями осуществления контроля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деятельности муниципальных бюджетных и казенных учреж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тклонений в деятельности муниципальных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, некачественном выполнении основных видов деятельности, оказание учреждениями платных услуг, не предусмотренных уставами) и разработка рекомендаций по их устран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ического наличия и состояния имущества, выявление неиспользуемого или используемого не по назначению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метом контроля, осуществляемого в соответствии с настоящим Порядком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ми бюджетными и казенными учреждениями предусмотренных уставами учреждений основных видов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яемой отчетности бюджетными и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униципального задания на оказание муниципальных услуг (выполнение рабо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учреждениями 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омерности использования имущества и денежных средств в соответствии с целями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исполнение муниципальными бюджетными учреждениями плана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исполнение муниципальными казенными учреждениями бюджетных см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чреждениями деятельности, связанной с использованием муниципального имущества, переданного данным учреждениям в оперативное управление, а также обеспечением его сохра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аспоряжения недвижимым и особо ценным движимым муниципальным имуществом, закрепленным за бюджетным учреждением собственником или приобретенным бюджетным учреждением за счет средств, выделенных ему собственником на приобретение так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утверждения муниципального задания на оказание муниципальных услуг (выполнение работ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руководителем муниципального бюджетного учреждения крупной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осуществлении контроля за деятельностью муниципальных учреждений проводятся проверки (ревизии) на предмет соответствия требованиям действующего законодательства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либо в случаях, установленных законом, нормативными правовыми актами, положение, на основании которого действует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чредителя о создан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чредителя о назначении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руководителя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 бюджет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учре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заключенное между учредителем и бюджетным учреждением о порядке и условиях предоставления субсидий на выполнение муниципального зада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бюджетного учрежд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(бюджетная) отчетность бюджетных и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ежегодной инвентаризации имущества и обязательств бюджетных и казенных учреждений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бюджетной сметы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ая смета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оведенных в отношении муниципального бюджетного и казенного учреждения контрольных мероприятиях и их результ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регистры и первичные бухгалтерские документ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 контролю и формы осущест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мероприятиям по контролю относится проведение уполномоченными органами проверок (ревизий) деятельности муниципальных бюджетных и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зависимости от периодичности проведения проверки (ревизии) могут быть плановыми и внепланов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месту проведения проверки (ревизии) деятельности муниципальных бюджетных и казенных учреждений подразделяются на документарные и выездные проверки (реви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уществление документарных и выездных проверок (ревизи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документар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метом документарной проверки являются сведения, содержащиеся в представляемых муниципальными бюджетными и казенными учреждениями отчетах о деятельности учреждения и об использовании закрепленного за ними муниципального имущества, годовой (квартальной) бухгалтерской (бюджетной) отчетности учреждений, бюджетной смете (проекте бюджетной сметы) казенного учреждения.</w:t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  <w:t>3.1.2. Документарная проверка проводится по месту нахождения уполномоче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окументы, указанные в пункте 3.1.1. настоящего Порядка, представляются учреждениями в форме и сроки, установленные соответствующими нормативными актам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.4. Указанные в настоящем разделе документарные проверки проводятся по мере поступления соответствующих документов и не требуют издания отдельного решения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выездной проверки (ревиз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метом выездной проверки (ревизии) являются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финансово-хозяйственной деятельности учреждений, содержащиеся в документа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чреждением муниципальных услуг (выполнения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характер использования муниципальн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ыездная проверка (ревизия) проводится по месту нахождения проверяем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iCs/>
          <w:sz w:val="28"/>
          <w:szCs w:val="28"/>
        </w:rPr>
        <w:t>Проведение выездных проверок (ревизий) осуществляется в форме плановых проверок (ревизий) в соответствии с ежегодно утверждаемыми уполномоченными органами планами, а также внеплановых проверок (ревизий) с соблюдением прав и законных интересов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лановые проверки (ревизии) в отношении каждого из учреждений проводятся не реже чем один раз в три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дение повторных плановых проверок (ревизий) за тот же проверяемый период по одним и тем же обстоятель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снованиями для проведения внеплановых документарных и выездных проверок (ревизий) являютс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ение от органов государственной власти, органов местного самоуправления, прокуратуры и правоохранительных органов информации о предполагаемых или выявленных нарушениях законодательства Российской Федерации и Республики Башкортостан, муниципальных правовых актов, содержащих нормы, регулирующие соответствующую сферу деятельности бюджетных и казен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ых услуг, а также сведения из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рок проведения каждой из проверок (документарной или выездной) не может превышать 4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ри проведении выездной проверки должностные лица, проводящие проверку,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территорию и помещения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бъяснения должностных лиц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ы потребителей предоставляемых муниципальных услуг в случаях включения их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ри проведении выездной проверки должностные лица, проводящие проверку,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представления документов, информации, если они не являются объектами проверки или не относятся к предмету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При проведении выездной проверки (ревизии) должностные лица, проводящие проверку (ревизию)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законные интересы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(ревизию) только во время исполнения служебных обязанностей при предъявлении служебных удостовер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 или иному уполномоченному должностному лицу учреждения присутствовать при проведении проверки (ревизии)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руководителю или иному уполномоченному должностному лицу учреждения, присутствующим при проведении проверки (ревизии), информацию и документы, относящиеся к предмету проверки (ревиз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или иное уполномоченное должностное лицо учреждения с результатами проверки (ревиз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сроки проведения проверки (ревизии)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формление результатов документар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ыездных проверок (ревизи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формление результатов документар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о итогам анализа представленных учреждением документов должностное лицо, уполномоченное на проведение документарной проверки, составляет справку, которую приобщает к документам учреждения для рассмотрения при утверждении отчетност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оведение проверки, в справке отраж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если в представленных учреждением документах отсутствуют сведения, необходимые для проведения документарной проверки, или эти сведения противоречивы, уполномоченный орган извещает об этом руководителя учреждения, который обязан в течение месяца представить дополнитель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формление результатов выездной проверки (ревиз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 результатам выездной проверки (ревизии) составляется акт проверки (ревизии) в 2 экземпля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акте в обязательном порядке должны указыв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 (лиц), проводившего (проводивших) проверку (ревиз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в котором осуществлялась проверка (ревизия), должность руководителя (представителя) учреждения, присутствовавшего при ее прове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 (ревизии), о выявленных нарушениях требований федерального, республиканского законодательства, муниципальных правовых актов при осуществлении деятельн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Акт выездной проверки (ревизии) вручается уполномоченному должностному лицу учреждения под подпись. В случае отказа уполномоченного должностного лица учреждения от подписания акта в акте проверки (ревизии) делается соответствующая запись, акт направляется заказным почтовым отправлением с уведомлением о вручении либо вручается руководителю организации или лицу, им уполномоченному, под распи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Учреждение, проверка (ревизия) которого производилась, в случае несогласия с фактами и выводами, изложенными в акте проверки (ревизии), в течение 5 рабочих дней с даты получения акта проверки (ревизии) вправе представить в письменной форме возражения в отношении акта проверки (ревизии) в целом или его отдельных положений. При этом учреждение вправе приложить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 случае поступления письменных возражений орган, проводивший проверку (ревизию), в течение 15 рабочих дней рассматривает материалы проверки (ревизии), при необходимости в присутствии уполномоченного должностного лиц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В случае выявления нарушений или недостатков, обязательных для устранения, учреждению уполномоченным органом направляется представление об устранении выявленных нарушений с указанием сроков их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Учреждение, которому было направлено представление об устранении выявленных недостатков, должно исполнить его в установленный срок или в течение 30 календарных дней  и представить органу, проводившему проверку (ревизию), отчет об исполнении представления с приложением подтверждающих исполне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реждение не исполнило предписание в установленный срок, уполномоченный орган вправе рассмотреть вопрос о привлечении должностных лиц учреждения, ответственных за выполнение предписания,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8. При подготовке актов внеплановых документарных и выездных проверок (ревизий) проверяющие должностные лица обязаны руководствоваться общими требованиями к составлению и содержанию актов проверки, указанными в разделе 4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Итоги контроля за деятельностью муниципальных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и казен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контрольных мероприятий учитываются уполномоченными органами при решении вопро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результатов деятельности муниципальных бюджетных или казенных учреждений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ответствии результатов деятельности учреждений установленным показателям деятельности и выявленных в ходе контрольных мероприятий 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хранении, увеличении, уменьшении показателей муниципального задания и объемов субсидий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профилировании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учреждения, изменении типа учреждения или его ликвид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удительном изъятии муниципального имущества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едставлений о необходимости выполнения мероприятий по обеспечению сохранност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проверки (ревизии) может быть также принято решение о направлении материалов проверки (ревизии) в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содержащая признаки противоправн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720"/>
      <w:jc w:val="both"/>
    </w:pPr>
    <w:rPr>
      <w:color w:val="FF66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07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11-07-08T17:52:00Z</cp:lastPrinted>
  <dcterms:modified xsi:type="dcterms:W3CDTF">2012-07-30T14:07:00Z</dcterms:modified>
  <cp:revision>2</cp:revision>
  <dc:subject/>
  <dc:title>Администрация сельского поселения ______________ сельсовет муниципального района Давлекановский район Республики Башкортостан </dc:title>
</cp:coreProperties>
</file>