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8 октября 2019 № 55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Об утверждении Положения об оказании поддерж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ражданам и их объединениям, участвующим в охран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ественного     порядка,     создании     условий    дл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ятельности    народных     дружин     на   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льского поселения Курманкеев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авлекановский район»</w:t>
      </w:r>
    </w:p>
    <w:p>
      <w:pPr>
        <w:pStyle w:val="Normal"/>
        <w:ind w:right="31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 Федеральным законом от 02.04.2014 года № 44-ФЗ "Об участии граждан в охране общественного порядка"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сельского поселения Курманкеевский сельсовет муниципального района Давлекановский район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3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164"/>
      </w:tblGrid>
      <w:tr>
        <w:trPr>
          <w:trHeight w:val="2205" w:hRule="atLeast"/>
        </w:trPr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кеевский сельсовет муниципального района 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новский район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19 г. № 55</w:t>
            </w:r>
          </w:p>
        </w:tc>
      </w:tr>
    </w:tbl>
    <w:p>
      <w:pPr>
        <w:pStyle w:val="Normal"/>
        <w:spacing w:lineRule="atLeast" w: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                                          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об оказании поддержки гражданам и их объединениям,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 в охране общественного порядка, создании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деятельности народных дружин на территории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урманкеевский сельсовет муниципального района 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кановский район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сельского поселения Курманкеевский сельсовет муниципального района Давлекановский район (далее - Положение), определяет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ддержки гражданам и их объединениям, участвующим в охране общественного порядка, создание условий для деятельности народных дружин основывается на принципе взаимодействия между указанными объединениями (гражданами) и администрацией сельского поселения Курманкеевский сельсовет муниципального района Давлекановский рай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МОЧИЯ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ЕР ПОДДЕРЖ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оддержка граждан и их объединений, участвующих в охране общественного порядка, создание условий для деятельности народных дружин осуществляются администрацией сельского поселения Курманкеевский сельсовет муниципального района Давлекановский район в форме материально-технического обеспечения деятельности народных дружин, граждан и их объединений, участвующих в охране общественного порядка, а также путем оказания им информационной поддерж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ьно-техническое обеспечение деятельности народных дружин, граждан и их объединений, участвующих в охране общественного порядка, а также информационная поддержка, включаю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в порядке, установленном действующим законодательством, помещений муниципального нежилого фонда на территории поселения в целях реализации гражданами и их объединениями, участвующими в охране общественного порядка, народными дружинами установленных целей и задач в области охраны общественно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раждан и их объединений, участвующих в охране общественного порядка, народных дружин организационной техникой, средствами телекоммуникационно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оставление информации о действующих правовых актах в сфере охраны общественного порядка, а также по вопросам деятельности народных дружин, граждан и их объединений, участвующих в охране общественно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униципального нежилого фонда, средства материально-технического обеспечения, необходимые для обеспечения деятельности по охране общественного порядка, передаются народной дружине, гражданам и их объединениям, участвующим в охране общественного порядка, в безвозмездное пользование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поселения и осуществляется в пределах средств, предусмотренных на указанные цели в бюджете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помещений, имущества, переданных в безвозмездное пользование народным дружинам, гражданами и их объединениями, участвующими в охране общественного порядка, осуществляется администрацией сельского поселения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7:00Z</dcterms:created>
  <dc:creator>S.Kuznetsov</dc:creator>
  <dc:description/>
  <dc:language>en-US</dc:language>
  <cp:lastModifiedBy>Курманкеевский</cp:lastModifiedBy>
  <cp:lastPrinted>2019-10-09T12:26:00Z</cp:lastPrinted>
  <dcterms:modified xsi:type="dcterms:W3CDTF">2019-10-17T11:17:00Z</dcterms:modified>
  <cp:revision>2</cp:revision>
  <dc:subject/>
  <dc:title/>
</cp:coreProperties>
</file>