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44875</wp:posOffset>
                </wp:positionH>
                <wp:positionV relativeFrom="paragraph">
                  <wp:posOffset>-358775</wp:posOffset>
                </wp:positionV>
                <wp:extent cx="131445" cy="24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Peterburg;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8.95pt;mso-wrap-distance-left:7.05pt;mso-wrap-distance-right:7.05pt;mso-wrap-distance-top:0pt;mso-wrap-distance-bottom:0pt;margin-top:-28.25pt;mso-position-vertical-relative:text;margin-left:2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eastAsia="Peterburg;Times New Roman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567" w:gutter="0" w:header="720" w:top="776" w:footer="0" w:bottom="85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Администрация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т 14 октября 2021 № 43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внесении изменений и дополнений в Постановление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администрации сельского поселения Курманкеевский сельский совет  муниципального района Давлекановский район Республики Башкортостан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т 21 декабря 2020 года  № 51 «Об утверждении Перечня главных администраторов </w:t>
      </w:r>
      <w:r>
        <w:rPr>
          <w:rFonts w:cs="Times New Roman" w:ascii="Times New Roman" w:hAnsi="Times New Roman"/>
          <w:b/>
          <w:szCs w:val="28"/>
        </w:rPr>
        <w:t>доходов бюджета сельского поселения  Курманкеевский сельский совет муниципального района  Давлекановский район Республики Башкортостан, а также состава закрепляемых за ними кодов классификации доходов бюджета сельского  поселения Курманкеевский сельский совет муниципального района  Давлекановский район Республики Башкортостан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о статьей 20 Бюджетного кодекса Российской Федерации и Приказом Министерства финансов  Российской Федерации  от 6 июня 2019 года № 85н «О порядке формирования и  применения кодов бюджетной классификации Российской Федерации, их структуре и принципов назначения»,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 В приложении к Постановлению администрации сельского поселения Курманкеевский сельский совет  муниципального района Давлекановский район Республики Башкортостан от 21 декабря 2020г № 51 «Об утверждении Перечня главных администраторов доходов бюджета сельского поселения Курманкеевский сельский совет  муниципального района  Давлекановский район Республики Башкортостан, а также состава закрепляемых за ними кодов классификации доходов бюджета сельского поселения Курманкеевский сельский совет  муниципального района  Давлекановский район Республики Башкортостан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полнить коды  бюджетной классификации: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18"/>
        <w:gridCol w:w="5777"/>
      </w:tblGrid>
      <w:tr>
        <w:trPr>
          <w:trHeight w:val="3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9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2 02 49999 10 7408 150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очие межбюджетные трансферты, передаваемые бюджетам сельских поселений на премирование победителей "Лучшее муниципальное образование"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Обеспечить доведение изменений в Перечень главных администраторов доходов бюджета сельского поселения Курманкеевский сельский совет  муниципального района  Давлекановский район Республики Башкортостан, а также состава закрепляемых за ними кодов классификации доходов бюджета сельского поселения Курманкеевский сельский совет  муниципального района  Давлекановский район Республики Башкортостан, до Управления Федерального казначейства по Республике Башкортостан в течение трех календарных дней с даты их принят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 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сельского поселения                                               Д.К.Давлетов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31">
    <w:name w:val="font31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3">
    <w:name w:val="blk3"/>
    <w:qFormat/>
    <w:rPr>
      <w:rFonts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27:00Z</dcterms:created>
  <dc:creator>S.Kuznetsov</dc:creator>
  <dc:description/>
  <dc:language>en-US</dc:language>
  <cp:lastModifiedBy>Курманкеевский</cp:lastModifiedBy>
  <cp:lastPrinted>2021-10-14T10:08:00Z</cp:lastPrinted>
  <dcterms:modified xsi:type="dcterms:W3CDTF">2021-10-14T06:27:00Z</dcterms:modified>
  <cp:revision>2</cp:revision>
  <dc:subject/>
  <dc:title/>
</cp:coreProperties>
</file>