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января 2020 года №3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урманкеевский сельский совет  муниципального района Давлекановский район Республики Башкортостан  от 16 декабря 2019 года  № 61 «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сельского поселения город Курманкеевский сельский совет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 поселения Курманкеевский сельский совет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и к Постановлению администрации сельского поселения Курманкеевский сельский совет  муниципального района Давлекановский район Республики Башкортостан от 16 декабря 2019г № 61 «Об утверждении Перечня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од бюджетной классифика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777"/>
      </w:tblGrid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д 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777"/>
      </w:tblGrid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  <w:t>Глава сельского поселения</w:t>
        <w:tab/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  <w:t>Курманкеевский сельсовет</w:t>
      </w:r>
    </w:p>
    <w:p>
      <w:pPr>
        <w:pStyle w:val="Heading1"/>
        <w:ind w:firstLine="851"/>
        <w:jc w:val="right"/>
        <w:rPr>
          <w:szCs w:val="28"/>
        </w:rPr>
      </w:pPr>
      <w:r>
        <w:rPr>
          <w:szCs w:val="28"/>
        </w:rPr>
        <w:t>Д.К.Давле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6:00Z</dcterms:created>
  <dc:creator>zakrgevskay</dc:creator>
  <dc:description/>
  <dc:language>en-US</dc:language>
  <cp:lastModifiedBy>Курманкеевский</cp:lastModifiedBy>
  <cp:lastPrinted>2015-12-15T15:37:00Z</cp:lastPrinted>
  <dcterms:modified xsi:type="dcterms:W3CDTF">2020-02-04T09:06:00Z</dcterms:modified>
  <cp:revision>2</cp:revision>
  <dc:subject/>
  <dc:title>МИНИСТЕРСТВО ФИНАНСОВ РЕСПУБЛИКИ БАШКОРТОСТАН</dc:title>
</cp:coreProperties>
</file>