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сельского поселения Курманкеевский сельсовет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Давлекановский район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 декабря 2021 г. №53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 внесении изменений и дополнений в Постановление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администрации сельского поселения Курманкеевский сельский совет  муниципального района Давлекановский район Республики Башкортоста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от 21 декабря 2020 года  № 51 «Об утверждении Перечня главных администраторов </w:t>
      </w:r>
      <w:r>
        <w:rPr>
          <w:rFonts w:cs="Times New Roman" w:ascii="Times New Roman" w:hAnsi="Times New Roman"/>
          <w:b/>
          <w:szCs w:val="28"/>
        </w:rPr>
        <w:t>доходов бюджета сельского поселения город Курманкеевский сельский совет муниципального района  Давлекановский район Республики Башкортостан, а также состава закрепляемых за ними кодов классификации доходов бюджета сельского  поселения Курманкеевский сельский совет муниципального района  Давлекановский район Республики Башкортостан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ей 20 Бюджетного кодекса Российской Федерации  и  Приказом Министерства финансов  Российской Федерации  от 6 июня 2019 года № 85н «О порядке формирования и  применения кодов бюджетной классификации Российской Федерации, их структуре и принципов назначения»,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 В приложении к Постановлению администрации сельского поселения Курманкеевский сельский совет  муниципального района Давлекановский район Республики Башкортостан от 21 декабря 2020 г № 51 «Об утверждении Перечня главных администраторов доходов бюджета сельского поселения Курманкеевский сельский совет  муниципального района  Давлекановский район Республики Башкортостан, а также состава закрепляемых за ними кодов классификации доходов бюджета сельского поселения Курманкеевский сельский совет  муниципального района  Давлекановский район Республики Башкортост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ь  код  бюджетной классифика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5529"/>
      </w:tblGrid>
      <w:tr>
        <w:trPr>
          <w:trHeight w:val="3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1600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в ступает в силу с 1 января 2022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Обеспечить доведение изменений в Перечень главных администраторов доходов бюджета сельского поселения Курманкеевский сельский совет  муниципального района  Давлекановский район Республики Башкортостан, а также состава закрепляемых за ними кодов классификации доходов бюджета сельского поселения Курманкеевский сельский совет  муниципального района  Давлекановский район Республики Башкортостан, до Управления Федерального казначейства по Республике Башкортостан в течение трех календарных дней с даты их принят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ab/>
        <w:t>4. 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манкеевский сельсовет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К. Давлетов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38:00Z</dcterms:created>
  <dc:creator>S.Kuznetsov</dc:creator>
  <dc:description/>
  <dc:language>en-US</dc:language>
  <cp:lastModifiedBy>Курманкеевский</cp:lastModifiedBy>
  <cp:lastPrinted>2021-12-28T12:02:00Z</cp:lastPrinted>
  <dcterms:modified xsi:type="dcterms:W3CDTF">2021-12-29T05:38:00Z</dcterms:modified>
  <cp:revision>2</cp:revision>
  <dc:subject/>
  <dc:title/>
</cp:coreProperties>
</file>