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681990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53.7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 Сельского поселения  Курманк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района Давлекановский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декабря 2018 г. №52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б утверждение плана работы Совета и администрации сельского поселения Курманкеевский сельсовет  на 2019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работы Совета и администрации сельского поселения Курманкеевский сельсовет 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 решению Совет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урманкеевский сельсовет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</w:t>
      </w:r>
      <w:r>
        <w:rPr>
          <w:rFonts w:cs="Times New Roman" w:ascii="Times New Roman" w:hAnsi="Times New Roman"/>
          <w:sz w:val="26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влекановский район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17.12.2018 №52</w:t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center"/>
        <w:outlineLvl w:val="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аботы  Совета  сельского поселения Курманкеевский сельсовет муниципального района  Давлекановский район  Республики   Башкортостан  27 созыва  на  2019 год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39"/>
        <w:gridCol w:w="195"/>
        <w:gridCol w:w="1357"/>
        <w:gridCol w:w="149"/>
        <w:gridCol w:w="2321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, контроль за испол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НА ЗАСЕДАНИЯ  СОВ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 сельского поселения Курманкеевский сельсовет муниципального района Давлекановский район РБ  по  следующим  вопрос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3 месяца</w:t>
            </w:r>
          </w:p>
          <w:p>
            <w:pPr>
              <w:pStyle w:val="Normal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отчете главы сельского поселения Курманкеевский сельсовет муниципального района Давлекановский район РБ о результатах своей деятельности и деятельности Совета и Администрации сельского поселения Курманкеевский сельсовет муниципального района Давлекановский район РБ в 2018 году, в том числе о решении вопросов, поставленных Советом сельского поселения Курманкеевский сельсовет муниципального района Давлекановский район 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Федерального закона от 02.05.2006 №59-ФЗ «О порядке рассмотрения обращений граждан Российской Федерации» в сельском поселении Курманкеевский сельсовет муниципального района Давлекановский район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состоянии  преступности на территории сельского поселения Курманкеевский сельсовет муниципального района Давлекановский район  за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полиции (по согласованию)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мероприятий посвященной к году __________________по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тчете об исполнении бюджета сельского поселения Курманкеевский сельсовет муниципального района Давлекановский район Республики Башкортостан з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экономике, бюджету, налогам и вопросам собственност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ах улучшения санитарного состояния и благоустройства населенных пунктов сельского поселения Курманкеевский сельсовет муниципального района Давлекановский район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вопросам,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досуга и обеспечения услугами учреждений культуры и библиотек населения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на территор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медицинского обслуживания населения и о работе фельдшерско – акушерски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состоянии пожарной безопасности на территории сельского поселения Курманкеевский сельсов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Давлекан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законодательства об обращениях граждан в органах местного самоуправления сельского поселения Курманкеевский сельсовет муниципального района Давлекановский район Республики Башкортостан (анализ работы за 9 месяце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сбора местных н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ведомственных учреждений к работе  в зимни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мерах по формированию здорового образа жизни среди населения (профилактика алкоголизма, наркомании, табакокурения среди подростков и молодежи) на территории СП Курманкее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сельского поселения Курманкеевский сельсовет муниципального района Давлекановский район Республики Башкортостан на 2020 год и на плановый период на 2021 и 2022 г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экономике, бюджету, налог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просам собственност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е работы Совета и Администрации сельского поселения Курманкеевский сельсовет муниципального района Давлекановский район Республики Башкортостан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ОРДИНАЦИЯ  ДЕЯТЕЛЬНОСТИ ПОСТОЯННЫХ 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, докладов и содокладов комиссий.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членов постоянных комиссий  на заседаниях Совет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абочих групп из числа депутатов, в целях предварительного изучения вопросов, выносимых на рассмотрение Совета сельского поселения,  координация их деятель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решений Совета, критических  замечаний, предложений  избирателей, депутатов, высказанных  на  заседаниях собраниях, сходах граждан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х 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Ы, ВЫНОСИМЫЕ НА ПУБЛИЧНЫЕ СЛУША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Устав  сельского поселения Курманке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Давлекановский район Республики Башкортост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сельского поселения Курманкеевский сельсовет муниципального района Давлекановский район Республики Башкортостан за 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одготовке публичных слушаний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сельского поселения Курманкеевский сельсовет муниципального района Давлекановский район Республики Башкортостан на 2019 год и на плановый период на 2020 и 2021 г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, 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РАБОТА ДЕПУТАТОВ В ОКРУГ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сельского поселения, постоянные комисси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 сообщений  депутатов о  выполнении  депутатских  обязанностей на заседаниях Совета сельского посе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поселения,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путатских слушаниях по вопросам местного значения сельского поселения Курманкеевский сельсовет муниципального района Давлекановский рай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обращений избирателей, принятие мер для их своевременного разрешения, подача запросов в различные инстан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экологических месячниках в своем избирательном округе, работа с избирателями по данному направ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ВЗАИМОДЕЙСТВИЕ С ОБЩЕСТВЕННЫМИ ФОРМИРОВАНИЯМИ, РЕЛИГИОЗНЫМИ ОБЪЕДИНЕНИЯМ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на совещаниях и собраниях общественных формирований, религиозных организаций. Оказать им практическую помощ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проверка исполнения решений  вышестоящих органов и собственных  решений Совета  сельского поселения, принятых  программ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епутатских запросов, критических  замечаний, предложений, высказанных  на заседаниях Совета сельского поселения, на  встречах  депутатов  с избирателя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ем, заявлений и обращений  граждан в  Совет сельского поселения Курманкеевский сельсовет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РГАНИЦИОННО-МАССОВАЯ РАБОТА ДЕПУТАТОВ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именование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сполнители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рганизации собраний (сходов) граждан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субботников по уборке территории, благоустройства и озеленении дворов и улиц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материально-бытовых условий одиноких, престарелых пенсионеров по своим округам, участников ВОВ и оказания им посильной помощи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гражданами, дети которых склонны к правонарушениям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неблагополучных семей, подрост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Совет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народных массовых мероприятий: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год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 февраля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марта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бантуй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еспублики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ых людей, инвалидов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друг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епута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одведомственные организации (по согл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ованию)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35:00Z</dcterms:created>
  <dc:creator>S.Kuznetsov</dc:creator>
  <dc:description/>
  <dc:language>en-US</dc:language>
  <cp:lastModifiedBy>Курманкеевский</cp:lastModifiedBy>
  <cp:lastPrinted>2018-12-29T16:30:00Z</cp:lastPrinted>
  <dcterms:modified xsi:type="dcterms:W3CDTF">2018-12-30T08:35:00Z</dcterms:modified>
  <cp:revision>2</cp:revision>
  <dc:subject/>
  <dc:title/>
</cp:coreProperties>
</file>