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Курманкеевск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 февраля 2016 года № 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законодательства об обращениях гражд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ельского поселения Курманкеевский сельсовет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влекановский район Республики Башкортостан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Конституцией Республики Башкортостан, Федеральным законом от 2 мая 2006 года № 59-ФЗ «О порядке рассмотрения обращений граждан Российской Федерации», Закона Республики Башкортостан от 12 декабря 2006 года № 391-з «Об обращениях граждан в Республике Башкортостан», в целях защиты конституционных прав граждан на обращение, повышения эффективности деятельности органов и должностных лиц местного самоуправления Совет  сельского поселения Курманкеевский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 управляющего  делами администрации сельского поселения Курманкеевский сельсовет муниципального района Давлекановский район Республики Башкортостан Акберовой Ф.К. о ходе реализации законодательства об обращениях граждан в органах местного самоуправления сельского поселения Курманкеевский сельсовет муниципального района Давлекановский район Республики Башкортостан за 2015 год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Главе администрации сельского поселения Курманкеевский сельсовет муниципального района Давлекановский район Республики Башкортостан рассматривать обращения граждан, давать  на них мотивированные ответы и способствовать реализации принятых решений в установленные законодательством порядке 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правляющему делами администрации сельского поселения Курманкеевский сельсовет муниципального района Давлекановский район Республики Башкортостан систематически проводить анализ обращений граждан в администрации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сельского поселения Курманкеевский  сельсовет муниципального района Давлекановский район Республики Башкортостан по социально-гуманитарным  вопросам (Габдульманов Х.Х)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 в установленном порядке и разместить на официальном сайте Совета муниципального района Давлекановский район Республики Башкортостан в информационно-телекоммуникационной сети Интернет (раздел «Поселения муниципальн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манкеевский сельсовет                                                       И.Я. Арс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2:00Z</dcterms:created>
  <dc:creator>New</dc:creator>
  <dc:description/>
  <cp:keywords/>
  <dc:language>en-US</dc:language>
  <cp:lastModifiedBy>Дюртюли СДК</cp:lastModifiedBy>
  <cp:lastPrinted>2016-02-11T11:43:00Z</cp:lastPrinted>
  <dcterms:modified xsi:type="dcterms:W3CDTF">2016-02-11T05:44:00Z</dcterms:modified>
  <cp:revision>6</cp:revision>
  <dc:subject/>
  <dc:title>ПРОЕКТ</dc:title>
</cp:coreProperties>
</file>