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манкеевский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4 год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 программы «Развитие муниципальной службы  в сельском поселении Курманкеевский сельсовет муниципального района Давлекановский район Республики Башкортостан на 2014 – 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целях развития муниципальной службы в муниципальном районе Давлекановский район Республики Башкортостан, руководствуясь Федеральным законом Российской Федерации «О муниципальной службе в Российской Федерации», Законом Республики Башкортостан «О муниципальной службе в Республике Башкортостан», Уставом сельского поселения Курманкеевский  сельсовет муниципального района Давлекановский район Республики Башкортостан,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</w:t>
            </w: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 Утвердить прилагаемую программу </w:t>
            </w:r>
            <w:r>
              <w:rPr>
                <w:iCs/>
                <w:sz w:val="28"/>
                <w:szCs w:val="28"/>
              </w:rPr>
              <w:t>«Развитие муниципальной службы  в сельском поселении Курманкеевский сельсовет муниципального района Давлекановский район Республики Башкортостан на 2014 – 2016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2. Обеспечить финансирование Программы из средств местного бюджета на 2014 год, предусмотреть финансирование Программы в последующие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3. Контроль за исполнением Программы  оставляю за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манке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лекан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                                                          Р.Б.Рах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Style w:val="FontStyle57"/>
                <w:sz w:val="28"/>
                <w:szCs w:val="28"/>
              </w:rPr>
              <w:t xml:space="preserve">Приложение к постановлению администрации сельского поселения Курманкеевский сельсовет  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 xml:space="preserve">муниципального района Давлекановский район 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5040" w:hanging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№  </w:t>
            </w:r>
            <w:r>
              <w:rPr>
                <w:rStyle w:val="FontStyle57"/>
                <w:sz w:val="28"/>
                <w:szCs w:val="28"/>
              </w:rPr>
              <w:t>6 от  14 февра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ПРОГРАММЫ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229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     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ограмма развития муниципальной службы                    сельского поселения </w:t>
                  </w:r>
                  <w:r>
                    <w:rPr>
                      <w:rStyle w:val="FontStyle57"/>
                      <w:sz w:val="28"/>
                      <w:szCs w:val="28"/>
                    </w:rPr>
                    <w:t>Курманкеевский</w:t>
                  </w:r>
                  <w:r>
                    <w:rPr>
                      <w:sz w:val="28"/>
                      <w:szCs w:val="28"/>
                    </w:rPr>
                    <w:t xml:space="preserve"> сельсовет муниципального района Давлекановский район        Республики Башкортоста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азчик Программы     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 </w:t>
                  </w:r>
                  <w:r>
                    <w:rPr>
                      <w:rStyle w:val="FontStyle57"/>
                      <w:sz w:val="28"/>
                      <w:szCs w:val="28"/>
                    </w:rPr>
                    <w:t>Курманкеевский</w:t>
                  </w:r>
                  <w:r>
                    <w:rPr>
                      <w:sz w:val="28"/>
                      <w:szCs w:val="28"/>
                    </w:rPr>
                    <w:t xml:space="preserve"> сельсовет муниципального района Давлекановский район  Республики Башкортостан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азработчик              Программы         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           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 </w:t>
                  </w:r>
                  <w:r>
                    <w:rPr>
                      <w:rStyle w:val="FontStyle57"/>
                      <w:sz w:val="28"/>
                      <w:szCs w:val="28"/>
                    </w:rPr>
                    <w:t>Курманкеевский</w:t>
                  </w:r>
                  <w:r>
                    <w:rPr>
                      <w:sz w:val="28"/>
                      <w:szCs w:val="28"/>
                    </w:rPr>
                    <w:t xml:space="preserve"> сельсовет муниципального района Давлекановский район        Республики Башкортостан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цели и задачи Програм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  Совершенствование системы управления кадровыми процессами в организации муниципальной служб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обеспечение равного доступа граждан к муниципальной служб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здание социально - экономических условий развития муниципальной службы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профессионального уровня    муниципальных служащих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кадровой безопасности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реализации          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          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2014 – 2016 го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ь     Программы      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Администрация сельского поселения </w:t>
                  </w:r>
                  <w:r>
                    <w:rPr>
                      <w:rStyle w:val="FontStyle57"/>
                      <w:sz w:val="28"/>
                      <w:szCs w:val="28"/>
                    </w:rPr>
                    <w:t>Курманкеевский</w:t>
                  </w:r>
                  <w:r>
                    <w:rPr>
                      <w:sz w:val="28"/>
                      <w:szCs w:val="28"/>
                    </w:rPr>
                    <w:t xml:space="preserve"> сельсовет муниципального района Давлекановский район        Республики Башкортостан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исполнением Программы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Администрация сельского поселения </w:t>
                  </w:r>
                  <w:r>
                    <w:rPr>
                      <w:rStyle w:val="FontStyle57"/>
                      <w:sz w:val="28"/>
                      <w:szCs w:val="28"/>
                    </w:rPr>
                    <w:t>Курманкеевский</w:t>
                  </w:r>
                  <w:r>
                    <w:rPr>
                      <w:sz w:val="28"/>
                      <w:szCs w:val="28"/>
                    </w:rPr>
                    <w:t xml:space="preserve"> сельсовет муниципального района Давлекановский район        Республики Башкортоста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ОСНОВАНИЕ ДЛЯ РАЗРАБОТКИ ПРОГРАММЫ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02.03.2007 г. № 25-ФЗ "О муниципальной службе в Российской Федераци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06.10.2003 г.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Закон Республики Башкортостан от 16.07.2007 г. №453-з «О муниципальной службе в Республике Башкортостан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я муниципальной службы в 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7"/>
                <w:b/>
                <w:sz w:val="28"/>
                <w:szCs w:val="28"/>
              </w:rPr>
              <w:t>Курманкеевский</w:t>
            </w:r>
            <w:r>
              <w:rPr>
                <w:rStyle w:val="FontStyle57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влекановский район Республики 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 2014-2016 годы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социально-экономическим развитием сельского поселения </w:t>
            </w:r>
            <w:r>
              <w:rPr>
                <w:rStyle w:val="FontStyle57"/>
                <w:sz w:val="28"/>
                <w:szCs w:val="28"/>
              </w:rPr>
              <w:t xml:space="preserve">Курманкеевский </w:t>
            </w:r>
            <w:r>
              <w:rPr>
                <w:sz w:val="28"/>
                <w:szCs w:val="28"/>
              </w:rPr>
              <w:t>сельсовет муниципального района      Давлекановский район Республики Башкортостан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униципальной власти своих полномочий и функций определяется, прежде всего, тремя факторам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м системы органов муниципальной власти, их функционально-должностной структур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м кадрового состава и, прежде всего, профессионализмом работников органов муниципальной вла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м инструментов и способов взаимодействия населения муниципального образования и органов муниципальной вла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ение профессиональной деятельностью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авовое обеспечение профессиональной деятельности муниципальной службы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ение подготовкой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сутствием единой системы подбора кадров на муниципальную службу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обходимостью значительного обновления профессиональных знаний муниципальных служащих в связи с изменением содержания и условий осуществления функций муниципального управ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сутствием системы оценки профессиональной деятельности и качества работы муниципальных служащи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новлением системы работы с резервом кадров как основным источником обновления и пополнения кадр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еспублики Башкортостан от 16.07.2007 г. №453-з «О муниципальной службе в Республике Башкортостан» установлено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ашкортостан, финансируемыми соответственно за счет средств местных бюджетов и бюджета Республики Башкорто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ями и задачами Программы являю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повышение качества и доступности муниципальных услуг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направленное профессиональное развитие муниципальных служащих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нятие решений Совета муниципального района, постановлений и распоряжений администрации муниципального района по вопросам правового регулирования и совершенствования прохождения муниципальной службы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ординации кадровой работы и управления персоналом в структурных подразделениях администрации 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 фактор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оценки эффективности выполнения муниципальными служащими возложенных должностных обязанност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целостной системы контроля за профессиональной деятельностью муниципального служащего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 привлекательного образа муниципального служащего, мотивация молодежи к выбору данной професс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сти кадрового состава и оптимизации численности администрации муниципального образования и ее структурных подразделени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базы информационного и аналитического обеспечения кадровых процесс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, обобщение и распространение передового отечественного и зарубежного опыта по вопросам управления персоналом и организации муниципальной служб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информационно-аналитическое обеспечение кадровых процесс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муниципальной службой.     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енные результаты будут способствовать</w:t>
            </w:r>
            <w:r>
              <w:rPr>
                <w:sz w:val="28"/>
                <w:szCs w:val="28"/>
              </w:rPr>
              <w:t>: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ю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му использованию интеллектуального потенциала муниципальных служащих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ю дублирования функций, внедрению норм и нововведений, соответствующих требованиям времени, формированию у муниципальных служащих мотивации к повышению результативности профессиональной деятельност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ю деятельности по подбору и расстановке кадров, обоснованному сокращению численности муниципальных служащих администрации муниципального района и ее структурных подразделени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у в работе с кадрами профессиональной пригодности к выполнению функций на соответствующей должности, и его готовности постоянно совершенствоваться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Комплекс мероприятий по развитию муниципальной служб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1.1.     Оптимизация структуры аппарата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2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3. Проводить конкурс на замещение должности муниципальной службы в муниципальном 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одоления негативных тенденций в работе персонала необходи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эффективно использовать современные технологии управления персоналом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эффективность правовых и организационных мер контроля деятельности муниципальных служащих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эффективность кадровой политики в сфере муниципальной службы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ать ресурсную обеспеченность муниципальной службы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организацию профессионального обучения муниципальных служащих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престижность муниципальной службы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ть в муниципальную службу молодых инициативных специалистов, воспитывать в сотрудниках преемственность кадр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Экономическое обоснование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ое использование финансовых средств местного бюджета по реализации Программы вклю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, повышение квалификации, переквалификация на базе Башкирской академии государственной службы при Президенте Республики Башкортостан и других учебно-методических цент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326" w:before="86" w:after="0"/>
              <w:ind w:firstLine="528"/>
              <w:rPr/>
            </w:pPr>
            <w:r>
              <w:rPr>
                <w:rStyle w:val="FontStyle57"/>
                <w:sz w:val="28"/>
                <w:szCs w:val="28"/>
              </w:rPr>
              <w:t xml:space="preserve">Финансирование мероприятий Программы осуществляется в пределах бюджетных средств, предусмотренных в сметах расходов на текущее содержание органов местного самоуправления.  </w:t>
            </w:r>
          </w:p>
          <w:p>
            <w:pPr>
              <w:pStyle w:val="Normal"/>
              <w:ind w:firstLine="540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 Информатизация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1 Постоянно проводить работу по информатизации, обеспечению открытости деятельности администрации сельского поселения </w:t>
            </w:r>
            <w:r>
              <w:rPr>
                <w:rStyle w:val="FontStyle57"/>
                <w:sz w:val="28"/>
                <w:szCs w:val="28"/>
              </w:rPr>
              <w:t>Курманкеевский</w:t>
            </w:r>
            <w:r>
              <w:rPr>
                <w:sz w:val="28"/>
                <w:szCs w:val="28"/>
              </w:rPr>
              <w:t xml:space="preserve"> сельсовет муниципального района      Давлекановский район Республики Башкортостан дл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 сельского поселения </w:t>
            </w:r>
            <w:r>
              <w:rPr>
                <w:rStyle w:val="FontStyle57"/>
                <w:sz w:val="28"/>
                <w:szCs w:val="28"/>
              </w:rPr>
              <w:t xml:space="preserve">Курманкеевский </w:t>
            </w:r>
            <w:r>
              <w:rPr>
                <w:sz w:val="28"/>
                <w:szCs w:val="28"/>
              </w:rPr>
              <w:t xml:space="preserve">сельсовет муниципального района      Давлекановский район Республики Башкортостан, структурных подразделениях, муниципальных учреждениях и организац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вышать образовательный уровень кадров в области информационно-коммуникационных технолог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Внедрение механизма управления по результатам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эффективно осуществлять контроль за исполнением решений Совета сельского поселения, постановлений и распоряжений администрации 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материально-технических и кадровых ресурсов структурных подразд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ому направлению необходимо обеспе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комплексной системы планирования, управления и контроля целей и результатов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Противодействие коррупци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В целях противодействия коррупции в органах местного самоуправления обеспечить исполнение </w:t>
            </w:r>
            <w:r>
              <w:rPr>
                <w:color w:val="000000"/>
                <w:sz w:val="28"/>
                <w:szCs w:val="28"/>
              </w:rPr>
      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, утвержденного Законом Республики Башкортостан от 16 июля 2007 года №453-з «О муниципальной службе в Республике Башкортостан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рганизация экспертизы нормативных правовых актов и их проектов на коррупциог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зработка управленческих мер по профилактике и предупреждению коррупции, в системе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беспечение развития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мероприятий по этому направлению являются формирование необходимого организационного, информационного, кадрового и ресурсного обеспечен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этого направления необходимо создать механизм мониторинга и оценки результатов выполне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решения указанных задач необходимо осущест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данных о ходе реализации программы с обсуждением результативности на местном и област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решения кадрового обеспечения необходи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ттестация рабочего места, для создания благоприятных и комфортных условий труд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Пропагандировать и расширять предоставление набора страховых услуг, повышающих защищенность каждого работника и население в цело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Механизм реализации 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тветственным должностным лицом за реализацию программы является управляющий делами, который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подготовку проектов нормативных правовых актов, регламен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проведение анализа предложений по оптимизации структуры и функций администр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      </w: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Программы </w:t>
            </w:r>
            <w:r>
              <w:rPr>
                <w:iCs/>
                <w:sz w:val="28"/>
                <w:szCs w:val="28"/>
              </w:rPr>
              <w:t xml:space="preserve">«Развитие муниципальной службы  в сельском поселении </w:t>
            </w:r>
            <w:r>
              <w:rPr>
                <w:rStyle w:val="FontStyle57"/>
                <w:sz w:val="28"/>
                <w:szCs w:val="28"/>
              </w:rPr>
              <w:t xml:space="preserve">Курманкеевский </w:t>
            </w:r>
            <w:r>
              <w:rPr>
                <w:iCs/>
                <w:sz w:val="28"/>
                <w:szCs w:val="28"/>
              </w:rPr>
              <w:t>сельсовет муниципального района Давлекановский район Республики Башкортостан на 2014 – 2016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402"/>
              <w:gridCol w:w="1440"/>
              <w:gridCol w:w="2160"/>
            </w:tblGrid>
            <w:tr>
              <w:trPr>
                <w:trHeight w:val="322" w:hRule="atLeast"/>
              </w:trPr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40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я мероприят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сполнения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ддержание нормативной правовой базы сельского поселения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урманкеев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Давлекановский район Республики Башкортостан по вопросам муниципальной службы в актуальном состоянии: своевременное внесение изменений, дополнений и признание правовых актов утратившими силу в соответствии с законодательством о муниципальной службе РФ и РБ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азработка и внесение на рассмотрение главы сельского поселения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урманкеев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Давлекановский район Республики Башкортостан предложений по совершенствованию муниципальной службы и кадровой политики в МО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раз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од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 Формирование организационно-методического и аналитического сопровождения системы муниципальной службы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тодического обеспечения муниципальной службы по актуальным вопросам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 создание электронной базы нормативно-правовых актов по вопросам муниципальной службы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 формирование консультативных памяток («Для подготовки к аттестации», «Для резервиста», «Для конкурсанта» и др.)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мероприятиях (видеоконференциях, семинарах, конференциях) по отдельным вопросам муниципальной службы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ирование населения муниципального образования по вопросам муниципальной службы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 через сайт Совета муниципального района Давлекановский район Республики Башкортостан, раздел «Поселения»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ontStyle63"/>
                      <w:sz w:val="28"/>
                      <w:szCs w:val="28"/>
                    </w:rPr>
                    <w:t>Совершенствование механизма регулирования служебных норм поведения муниципальных служащих администрации муниципального района Давлекановский район Республики Башкортостан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 и РБ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жегодно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системы защиты персональных данных работников и информации, связанной с осуществлением работниками трудовой (служебной) деятельности в администрации сельского поселения 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урманкеев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Давлекановский район РБ: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ечение всего периода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 Создание условий для профессионального развития и подготовки кадров муниципальной службы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и обобщение информации по организации повышения квалификации, переподготовке муниципальных служащих МО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раза в год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перспективного плана повышения квалификации муниципальных служащих МО и поддержание его в актуальном вид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 Обеспечение устойчивого развития кадрового потенциала и повышения эффективности муниципальной службы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формы проведения конкурса на замещение вакантных должностей муниципальной службы МО и в кадровый резерв МО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кадрового резерва для замещения должностей муниципальной службы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ёт и анализ работы по формированию и эффективному использованию кадрового резерва МО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и подготовка предложений по совершенствованию организационной структуры управления, численности персонала муниципальной службы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раз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од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и совершенствование механизма ежегодных отчётов муниципальных служащих МО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6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механизмов регулирования служебного поведения и конфликта интересов на муниципальной службе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7.</w:t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системы морального поощрения муниципального служащего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1:00Z</dcterms:created>
  <dc:creator>ГУЛЬНАРА</dc:creator>
  <dc:description/>
  <cp:keywords/>
  <dc:language>en-US</dc:language>
  <cp:lastModifiedBy>1</cp:lastModifiedBy>
  <cp:lastPrinted>2014-03-14T09:34:00Z</cp:lastPrinted>
  <dcterms:modified xsi:type="dcterms:W3CDTF">2014-03-14T04:37:00Z</dcterms:modified>
  <cp:revision>4</cp:revision>
  <dc:subject/>
  <dc:title>ПРОЕКТ</dc:title>
</cp:coreProperties>
</file>