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 декабря 2017 г. № 5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и дополнений в постановление  администрации сельского поселения Курманкеев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муниципального района Давлекановский район Республики Башкортостан от 22 декабря 2014 года № 38 «</w:t>
      </w:r>
      <w:r>
        <w:rPr>
          <w:rFonts w:cs="Times New Roman" w:ascii="Times New Roman" w:hAnsi="Times New Roman"/>
          <w:b/>
        </w:rPr>
        <w:t xml:space="preserve">О порядке администрирования доходов бюджета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 Курманкеевский сельсовет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влекановский район Республики Башкортостан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вязи с внесением изменений 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65н, </w:t>
      </w:r>
      <w:r>
        <w:rPr>
          <w:rFonts w:cs="Times New Roman" w:ascii="Times New Roman" w:hAnsi="Times New Roman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2 декабря 2014 года № 38 «О порядке администрирования доходов бюджета сельского поселения  Курманкеевский  сельсовет муниципального района Давлекановский район Республики Башкортостан» </w:t>
      </w:r>
      <w:r>
        <w:rPr>
          <w:rFonts w:cs="Times New Roman" w:ascii="Times New Roman" w:hAnsi="Times New Roman"/>
          <w:szCs w:val="28"/>
        </w:rPr>
        <w:t xml:space="preserve">изменения и дополнения, </w:t>
      </w:r>
    </w:p>
    <w:p>
      <w:pPr>
        <w:pStyle w:val="Normal"/>
        <w:ind w:firstLine="851"/>
        <w:jc w:val="both"/>
        <w:rPr/>
      </w:pPr>
      <w:r>
        <w:rPr/>
        <w:t xml:space="preserve">1.1. В приложении 1 к постановлению дополнить код бюджетной классификации: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523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235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7236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предоставление государственной поддержки на проведение капитального ремонта общего имущества в многоквартирных дом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7247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404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405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иные межбюджетные трансферты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90054 10 0000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от бюджетов муниципальных райо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риложении 1 к постановлению исключить коды бюджетной классифик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104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бсидии на реализацию республиканской программы капитального ремонта общего имущества в многоквартирных домах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10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 субсидии бюджетам  сельских поселений (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11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 (субсидии 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7112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 (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711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13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3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сельских поселений (прочие)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5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49999 10 7502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503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50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90054 10 73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стоящее постановление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З. Валее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7:00Z</dcterms:created>
  <dc:creator>S.Kuznetsov</dc:creator>
  <dc:description/>
  <dc:language>en-US</dc:language>
  <cp:lastModifiedBy>Курманкеевский</cp:lastModifiedBy>
  <cp:lastPrinted>2017-12-27T11:32:00Z</cp:lastPrinted>
  <dcterms:modified xsi:type="dcterms:W3CDTF">2018-02-15T06:37:00Z</dcterms:modified>
  <cp:revision>2</cp:revision>
  <dc:subject/>
  <dc:title/>
</cp:coreProperties>
</file>