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марта 201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22 дека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О порядке администрирования доходов бюджета сельского поселения Курманкеевский сельсовет муниципального района Давлеканов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безвозмездных поступлений в бюдж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2 декабря 2014 года № 38 «О порядке администрирования доходов бюджета сельского поселения  Курманкеевский сельсовет муниципального района Давлекановский район Республики Башкортоста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риложении № 1 к Порядку исключить следующий код бюджетной классифика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i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 Приложение № 1 к Порядку дополнить следующим кодом бюджетной классифик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i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урманк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Б. Рах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4:00Z</dcterms:created>
  <dc:creator>Дюртюли СДК</dc:creator>
  <dc:description/>
  <cp:keywords/>
  <dc:language>en-US</dc:language>
  <cp:lastModifiedBy>Дюртюли СДК</cp:lastModifiedBy>
  <dcterms:modified xsi:type="dcterms:W3CDTF">2015-04-22T08:34:00Z</dcterms:modified>
  <cp:revision>2</cp:revision>
  <dc:subject/>
  <dc:title>Администрация сельского поселения Курманкеевский сельсовет муниципального района Давлекановский район республики Башкортостан</dc:title>
</cp:coreProperties>
</file>