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22 г.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 о порядке проведения публичных слушаний (общественных обсуждений) в сфере градостроительной деятельности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 сельского поселения Курманкеевский  сельсовет муниципального района Давлеканов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Давлекановского района, руководствуясь главой 7 Федерального закона от 06.10.2003 N 131-ФЗ «Об общих принципах организации местного самоуправления в Российской Федерации», Совет сельского поселения Курманкеевский сельсовет муниципального района Давлекановский район Республики Башкортостан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 о порядке проведения публичных слушаний (общественных обсуждений) в сфере градостроительной деятельности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сельского поселения  Курманкеевский сельсовет муниципального района Давлекановский район Республики Башкортостан, утвержденное решением Совета сельского поселения Курманкеевский сельсовет муниципального района Давлекановский район от 13.09.2018 № 34 (далее -  Положение),  абзац 2 части 3 Положения  дополнить </w:t>
      </w:r>
      <w:r>
        <w:rPr>
          <w:color w:val="000000"/>
          <w:sz w:val="28"/>
          <w:szCs w:val="28"/>
        </w:rPr>
        <w:t>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 подготовки изменений в генеральный план поселения,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бюджету, налогам, вопросам муниципальной собственности (председатель  Шарипова Г.К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 (раздел «Поселения муниципальн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К. Дав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6:00Z</dcterms:created>
  <dc:creator>1</dc:creator>
  <dc:description/>
  <dc:language>en-US</dc:language>
  <cp:lastModifiedBy>Курманкеевский</cp:lastModifiedBy>
  <cp:lastPrinted>2021-02-19T10:56:00Z</cp:lastPrinted>
  <dcterms:modified xsi:type="dcterms:W3CDTF">2022-12-13T06:16:00Z</dcterms:modified>
  <cp:revision>2</cp:revision>
  <dc:subject/>
  <dc:title>Муниципальное образование Шестаевский сельский Совет</dc:title>
</cp:coreProperties>
</file>