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Совета сельского поселения  Курманкеевский сельсов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муниципального района Давлекановский рай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Республики Башкортост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Положения о проведении аттестации муниципальных служащих</w:t>
      </w:r>
    </w:p>
    <w:p>
      <w:pPr>
        <w:pStyle w:val="Normal"/>
        <w:jc w:val="center"/>
        <w:rPr/>
      </w:pPr>
      <w:r>
        <w:rPr>
          <w:sz w:val="24"/>
          <w:szCs w:val="24"/>
        </w:rPr>
        <w:t>в сельском поселении Курманкеевский сельсовет муниципального района Давлекановский район Республики Башкортост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оответствии со статьей 1 Закона Республики Башкортостан № 95 –а от 05.02.2009 года «Об утверждении Положения о проведении аттестации муниципальных служащих в Республике Башкортостан», Совет сельского поселения Курманкеевский сельсовет муниципального района Давлекановский район Республики Башкортоста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 Утвердить Положение о проведении аттестации муниципальных служащих в Республике Башкортостан (прилагаетс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  Настоящее решение подлежит обнародованию в установленном поряд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кого поселения</w:t>
      </w:r>
    </w:p>
    <w:p>
      <w:pPr>
        <w:pStyle w:val="Normal"/>
        <w:jc w:val="both"/>
        <w:rPr/>
      </w:pPr>
      <w:r>
        <w:rPr>
          <w:sz w:val="24"/>
          <w:szCs w:val="24"/>
        </w:rPr>
        <w:t>Курманкеевский сельсовет</w:t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влекановский рай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спублики Башкортостан_________________Р.М.Давлия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«05» августа 2009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к решению Совета      сель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поселения Курманкеевский  сельсов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муниципального 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Давлекановский район РБ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№ </w:t>
      </w:r>
      <w:r>
        <w:rPr>
          <w:sz w:val="24"/>
          <w:szCs w:val="24"/>
        </w:rPr>
        <w:t>20  от 05 августа 2009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ПОЛОЖ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 проведении аттестации муниципальных служащих в Республике Башкортоста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1. Общие по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 Настоящее положение разработано в соответствии с Федеральным законом «О муниципальной службе в Российской Федерации», Законом Республики Башкортостан «О муниципальной службе в Республике Башкортостан» и определяет порядок проведения аттестации муниципальных служащих, замещающих должности муниципальной службы  в органах местного самоуправления (далее – муниципальные служащие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 Целью аттестации муниципального служащего является  определение его соответствия замещаемой должности муниципальной  служб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 Основными задачами аттестации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) оценка результатов работы муниципального служащег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) выявление перспективы применения потенциальных способностей и возможностей муниципального служащег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) стимулирование профессионального роста и квалификации муниципального служащег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)  определение необходимости повышения квалификации, профессиональной подготовки или переподготовки муниципального  служащег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) улучшение работы по подбору и расстановке кадр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 Аттестация муниципального служащего проводится один раз в три го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. Аттестации не подлежат следующие муниципальные служащ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) замещающие должности муниципальной службы менее г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) достигшие возраста 60 ле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) беременные женщин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) находящиеся в отпуске по беременности и родам или в отпуске по уходу за ребенком  до достижения им возраста трех лет. Аттестация указанных муниципальных служащих возможна не ранее чем через один год после выхода из отпу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) замещающие должности муниципальной службы на основании срочного трудового договора (контракт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П.Организация проведения аттест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 Для проведения аттестации представитель нанимателя  (работодатель) принимает акт, содержащий следующие полож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) о количественном  и персональном составе аттестационной комисс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) об утверждении графика проведения аттест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) о подготовке документов, необходимых для работы аттестационной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В состав аттестационной комиссии включаются представитель нанимателя (работодатель), представители  кадровой и юридической служб, иные муниципальные служащие, замещающие должность муниципальной службы в соответствующем органе местного само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состав аттестационной комиссии могут включаться по  согласованию депутаты представительного органа  сельского по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 Аттестационная комиссия состоит из председателя комиссии, заместителя председателя комиссии, секретаря и членов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 Председателем аттестационной комиссии является  представитель нанимателя (работодатель)  или уполномоченное им лицо из числа муниципальных,  служащих, замещающих должность муниципальной службы в соответствующем органе местного само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5. Председатель аттестационной комиссии организует работу аттестационной комиссии, распределяет обязанности между членами аттестационной комиссии, председательствует на заседаниях аттестационной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случае временного отсутствия председателя аттестационной комиссии его полномочия осуществляет заместитель председателя аттестационной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6. График проведения аттестации должен содержа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) наименование структурного подразделения и органа местного самоуправления, в котором проводится аттестац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) место, дату и время проведения аттест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) фамилии, имена, отчества и должности муниципальных служащих, подлежащих аттест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) даты представления в аттестационную комиссию необходимых документов с указанием руководителей соответствующих структурных подразделений органа местного самоуправления, ответственных за их подготовку и представл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7. График проведения аттестации доводится до сведения каждого муниципального служащего, подлежащего аттестации, не позднее чем за  месяц до начала аттестации под роспись и с указание даты ознаком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8. Для проведения аттестации на каждого муниципального служащего, подлежащего аттестации, готовятся следующие докумен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) аттестационный лист муниципального служащего (приложение 1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) отзыв об исполнении муниципальным служащим должностных  обязанностей за аттестационный период (приложение 2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9. Отзыв об исполнении муниципальным служащим должностных обязанностей за аттестационный период (далее – отзыв) готовится и подписывается его непосредственным руководителем,  утверждается вышестоящим руководителем и представляется в аттестационную комиссию не позднее чем за две недели до начала проведения аттест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0. Отзыв должен содержа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) фамилию, имя, отчество муниципального служащег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) наименование замещаемой должности муниципальной службы на момент проведения аттестации, а также дату назначения на эту должност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) перечень основных должностных обязанностей  муниципального служащего, вопросов (документов), в решении (подготовке, разработке) которых принимал участие муниципальный служащ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) мотивированную оценку деловых, личностных качеств и результатов профессиональной служебной деятельности муниципального служащего применительно к его должностным обязанностя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1. Муниципальный служащий не позднее чем за неделю до начала аттестации должен быть ознакомлен с представленным на него отзывом под роспись с указанием даты ознаком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2. Муниципальный служащий имеет право представить  в аттестационную комиссию дополнительные сведения о служебной деятельности за аттестационный период, а также заявление о своем несогласии с представленным на него отзы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Ш. Проведение аттест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 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Порядок проведения заседания аттестационной комиссии определяет ее председател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 Аттестация проводится аттестационной комиссией в присутствии аттестуемого муниципального служащего и его непосредственного руководи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случае неявки муниципального служащего на заседание аттестационной комиссии без уважительной причины аттестационная комиссия может провести аттестацию в его отсутств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и наличии уважительной причины (болезнь, командировка, иные обстоятельства) аттестация проводится не позднее чем через два месяца после выхода аттестуемого на рабо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 На время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5. Аттестационная комиссия по заявлению муниципального  служащего о его несогласии с представленным отзывом в целях объективного проведения аттестации вправе перенести аттестацию на очередное заседание аттестационной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6. Аттестационная комиссия рассматривает представленные  документы, заслушивает аттестуемого муниципального служащего и в случае необходимости его непосредственного руководителя о профессиональной деятельности аттестуемог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7. Оценка результатов профессиональной служебной деятельности каждого муниципального служащего основывается на его соответствии квалификационным требованиям по замещаемой должности муниципальной службы, определении вклада в достижение поставленных перед соответствующим органом местного самоуправления задач, сложности выполняемой им работы, ее результатив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и этом должны учитываться профессиональные знания, опыт работы, организаторские способности, влияющие на выполнение должностных обязанностей, а также сведения о повышении квалификации и переподготов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бсуждение и оценка аттестуемого муниципального служащего, иных материалов и документов, представленных на рассмотрение аттестационной комиссии, а также его деловых и личностных качеств, результатов профессиональной служебной деятельности проводятся в обстановке доброжела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1У. Внесение решения по результатам аттест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 По результатам аттестации муниципального служащего  аттестационная комиссия принимает одно из следующих реше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) соответствует замещаемой должности муниципальной служб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) не соответствует замещаемой должности муниципальной служб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Аттестационная комиссия может давать рекоменда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) о поощрении муниципального служащего за достигнутые им успехи в работе, в том числе о повышении муниципального служащего в должности, об увеличении муниципальному служащему размера  надбавки за особые условия служб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) о включении муниципального служащего в кадровый резерв для замещения вакантной должности муниципальной службы в порядке должностного рос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) о направлении муниципального служащего на профессиональную переподготовку, повышение квалификации или стажировк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) о понижении муниципального служащего в долж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) иные рекомендации в соответствии с законодательством о муниципальн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 Решение аттестационной комиссии принимается в отсутствие аттестуемого муниципального служащего   и его непосредственного руководителя открытым голосованием простым большинством  голосов от числа присутствующих на заседании членов аттестационной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и равенстве голосов решение считается принятым в пользу аттестуемог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 Результаты аттестации сообщаются муниципальному служащему непосредственно после подведения итогов голос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 Результаты аттестации заносятся в аттестационный лист, подписываемый председателем, заместителем председателя, секретарем и членами аттестационной комиссии, принявшими участие в голосова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  аттестационным листом муниципальный служащий знакомится под роспис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 Аттестационный лист и отзыв об исполнении муниципальным служащим должностных обязанностей за аттестационный период  приобщаются к личному делу муниципального служащег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7. Материалы аттестации муниципальных служащих передаются  аттестационной комиссией представителю нанимателя (работодателю) не позднее чем через 7 дней после ее прове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8. Вопросы и споры, связанные с проведением аттестации, рассматриваются в порядке, установленно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АТТЕСТАЦИОННЫЙ  ЛИС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МУНИЦИПАЛЬНОГО СЛУЖАЩЕ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Фамилия, имя, отчество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Год рождения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Сведения об образовании, о повышении квалификации, переподготовке, об уровне профессиональной подготов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(когда и какое учебное заведение окончил, специальность и квалификация по образованию, докумен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о повышении квалификации, переподготовке; ученая степень, квалификационный разряд (классный чин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>дата их присво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Замещаемая должность муниципальной службы на момент аттестации и дата назначения (утверждения) на эту должность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Общий трудовой стаж ( в том числе стаж муниципальной службы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Основные вопросы, заданные муниципальному служащем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Предложения, высказанные муниципальным служащи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Решение аттестационной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</w:t>
      </w:r>
      <w:r>
        <w:rPr>
          <w:sz w:val="18"/>
          <w:szCs w:val="18"/>
        </w:rPr>
        <w:t>(соответствует замещаемой должности; не соответствует замещаемой должност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Рекомендации аттестационной комиссии (с указанием мотивов, по которым они даются)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Замечания и предложения аттестационной комиссии аттестуемому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Состав аттестационной комиссии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овало_____членов аттестационной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голосов «за»____, «против»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ттестационной комиссии     (подпись)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ттестационной  комиссии    (подпись)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ь аттестационн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миссии                                  (подпись)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аттестационн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миссии                                  (подписи)             (расшифровка подписей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проведения аттест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аттестационным листом ознакомился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18"/>
          <w:szCs w:val="18"/>
        </w:rPr>
        <w:t>(подпись муниципального служащего и дата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место для печати органа местного самоуправл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ОТЗЫ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об исполнении муниципальным служащим должностны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обязанностей за аттестационный пери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(должность, структурное подразделение, фамилия, имя, отчество муниципального служащег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(с какого времени работает в органе местного самоуправления; в последней должности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(основные должностные обязанности, выполняемые муниципальным служащим, перечень основных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должностных обязанностей муниципального служащего, вопросов (документов), в решении (подготовке, разработке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</w:t>
      </w:r>
      <w:r>
        <w:rPr>
          <w:sz w:val="18"/>
          <w:szCs w:val="18"/>
        </w:rPr>
        <w:t>которых принимал участие муниципальный служащий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мотивированная оценка деловых, личностных качеств и результатов профессиональной служебной деятельност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>муниципального служащего)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4. Рекомендации руководителя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пись руководите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отзывом ознакомлен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18"/>
          <w:szCs w:val="18"/>
        </w:rPr>
        <w:t>(подпись муниципального служащего и дата)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3:13:00Z</dcterms:created>
  <dc:creator>Довольный пользователь Microsoft Office</dc:creator>
  <dc:description/>
  <dc:language>en-US</dc:language>
  <cp:lastModifiedBy>Довольный пользователь Microsoft Office</cp:lastModifiedBy>
  <cp:lastPrinted>2009-10-03T11:01:00Z</cp:lastPrinted>
  <dcterms:modified xsi:type="dcterms:W3CDTF">2012-07-25T13:13:00Z</dcterms:modified>
  <cp:revision>2</cp:revision>
  <dc:subject/>
  <dc:title>                                                         </dc:title>
</cp:coreProperties>
</file>