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сельского поселения Курманкеевский сельсовет муниципального района Давлекановский район 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7 декабря 2015 года  № 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гноза социально-экономического развития сельского поселения Курманкеевский сельсовет муниципального района Давлекановский район Республики Башкортостан на 2016 год и на период до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доклад    главы  сельского поселения Курманкеевский сельсовет муниципального района Давлекановский район Республики Башкортостан о прогнозе социально-экономического развития сельского поселения Курманкеевский сельсовет муниципального района Давлекановский район Республики Башкортостан на 2016 год и на период до 2017и 2018 годов года,  в соответствии с Положением о  бюджетном процессе  в сельском поселении Курманкеевский сельсовет муниципального района Давлекановский район Республики Башкортостан от 28 марта 2014 года  № 17, Совет  сельского поселения Курманкеевский сельсовет муниципального района Давлекановский район Республики Башкортостан,</w:t>
      </w:r>
    </w:p>
    <w:p>
      <w:pPr>
        <w:pStyle w:val="Normal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прогноз  социально-экономического развития  сельского поселения Курманкеевский сельсовет муниципального района Давлекановский район Республики Башкортостан на 2016 год и на период до 2018 года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 администрации  сельского поселения Курманкеевский сельсовет муниципального района Давлекановский район Республики Башкортостан обеспечить исполнение основных показателей  социально-экономического развития  сельского поселения Курманкеевский сельсовет муниципального района Давлекановский район Республики Башкортостан на 2016 год и на период до 2018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 по бюджету, налогам и вопросам муниципальной собственности (председатель  Габдульманов Х.Х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 подлежит обнародованию в установленном порядке и размещение на официальном сайте Совета муниципального района Давлекановский район Республики Башкортостан в информационно-телекоммуникационной сети «Интернет» и  вступает в силу с 1 января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урманкеевски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 Давлекано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Я. Арсланов</w:t>
      </w:r>
    </w:p>
    <w:p>
      <w:pPr>
        <w:sectPr>
          <w:type w:val="nextPage"/>
          <w:pgSz w:w="11906" w:h="16838"/>
          <w:pgMar w:left="1134" w:right="851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на период 2016-2018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ельскому поселению Курманкеевский сельсовет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леканов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729"/>
        <w:gridCol w:w="1620"/>
        <w:gridCol w:w="1620"/>
        <w:gridCol w:w="1620"/>
        <w:gridCol w:w="1358"/>
      </w:tblGrid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.Доходы местного бюджета – 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собственные доходы местного бюдже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сходы местного бюджета – всег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дельный вес собственных доходов в общих расходах местного бюдже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реднегодовая численность населения – всег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и до 7 ле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и от 7 до 18 ле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е от 18 и страш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Численность занятых в экономике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реднемесячная заработная пла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бщая площадь сельского посел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1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1,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Ввод жилья за счет источников финансирова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. об.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редств насел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. об.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08:00Z</dcterms:created>
  <dc:creator>Дюртюли СДК</dc:creator>
  <dc:description/>
  <cp:keywords/>
  <dc:language>en-US</dc:language>
  <cp:lastModifiedBy>Дюртюли СДК</cp:lastModifiedBy>
  <dcterms:modified xsi:type="dcterms:W3CDTF">2015-12-24T05:28:00Z</dcterms:modified>
  <cp:revision>2</cp:revision>
  <dc:subject/>
  <dc:title/>
</cp:coreProperties>
</file>