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сельского поселения Курманкеевский сельсовет муниципального района Давлекановский район </w:t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09» июня 2020 года № 28</w:t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2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Курманкеевский сельсовет муниципального района Давлекановский район Республики Башкортостан Администрация Курманкеевского сельсовета постановляет:</w:t>
      </w:r>
    </w:p>
    <w:p>
      <w:pPr>
        <w:pStyle w:val="Normal"/>
        <w:shd w:fill="FFFFFF" w:val="clear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1. Утвердить План мероприятий по защите прав потребителей на территории  сельского поселения Курманкеевский сельсовет муниципального района Давлекановский район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спублики Башкортостан (Прилагается).</w:t>
      </w:r>
    </w:p>
    <w:p>
      <w:pPr>
        <w:pStyle w:val="Normal"/>
        <w:shd w:fill="FFFFFF" w:val="clear"/>
        <w:ind w:right="-17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2.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(раздел «Сельские поселения)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манкеевский сельсовет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К. Давлетов</w:t>
      </w:r>
    </w:p>
    <w:p>
      <w:pPr>
        <w:pStyle w:val="Normal"/>
        <w:numPr>
          <w:ilvl w:val="0"/>
          <w:numId w:val="0"/>
        </w:numPr>
        <w:ind w:right="-17" w:firstLine="709"/>
        <w:jc w:val="righ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сельского поселения Курманкеевский сельсовет муниципального района Давлекановский  район  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-2022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манкеев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урманкеевский сельсовет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через официальный сайт администрации с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манкеев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урманкеевский сельсовет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урманкеевский сельсовет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урманкеевский сельсовет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урманкеевский сельсовет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урманкеевский сельсовет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урманкеевский сельсовет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урманкеевский сельсовет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урманкеевский сельсовет муниципального района Республики Башкорто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rb.org/" TargetMode="External"/><Relationship Id="rId3" Type="http://schemas.openxmlformats.org/officeDocument/2006/relationships/hyperlink" Target="https://kachestv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0:00Z</dcterms:created>
  <dc:creator>ТИМ</dc:creator>
  <dc:description/>
  <dc:language>en-US</dc:language>
  <cp:lastModifiedBy>Курманкеевский</cp:lastModifiedBy>
  <cp:lastPrinted>2020-04-30T11:34:00Z</cp:lastPrinted>
  <dcterms:modified xsi:type="dcterms:W3CDTF">2020-06-09T06:45:00Z</dcterms:modified>
  <cp:revision>3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