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т 10 декабря 2018 № 32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29.10.2007 года №10 « О Положении о материальном стимулировании работников администрации сельского поселения Курманкеевский сельсовет муниципального района Давлекановский район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связи с утверждением Положения об оплате труда работников, занимающих профессии, не отнесенных к должностям муниципальной службы, и  осуществляющих техническое обеспечение деятельности администрации сельского поселения Курманкеевский сельсовет муниципального района Давлекановский район Республики Башкортостан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Внести изменения в постановление администрации сельского поселения Курманкеевский сельсовет муниципального района Давлекановский район Республики Башкортостан от 29.10.2007 года №10 «О Положении о материальном стимулировании работников администрации сельского поселения Курманкеевский сельсовет муниципального района Давлекановский район»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зложив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3.Надбавки и доплаты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бавка за сложность,  напряженность и высокие достижения в труде  устанавливается работникам в размере 120% тарифной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. Настоящее Постановление вступает в силу с 01 сентября 2018 года и подлежит обнародованию в установленном 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color w:val="000000"/>
          <w:szCs w:val="28"/>
        </w:rPr>
      </w:pPr>
      <w:r>
        <w:rPr>
          <w:rFonts w:cs="Tahoma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И. З. Валеев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26:00Z</dcterms:created>
  <dc:creator>S.Kuznetsov</dc:creator>
  <dc:description/>
  <dc:language>en-US</dc:language>
  <cp:lastModifiedBy>Курманкеевский</cp:lastModifiedBy>
  <cp:lastPrinted>2018-10-24T10:12:00Z</cp:lastPrinted>
  <dcterms:modified xsi:type="dcterms:W3CDTF">2018-12-30T08:26:00Z</dcterms:modified>
  <cp:revision>2</cp:revision>
  <dc:subject/>
  <dc:title/>
</cp:coreProperties>
</file>