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5</w:t>
        <w:tab/>
        <w:tab/>
        <w:tab/>
        <w:tab/>
        <w:tab/>
        <w:tab/>
        <w:tab/>
        <w:tab/>
        <w:tab/>
        <w:t>от 25 янва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от 21 ноября 2011 года № 52  «Об организации предоставления муниципальных услуг в сельском поселении Курманкеевский сельсовет муниципального района Давлекановский район Республики Башкортоста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приведения муниципальных нормативных правовых актов в соответствие с действующим законодательством 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1 ноября 2011 года № 52 «Об организации предоставления муниципальных услуг в сельском поселении Курманкеевский сельсовет муниципального района Давлекановский район Республики Башкортостан» (далее – постановление)  следующие изменения:</w:t>
      </w:r>
    </w:p>
    <w:p>
      <w:pPr>
        <w:pStyle w:val="Normal"/>
        <w:ind w:firstLine="720"/>
        <w:rPr/>
      </w:pPr>
      <w:r>
        <w:rPr/>
        <w:t>1.1. Абзац первый пункта 8 Порядка формирования и ведения реестра муниципальных услуг сельского поселения Курманкеевский сельсовет муниципального района Давлекановский район Республики Башкортостан, утвержденного постановлением, изложить в следующей редакции:</w:t>
      </w:r>
    </w:p>
    <w:p>
      <w:pPr>
        <w:pStyle w:val="Normal"/>
        <w:ind w:firstLine="720"/>
        <w:rPr/>
      </w:pPr>
      <w:r>
        <w:rPr/>
        <w:t>«Реестр должен содержать:</w:t>
      </w:r>
    </w:p>
    <w:p>
      <w:pPr>
        <w:pStyle w:val="Normal"/>
        <w:ind w:firstLine="720"/>
        <w:rPr/>
      </w:pPr>
      <w:r>
        <w:rPr/>
        <w:t>сведения о муниципальных услугах, предоставляемых органами местного самоуправления в сельском поселении;</w:t>
      </w:r>
    </w:p>
    <w:p>
      <w:pPr>
        <w:pStyle w:val="Normal"/>
        <w:ind w:firstLine="720"/>
        <w:rPr/>
      </w:pPr>
      <w:r>
        <w:rPr/>
        <w:t>сведения об услугах, которые являются необходимыми и обязательными для предоставления муниципальных услуг и включены в перечень, утвержденный Советом сельского поселения Курманкеевский сельсовет муниципального района Давлекановский район Республики Башкортостан;</w:t>
      </w:r>
    </w:p>
    <w:p>
      <w:pPr>
        <w:pStyle w:val="Normal"/>
        <w:ind w:firstLine="720"/>
        <w:rPr/>
      </w:pPr>
      <w:r>
        <w:rPr/>
        <w:t>сведения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оселения.</w:t>
      </w:r>
    </w:p>
    <w:p>
      <w:pPr>
        <w:pStyle w:val="Normal"/>
        <w:ind w:firstLine="720"/>
        <w:rPr/>
      </w:pPr>
      <w:r>
        <w:rPr/>
        <w:t>Реестр должен содержать сгруппированные по сферам жизнедеятельности поселения следующие сведения о муниципальных услугах: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2.Приложение к Порядку формирования и ведения реестра муниципальных услуг сельского поселения Курманкеевский сельсовет муниципального района Давлекановский район Республики Башкортостан, утвержденного постановлением, утвердить в следующей редакции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55"/>
        <w:gridCol w:w="1846"/>
        <w:gridCol w:w="2160"/>
        <w:gridCol w:w="2060"/>
        <w:gridCol w:w="1901"/>
        <w:gridCol w:w="1846"/>
        <w:gridCol w:w="195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сходного обязательства согласно Реестру расходных обязательств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нормативного правового акта, устанавливающего предоставление муниципальной услуги, утверждающего регламент и (или) стандарт качества предоставления муниципальной услуги (при наличии нормативных правовых ак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муниципальной услуги (в соответствующих единицах измерени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а местного самоуправлении поселения, организаций, которые предоставляют муниципальную услугу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(для получател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муниципальной услуги (гражданин или юридическое лиц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1. Сведения о муниципальных услугах, предоставляемых органами местного самоуправления в сельском поселен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ведения об услугах, которые являются необходимыми и обязательными для предоставления муниципальных услуг и включены в перечень, утвержденный Совето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Сведения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посел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  <w:t>2.Настоящее постановление подлежит обнародованию в установленном порядк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лава сельского поселения </w:t>
      </w:r>
    </w:p>
    <w:p>
      <w:pPr>
        <w:pStyle w:val="Normal"/>
        <w:ind w:firstLine="720"/>
        <w:rPr/>
      </w:pPr>
      <w:r>
        <w:rPr/>
        <w:t xml:space="preserve">Курманкеевский сельсовет                                            Р.Б. Рахим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19:00Z</dcterms:created>
  <dc:creator>ГУЛЬНАРА</dc:creator>
  <dc:description/>
  <dc:language>en-US</dc:language>
  <cp:lastModifiedBy>Довольный пользователь Microsoft Office</cp:lastModifiedBy>
  <cp:lastPrinted>2012-01-26T17:28:00Z</cp:lastPrinted>
  <dcterms:modified xsi:type="dcterms:W3CDTF">2012-07-30T13:19:00Z</dcterms:modified>
  <cp:revision>2</cp:revision>
  <dc:subject/>
  <dc:title>Администрация _______________поселения _______________ муниципального района Давлекановский район Республики Башкортостан</dc:title>
</cp:coreProperties>
</file>