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декабря 2017 г. № 62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Об утверждении формы Соглашения между органами местного самоуправления муниципального района Давлекановский район Республики Башкортостан и поселений  муниципального района Давлекановский район Республики Башкортостан о передаче </w:t>
      </w:r>
      <w:r>
        <w:rPr>
          <w:rFonts w:cs="Times New Roman" w:ascii="Times New Roman" w:hAnsi="Times New Roman"/>
          <w:bCs/>
          <w:szCs w:val="28"/>
        </w:rPr>
        <w:t>органам местного самоуправления муниципального района Давлекановский район Республики Башкортостан осуществления части полномочий органов местного самоуправ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елений муниципального района Давлекановский район Республики Башкортостан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                  в Российской Федерации», Градостроительным кодексом Российской Федерации, Жилищным кодексом Российской Федерации, Совет сельского поселения Курманкеевский сельсовет муниципального района Давлекановский район Республики Башкортостан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ую форму Соглашения  между органами местного самоуправления муниципального района Давлекановский район Республики Башкортостан и поселений муниципального района Давлекановский район Республики Башкортостан о передаче органам местного самоуправления муниципального района Давлекановский район Республики Башкортостан осуществления части полномочий органов местного самоуправления поселений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екомендовать администрации сельского поселения Курманкеевский сельсовет муниципального района Давлекановский район Республики Башкортостан заключить с администрацией муниципального района Давлекановский район Республики Башкортостан указанное в п.1 настоящего решения согла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знать с 1 января 2018 года утратившими силу решение Совета сельского поселения Курманкеевский сельсовет муниципального района Давлекановский район Республики Башкортостан от 18 января 2017 года              № 6 «Об утверждении Соглашения между органами местного самоуправления муниципального района Давлекановский район Республики Башкортостан и сельского поселения Курманкеевский сельсовет муниципального района Давлекановский район Республики Башкортостан о передаче органам местного самоуправления муниципального района Давлекановский район Республики Башкортостан осуществления части полномочий органов</w:t>
      </w:r>
      <w:r>
        <w:rPr>
          <w:rFonts w:cs="Times New Roman" w:ascii="Times New Roman" w:hAnsi="Times New Roman"/>
          <w:bCs/>
          <w:szCs w:val="28"/>
        </w:rPr>
        <w:t xml:space="preserve"> местного самоуправления </w:t>
      </w:r>
      <w:r>
        <w:rPr>
          <w:rFonts w:cs="Times New Roman" w:ascii="Times New Roman" w:hAnsi="Times New Roman"/>
          <w:szCs w:val="28"/>
        </w:rPr>
        <w:t xml:space="preserve">сельского поселения Курманкеевский сельсовет </w:t>
      </w:r>
      <w:r>
        <w:rPr>
          <w:rFonts w:cs="Times New Roman" w:ascii="Times New Roman" w:hAnsi="Times New Roman"/>
          <w:bCs/>
          <w:szCs w:val="28"/>
        </w:rPr>
        <w:t>муниципального района Давлекановский район Республики Башкортост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Контроль за исполнением настоящего решения возложить на постоянную комиссию по бюджету, налогам и вопросам муниципальной собственности (председатель Габдульманов Х. Х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. З. Валеев</w:t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манкеевский сельсовет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лекановский район 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между органами местного самоуправления муниципального района Давлекановский район Республики Башкортостан 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урманке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Давлекановский район Республики Башкортостан                           о пере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ам местного самоуправления муниципального района Давлекановский район Республики Башкортостан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Курманкее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Давлекановский район 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ab/>
        <w:tab/>
        <w:t xml:space="preserve">                           «___» _____________ 20___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Администрация муниципального района Давлекановский район Республики Башкортостан, именуемый в дальнейшем «Сторона 1», в лице главы администрации муниципального района Давлекановский район Республики Башкортостан Мухамедзянова И. Ф., действующего на основании Устава, с одной стороны, и администрация сельского поселения Курманкеевский сельсовет муниципального района Давлекановский район Республики Башкортостан, именуемый в дальнейшем «Сторона 2», в лице главы сельского поселения Валеева И. З. Курманкеевский сельсовет, действующего на основании Устава, с другой стороны, вместе именуемые «Стороны», заключили настоящее Соглашение  между органами местного самоуправления муниципального района Давлекановский район Республики Башкортостан и сельского поселения Курманкеевский сельсовет муниципального района Давлекановский район Республики Башкортостан о передаче </w:t>
      </w:r>
      <w:r>
        <w:rPr>
          <w:rFonts w:cs="Times New Roman" w:ascii="Times New Roman" w:hAnsi="Times New Roman"/>
          <w:bCs/>
          <w:sz w:val="24"/>
          <w:szCs w:val="24"/>
        </w:rPr>
        <w:t>органам местного самоуправления муниципального района Давлекановский район Республики Башкортостан осуществления части полномочий органов местного самоуправления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Курманкеевский сельсовет муниципального района Давлекановский район Республики Башкортостан (далее – Соглашение)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Согла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передача Стороной 2 Стороне 1 осуществления следующих полномоч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земельного контроля за использованием земель по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нежилых помещений в жилые и перевод жилых помещений в нежилы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отка градостроительных планов земельных участ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градостроительных пл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документов территориального планирован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ие решения о разработке и утверждении документации по планировке территор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муниципального жилищного контроля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е в </w:t>
      </w:r>
      <w:r>
        <w:rPr>
          <w:rFonts w:cs="Times New Roman" w:ascii="Times New Roman" w:hAnsi="Times New Roman"/>
          <w:sz w:val="24"/>
          <w:szCs w:val="24"/>
        </w:rPr>
        <w:t>профилактике терроризма и экстремизма, а также минимизации и (или) ликвидации последствий проявлений терроризма и экстремизма в границах поселений, в части проведения обследования мест массового пребывания людей на территории сельского поселения и разработки паспортов безопасности места массового пребывания людей, согласно требованиям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и, и форм паспортов безопасности таких мест и объектов (территорий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ы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лномочия, предусмотренные частью 1 настоящего Согла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ается переданными ей финансовыми средствами по целевому назнач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словия для беспрепятственного проведения Стороной 2 проверок осуществления переданного полномочия и использования предоставленных межбюджетных трансфер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10 дней передает Стороне 2 неиспользованные финансовые средства, перечисляемые на осуществление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 и обязанности Стороны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едоставление по требованию Стороны 1 необходимых материалов для подготовк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яет финансовые средства Стороне 1 в виде межбюджетных трансфертов из бюджета сельского поселения Курманкеевский сельсовет муниципального района Давлекановский район Республики Башкортост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воевременным осуществлением переданных полномочий Стороне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ивает в установленном порядке использованные не по целевому назначению средства, предоставленные на осуществление полномочий, предусмотренных частью 1 настояще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рядок определения объема межбюджетных трансфе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бъем межбюджетных трансфертов, необходимых для осуществления передаваемых полномочий, определяется в соответствии с решением Совета сельского поселения Курманкеевский сельсовет муниципального района Давлекановский район Республики Башкортостан о бюджете на 2018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ой 1 полномочий, предусмотренных частью 1 настоящего Соглашения, при надлежащем исполнении Стороной 2 обязательств, предусмотренных частью 3 настоящего Соглашения, Сторона 1 уплачивает Стороне 2 пени в размере 0,1 процента по ставке рефинансирования Банка России за каждый день просрочки установленного срока исполнения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ой 2 обязательства по перечислению финансовых средств, предусмотренных частью 4 настоящего Соглашения, при надлежащем исполнении Стороной 1 полномочий, предусмотренных частью 1 настоящего Соглашения, Сторона 2 уплачивает Стороне 1 пени в размере 0,1 процента по ставке рефинансирования Банка России от невыплаченных в срок су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снования и порядок прекращения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екращается по истечении срока его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может быть досрочно прекращ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 соглашению Стор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одностороннем порядке без обращения в су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арушения одной из сторон настояще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зрешения сп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достижения соглашения спор подлежит рассмотрению в судебном порядке в соответствии с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ключительные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1 января 2018 года и действует по 31 декабря 2018 года включ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не урегулированным настоящим Соглашением, но возникающим в ходе его реализации, Стороны будут руководствоваться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нахождение (юридический адрес)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Давлекановский район Республики Башкорто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00, Республика Башкортостан, г.Давлеканово, ул. Красная Площадь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урманкеевский сельсовет муниципального района Давлекановский район Республики Башкорто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402, Республика Башкортостан, Давлекановский район, с. Дюртюли, ул. Ярыштау, 1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2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района Давлекановский район Республики Башкорто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Курманкеевский сельсовет муниципального района Давлекановский район Республики Башкортост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0:00Z</dcterms:created>
  <dc:creator>S.Kuznetsov</dc:creator>
  <dc:description/>
  <dc:language>en-US</dc:language>
  <cp:lastModifiedBy>Курманкеевский</cp:lastModifiedBy>
  <cp:lastPrinted>2018-01-01T11:47:00Z</cp:lastPrinted>
  <dcterms:modified xsi:type="dcterms:W3CDTF">2018-02-15T06:00:00Z</dcterms:modified>
  <cp:revision>2</cp:revision>
  <dc:subject/>
  <dc:title/>
</cp:coreProperties>
</file>