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42481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33.45pt;mso-position-vertical-relative:text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0 марта 2019 г. №1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 Совета сельского поселения                                  Курманкеевский сельсовет муниципального района Давлекан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от 10 ноября 2017 года № 49 «Об установлении  налога на имущество физических лиц сельского поселения Курманкеевский сельсовет муниципального района Давлекановский район республики Башкортоста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3.08.2018 № 334-ФЗ  «О внесении изменений в статью 52 части первой и часть вторую Налогового кодекса Российской Федерации», Законом Республики Башкортостан от 30.10.2014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, исходя из кадастровой стоимости объектов налогообложения», руководствуясь пунктом 2 части 1 статьи 4 Устава сельского поселения Курманкеевский сельсовет муниципального района Давлекановский район Республики Башкортостан,  Совет сельского поселения Курманкеевский сельсовет муниципального района Давлекановский район Республики Башкортостан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 Внести изменения в решение Совета сельского поселения  Курманкеевский сельсовет муниципального района Давлекановский район Республики Башкортостан от 10 ноября 2017 года № 49 «Об установлении  налога на имущество физических лиц сельского поселения Курманкеевский сельсовет муниципального района Давлекановский район Республики Башкортостан», пункты 1-2 решения Совета сельского посе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«1. Ввести на территории </w:t>
      </w:r>
      <w:r>
        <w:rPr>
          <w:rFonts w:cs="Times New Roman" w:ascii="Times New Roman" w:hAnsi="Times New Roman"/>
          <w:color w:val="000000"/>
          <w:szCs w:val="28"/>
        </w:rPr>
        <w:t xml:space="preserve">сельского поселения Курманкеевский сельсовет муниципального района Давлекановский район Республики Башкортостан </w:t>
      </w:r>
      <w:r>
        <w:rPr>
          <w:rFonts w:cs="Times New Roman" w:ascii="Times New Roman" w:hAnsi="Times New Roman"/>
          <w:szCs w:val="28"/>
        </w:rPr>
        <w:t>налог на имущество физических лиц исходя из кадастровой стоимости объектов налогообложения, с учетом особенностей определения налоговой базы, установленных ст. 403 Налогового кодекса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Установить следующие налоговые ставки по налогу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1.  0,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цента в отношении жилых домов, частей жилых домов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2.  0,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цента в отношении квартир, частей квартир, комна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2.3.  0,1 процента в отношении объектов незавершенного строительства в  случае, если проектируемым назначением таких объектов является жилой д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2.4.  0,1 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5.  0,1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цента в отношении гаражей и машино-мест, в том числе расположенных в объектах налогообложения, указанных в подпункте 2.7  и подпункте 2.8 настоящего пункта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6.  0,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7. 2  процента в отношении объектов налогообложения, включенных в перечень, определяемый в соответствии с пунктом 7 статьи 378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8"/>
        </w:rPr>
        <w:t>Налогового кодекса Российской Федерации, а также в отношении объектов налогообложения, предусмотренных абзацем вторым пункта 10 статьи 378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логового кодекса Российской Федера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8. 2 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9.   0,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8"/>
        </w:rPr>
        <w:t>процента в отношении прочих объектов налогообложе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и не ранее 1 января 2019 го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Настоящее решение опубликовать в районных газетах «Асылыкуль» и «Балкантау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6:00Z</dcterms:created>
  <dc:creator>S.Kuznetsov</dc:creator>
  <dc:description/>
  <dc:language>en-US</dc:language>
  <cp:lastModifiedBy>Курманкеевский</cp:lastModifiedBy>
  <cp:lastPrinted>2019-03-20T13:05:00Z</cp:lastPrinted>
  <dcterms:modified xsi:type="dcterms:W3CDTF">2019-03-25T07:56:00Z</dcterms:modified>
  <cp:revision>2</cp:revision>
  <dc:subject/>
  <dc:title/>
</cp:coreProperties>
</file>