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1 года № 6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стандартах качества предоставления муниципальных услуг, оказываемых населению на территории сельского поселения </w:t>
      </w:r>
      <w:r>
        <w:rPr>
          <w:sz w:val="28"/>
          <w:szCs w:val="28"/>
        </w:rPr>
        <w:t xml:space="preserve">Курманкеевский </w:t>
      </w:r>
      <w:r>
        <w:rPr>
          <w:bCs/>
          <w:sz w:val="28"/>
          <w:szCs w:val="28"/>
        </w:rPr>
        <w:t>сельсовет муниципального района Давлекановский район Республики Башкортостан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.2.6 Программы реформирования государственных финансов Республики Башкортостан на 2008 год, утвержденной Постановлением Правительства Республики Башкортостан от 28 марта 2008 года № 95, в целях установления контроля за качеством предоставляемых муниципальных услуг со стороны органов исполнительной власти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, направленного на повышение эффективности деятельности органов исполнительной власти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, муниципальных бюджетных учреждений, иных юридических лиц, оказывающих физическим и юридическим лицам муниципальные услуги,</w:t>
      </w:r>
    </w:p>
    <w:p>
      <w:pPr>
        <w:pStyle w:val="Style1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оценки соответствия качества фактически предоставленных муниципальных услуг стандартам качества предоставления муниципальных услуг.</w:t>
      </w:r>
    </w:p>
    <w:p>
      <w:pPr>
        <w:pStyle w:val="Style15"/>
        <w:rPr>
          <w:color w:val="0000FF"/>
        </w:rPr>
      </w:pPr>
      <w:r>
        <w:rPr>
          <w:color w:val="000000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Р.Б.Рахимова </w:t>
      </w:r>
    </w:p>
    <w:p>
      <w:pPr>
        <w:sectPr>
          <w:type w:val="nextPage"/>
          <w:pgSz w:w="11906" w:h="16838"/>
          <w:pgMar w:left="1260" w:right="747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к 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урманкеевский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 от 24 декабря 2011 года № 60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о стандартах качества предоставления муниципальных услуг, оказываемых  населению на территории сельского поселения </w:t>
      </w:r>
      <w:r>
        <w:rPr>
          <w:sz w:val="28"/>
          <w:szCs w:val="28"/>
        </w:rPr>
        <w:t>Курманкее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администрацией сельского поселения </w:t>
      </w:r>
      <w:r>
        <w:rPr>
          <w:sz w:val="28"/>
          <w:szCs w:val="28"/>
        </w:rPr>
        <w:t>Курманкее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и муниципальными учрежден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бщие положения </w:t>
      </w:r>
    </w:p>
    <w:p>
      <w:pPr>
        <w:pStyle w:val="Style15"/>
        <w:shd w:fill="FFFFFF" w:val="clear"/>
        <w:spacing w:before="0" w:after="120"/>
        <w:ind w:firstLine="533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стандартах качества предоставления муниципальных услуг оказываемых населению администрацией сельского поселения </w:t>
      </w:r>
      <w:r>
        <w:rPr>
          <w:sz w:val="28"/>
          <w:szCs w:val="28"/>
        </w:rPr>
        <w:t xml:space="preserve">Курманкеевский </w:t>
      </w:r>
      <w:r>
        <w:rPr>
          <w:color w:val="000000"/>
          <w:sz w:val="28"/>
          <w:szCs w:val="28"/>
        </w:rPr>
        <w:t xml:space="preserve">сельсовет муниципального района Давлекановский район и муниципальными учреждениями (далее - Положение) регулирует отношения, связанные с разработкой, принятием, изменением и применением стандартов качества предоставления муниципальных услуг на территории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.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нятия, используемые в настоящем Положении: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о предоставления муниципальной услуги - степень соответствия муниципальной услуги установленным требованиям к ее оказанию, включая требования к доступности и объему оказания услуг, для получателей муниципальных услуг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ели муниципальной услуги - физические и юридические лица, имеющие право на получение муниципальной услуги в соответствии с требованиями действующих нормативных правовых актов;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ндарт качества предоставления муниципальной услуги (далее - стандарт качества) - правила, устанавливающие в интересах получателя муниципальной услуги требования к оказанию муниципальной услуги, включающие характеристики процесса, формы, содержания, ресурсного обеспечения и результата оказания конкретной муниципальной услуги.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ыми целями разработки, утверждения и применения стандартов качества являются: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ь удовлетворенности получателей муниципальных услуг за счет повышения качества предоставления муниципальных услуг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объемов финансового обеспечения муниципальных учреждений и организаций, предоставляющих муниципальные услуги, необходимых для соблюдения стандарта качества предоставления соответствующей муниципальной услуги; </w:t>
      </w:r>
    </w:p>
    <w:p>
      <w:pPr>
        <w:pStyle w:val="Style15"/>
        <w:shd w:fill="FFFFFF" w:val="clear"/>
        <w:spacing w:before="0" w:after="120"/>
        <w:ind w:firstLine="533"/>
        <w:jc w:val="both"/>
        <w:rPr/>
      </w:pPr>
      <w:r>
        <w:rPr>
          <w:color w:val="000000"/>
          <w:sz w:val="28"/>
          <w:szCs w:val="28"/>
        </w:rPr>
        <w:t xml:space="preserve">- повышение эффективности деятельности администрации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и муниципальных учреждений ,ответственных за предоставление муниципальных услуг. </w:t>
      </w:r>
    </w:p>
    <w:p>
      <w:pPr>
        <w:pStyle w:val="Style15"/>
        <w:shd w:fill="FFFFFF" w:val="clear"/>
        <w:spacing w:before="0" w:after="120"/>
        <w:ind w:firstLine="533"/>
        <w:jc w:val="both"/>
        <w:rPr/>
      </w:pPr>
      <w:r>
        <w:rPr>
          <w:color w:val="000000"/>
          <w:sz w:val="28"/>
          <w:szCs w:val="28"/>
        </w:rPr>
        <w:t xml:space="preserve">4. Стандарты качества разрабатываются в отношении муниципальных услуг, включенных в реестр (перечень) муниципальных услуг сельского поселения </w:t>
      </w:r>
      <w:r>
        <w:rPr>
          <w:sz w:val="28"/>
          <w:szCs w:val="28"/>
        </w:rPr>
        <w:t xml:space="preserve">Курманкеевский </w:t>
      </w:r>
      <w:r>
        <w:rPr>
          <w:color w:val="000000"/>
          <w:sz w:val="28"/>
          <w:szCs w:val="28"/>
        </w:rPr>
        <w:t xml:space="preserve">сельсовет муниципального района Давлекановский район Республики Башкортостан, по которым должен производиться учет потребности в их предоставлении (далее - реестр муниципальных услуг). </w:t>
      </w:r>
    </w:p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разработки, принятия и изменения стандартов качества</w:t>
      </w:r>
    </w:p>
    <w:p>
      <w:pPr>
        <w:pStyle w:val="Style15"/>
        <w:shd w:fill="FFFFFF" w:val="clear"/>
        <w:spacing w:before="0" w:after="120"/>
        <w:ind w:firstLine="533"/>
        <w:jc w:val="both"/>
        <w:rPr/>
      </w:pPr>
      <w:r>
        <w:rPr>
          <w:color w:val="000000"/>
          <w:sz w:val="28"/>
          <w:szCs w:val="28"/>
        </w:rPr>
        <w:t xml:space="preserve">5. Разработка проектов стандартов качества осуществляется администрацией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и муниципальными учреждениями, ответственными за организацию предоставления соответствующих муниципальных услуг. </w:t>
      </w:r>
    </w:p>
    <w:p>
      <w:pPr>
        <w:pStyle w:val="Style15"/>
        <w:shd w:fill="FFFFFF" w:val="clear"/>
        <w:spacing w:before="0" w:after="120"/>
        <w:ind w:firstLine="533"/>
        <w:jc w:val="both"/>
        <w:rPr/>
      </w:pPr>
      <w:r>
        <w:rPr>
          <w:color w:val="000000"/>
          <w:sz w:val="28"/>
          <w:szCs w:val="28"/>
        </w:rPr>
        <w:t xml:space="preserve">6. Администрация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и муниципальные учреждения, ответственные за организацию предоставления муниципальной услуги, должны предварительно провести анализ практики деятельности по предоставлению соответствующей муниципальной услуги, опросы получателей муниципальной услуги. </w:t>
      </w:r>
    </w:p>
    <w:p>
      <w:pPr>
        <w:pStyle w:val="Style15"/>
        <w:shd w:fill="FFFFFF" w:val="clear"/>
        <w:spacing w:before="0" w:after="120"/>
        <w:ind w:firstLine="533"/>
        <w:jc w:val="both"/>
        <w:rPr/>
      </w:pPr>
      <w:r>
        <w:rPr>
          <w:color w:val="000000"/>
          <w:sz w:val="28"/>
          <w:szCs w:val="28"/>
        </w:rPr>
        <w:t xml:space="preserve">7. Стандарт качества утверждается постановлением администрации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.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8. Изменение или отмена стандарта качества осуществляются в случаях изменения или признания утратившими силу нормативных правовых актов, предусматривающих и регулирующих предоставление соответствующей муниципальной услуги, либо необходимости изменения условий предоставления муниципальной услуги. Внесение изменений в стандарт качества осуществляется путем внесения изменений в постановление администрации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Республики Башкортостан об утверждении соответствующего стандарта качества в установленном порядке.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а стандарта качества без его соответствующей замены на новый стандарт качества допускается только в случае, если прекращается оказание соответствующей муниципальной услуги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9. Стандарт качества не реже одного раза в год рассматривается администрацией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и муниципальным учреждением, ответственными за организацию предоставления соответствующей муниципальной услуги, на предмет соответствия требованиям действующих нормативных правовых актов Российской Федерации, Республики Башкортостан, и муниципальных правовых актов муниципального района Давлекановский район, обеспечения удовлетворения потребностей получателей муниципальной услуги, оптимизации использования ресурсов на предоставление муниципальной услуги. В случае необходимости осуществляется подготовка проекта постановления администрации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о внесении соответствующих изменений в стандарт качества. Изменения вносятся не позднее 1 июня текущего года и применяются при формировании муниципальных заданий на очередной финансовый год. </w:t>
      </w:r>
    </w:p>
    <w:p>
      <w:pPr>
        <w:pStyle w:val="Style15"/>
        <w:shd w:fill="FFFFFF" w:val="clear"/>
        <w:spacing w:before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Требования к стандартам качества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андарт является нормативным документом, содержащим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 </w:t>
      </w:r>
    </w:p>
    <w:p>
      <w:pPr>
        <w:pStyle w:val="Style15"/>
        <w:shd w:fill="FFFFFF" w:val="clear"/>
        <w:spacing w:before="0" w:after="120"/>
        <w:ind w:firstLine="533"/>
        <w:jc w:val="both"/>
        <w:rPr/>
      </w:pPr>
      <w:r>
        <w:rPr>
          <w:color w:val="000000"/>
          <w:sz w:val="28"/>
          <w:szCs w:val="28"/>
        </w:rPr>
        <w:t xml:space="preserve">11. Стандарт качества должен быть исчерпывающим, не допускающим неоднозначного толкования.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тандарт устанавливает требования, обеспечивающие необходимый уровень качества и доступности услуг в целом, а также в процессе ее предоставления, включая: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обращение за услугой, его оформление и регистрацию;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2.2. ожидание услуги, ее получение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3. оценку соответствия качества фактически предоставленной услуги стандарту;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4. рассмотрение жалоб (претензий) получателя услуги.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тандарт должен включать в себя следующую информацию: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наименование администрации сельского поселения и муниципального учреждения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область применения стандарта качества, включая назначение стандарта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. основные понятия (термины и определения), используемые в стандарте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4. перечень нормативных правовых актов, регламентирующих качество предоставления услуг в области применения данного стандарта;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5. перечень основных факторов, влияющих на качество предоставления услуг в области применения стандарта согласно пункту 14 настоящего Положения.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Основными факторами, влияющими на качество предоставления услуг, являются: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1. 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нения, сведения о получателях услуги, включая льготную категорию граждан и т.п.)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2. документы, регламентирующие деятельность организации, предоставляющей услугу (устав, положения, инструкции, руководства, правила, административный регламент и т.п., включая наличие требований к их содержанию)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3. удобные условия размещения и режим работы администрации сельского поселения и муниципального учреждения, предоставляющего услугу (требования к месторасположению организации, к помещениям и т.д.)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4. наличие специального технического оснащения организации (наличие требований к оборудованию, приборам, аппаратуре и т.п.)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5. укомплектованность организации специалистами и их квалификация (наличие количественных и квалификационных требований к персоналу и т.п.);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6.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стандарту;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7. иные факторы, влияющие на качество предоставления услуг в области применения стандарта.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пределение отдельных составляющих стандарта должно осуществляться с учетом возможности: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использования стандарта получателями муниципальных услуг;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2. проверки исполнения стандарта ответственными должностными лицами в ходе оценки соответствия фактически предоставленных услуг стандартам.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тандарт качества может охватывать правила и требования к предоставлению нескольких муниципальных услуг, объединенных общей отраслевой принадлежностью.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Макет стандарта качества предоставления муниципальных услуг прилагается. </w:t>
      </w:r>
    </w:p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именение стандартов качества</w:t>
      </w:r>
    </w:p>
    <w:p>
      <w:pPr>
        <w:pStyle w:val="Style15"/>
        <w:shd w:fill="FFFFFF" w:val="clear"/>
        <w:spacing w:before="0" w:after="120"/>
        <w:ind w:firstLine="533"/>
        <w:jc w:val="both"/>
        <w:rPr/>
      </w:pPr>
      <w:r>
        <w:rPr>
          <w:color w:val="000000"/>
          <w:sz w:val="28"/>
          <w:szCs w:val="28"/>
        </w:rPr>
        <w:t xml:space="preserve">18. Соблюдение стандартов качества является обязательным для всех органов и муниципальных учреждений сельского поселения </w:t>
      </w:r>
      <w:r>
        <w:rPr>
          <w:sz w:val="28"/>
          <w:szCs w:val="28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, предоставляющих муниципальные услуги.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Контроль за соблюдением стандартов качества осуществляют руководители органов, муниципальных учреждений  ответственные за организацию предоставления соответствующих муниципальных услуг.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В случае если право на оказание муниципальной услуги предоставляется организациям на основе конкурса, соответствующий стандарт качества должен включаться в состав конкурсной документации на размещение муниципального заказа на оказание соответствующей муниципальной услуги.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редоставление гражданам и организациям информации о стандартах качества осуществляется бесплатно посредством: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.размещения (вывешивания) в помещениях, занимаемых органами,  муниципальными учреждениями и организациями, предоставляющими муниципальную услугу. </w:t>
      </w:r>
    </w:p>
    <w:p>
      <w:pPr>
        <w:pStyle w:val="Style15"/>
        <w:shd w:fill="FFFFFF" w:val="clear"/>
        <w:spacing w:before="0" w:after="12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едоставление муниципальных услуг, как правило, осуществляется на безвозмездной основе. Муниципальные услуги могут оказываться за плату только в случаях, предусмотренных действующим законодательством и муниципальными правовыми актами. Стандарт качества должен содержать информацию о том, что муниципальная услуга оказывается за плату или бесплатно. 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 С учетом требований стандартов качества органы, муниципальные учреждения, ответственные за организацию предоставления муниципальных услуг, разрабатывают нормативы финансовых затрат на предоставление соответствующих муниципальных услуг и определяют стоимость предоставления соответствующих муниципальных услуг.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ожению о стандартах качества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урманкеевский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АКЕ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ндарта качества предоставления муниципальных услуг в сельском поселении </w:t>
      </w:r>
      <w:r>
        <w:rPr>
          <w:b/>
          <w:sz w:val="28"/>
          <w:szCs w:val="28"/>
        </w:rPr>
        <w:t>Курманкеевский</w:t>
      </w:r>
      <w:r>
        <w:rPr>
          <w:b/>
          <w:bCs/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трасли сельского поселени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аботчик стандарта ____________________________________________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органа, , муниципального учреждени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ласть применения стандарта: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назначение стандар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ермины и определени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сновные понятия, используемые в рамках стандар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рмативные правовые акты, регламентирующие качество предоставления услуг: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еречень нормативных правовых документов, в том числе ссылки на государственные стандарты в области применения стандар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ые факторы качества, используемые в стандарте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бщий перечень факторов, влияющих на качество предоставления услуг в области применения стандар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Требования к качеству оказания муниципальных услуг в разрезе услуг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чество услуг по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наименование муниципальной услуг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ведения об услуге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, содержание (предмет) услуги, ед. изм. услуги, перечень получателей муниципальной услуги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кументы, регламентирующие деятельность организаций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еречень документов, в соответствии с которыми должна функционировать организация, предоставляющая услугу: устав, положение, лицензия, инструкции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словия размещения и режим работы организаций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ребования к месторасположению и режиму работы организации, к характеристикам помещений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Техническое оснащение организаций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ребования к оборудованию, приборам, аппаратуре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комплектованность организаций кадрами и их квалификаци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количественные и квалификационные требования к персоналу, систе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реподготовки кадров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Информационное сопровождение деятельности исполнителей муниципальных услуг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состав и доступность информации об организации, порядке и правила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едоставления услуг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Контроль за исполнителем муниципальных услуг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внутренняя (собственная) и внешняя система (служба) за соблюдением фактически предоставляемых услуг стандарту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Критерии оценки качества услуги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та предоставления услуги в соответствии с требованиями, результативность предоставления услуги и т.д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0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12-07-20T09:50:00Z</cp:lastPrinted>
  <dcterms:modified xsi:type="dcterms:W3CDTF">2012-07-31T08:49:00Z</dcterms:modified>
  <cp:revision>6</cp:revision>
  <dc:subject/>
  <dc:title>Администрация сельского поселения Курманкеевский сельсовет муниципального района Давлекановский район республики Башкортостан</dc:title>
</cp:coreProperties>
</file>