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Курманкеевский сельсовет муниципального района Давлекановский район республики Башкортостан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 24 декабря 2011 года № 64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 муниципального задания на оказание муниципальных услуг (выполнение работ)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Утвердить муниципальное задание на оказание муниципальных услуг (выполнение работ) администрацией сельского посе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урманкеевск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ельсовет муниципального района Давлекановский район Республики Башкортоста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БУ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Дюртюлинск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ДК сельского посе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урманкеевск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ельсовет муниципального района Давлекановский район Республики Башкортоста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; 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БУ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ово-Аккулаевск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К сельского посе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урманкеевск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ельсовет муниципального района Давлекановский район Республики Башкортоста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; </w:t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БУ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урманкеевск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К сельского посе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урманкеевск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ельсовет муниципального района Давлекановский район Республики Башкортостан.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2. 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>Р.Б. Рахим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</w:t>
      </w:r>
      <w:r>
        <w:rPr/>
        <w:t>Утверждаю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</w:t>
      </w:r>
      <w:r>
        <w:rPr/>
        <w:t>Глава сельского поселения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</w:t>
      </w:r>
      <w:r>
        <w:rPr/>
        <w:t>Курманкеевский сельсовет муниципального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</w:t>
      </w:r>
      <w:r>
        <w:rPr/>
        <w:t>района Давлекановский район РБ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</w:t>
      </w:r>
      <w:r>
        <w:rPr/>
        <w:t>_______________ Р.Б.Рахим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ЗАДАНИЕ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муниципальных услуг (выполнение работ)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Муниципальное бюджетное учреждение Дюртюлинский сельский Дом культуры сельского поселения Курманкеевский сельсовет муниципального района Давлекановский район Республики Башкортостан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Администрация сельского поселения Курманкеевский сельсовет муниципального района Давлекановский район Республики Башкортостан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Срок действия муниципального задания с  01 января по 31 декабря 2012г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АЗДЕЛ I. Муниципальные услуг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одраздел 0801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количество подразделов определяется количеством услуг, на которые формируется задание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Общая информация о муниципальной  услуге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2"/>
        <w:gridCol w:w="3769"/>
        <w:gridCol w:w="4449"/>
      </w:tblGrid>
      <w:tr>
        <w:trPr>
          <w:trHeight w:val="360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услуги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расходного обязательств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64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-08-0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П-А-200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и проведение культурных мероприятий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досуга населен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Потребители муниципальной услуг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18"/>
        <w:gridCol w:w="1951"/>
        <w:gridCol w:w="27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именование категории потребителе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снова предоставления (бесплатная, частично платная, платная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гнозное количество потребителе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оличество потребителей, которым возможно оказать услугу (максимальная мощность юридического лица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. Население села (дети, подростки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бесплатн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. Население села (взрослое население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бесплатн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 Нормативные затраты и предельные цены (тарифы) на оплату муниципальных услуг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275"/>
        <w:gridCol w:w="3402"/>
        <w:gridCol w:w="993"/>
        <w:gridCol w:w="2805"/>
      </w:tblGrid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униципальные услуги, оказываемые на бесплатной основе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униципальные услуги, оказываемые на частично платной и платной основе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ормативные затраты (руб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еквизиты муниципального правового акта, устанавливающего порядок определения нормативных зат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Цена (тариф) (руб.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еквизиты муниципального правового акта, устанавливающего порядок определения цен (тарифов) и (или) устанавливающего цены (тарифы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становление главы сельского поселения от 24.12.2011 г. №63 «Об утверждении методических рекомендаций по расчету нормативов затрат для  выполнения муниципальных заданий на оказание муниципальных услуг сельского поселения Курманкеевский сельсовет муниципального района Давлекановский район РБ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 Объем оказываемой муниципальной услуг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1471"/>
        <w:gridCol w:w="2214"/>
        <w:gridCol w:w="1367"/>
        <w:gridCol w:w="1909"/>
      </w:tblGrid>
      <w:tr>
        <w:trPr/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ланируемые объемы оказания муниципальной услуги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 бесплатной основе (за счет средств бюджета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 платной и частично платной основе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 натуральном выражен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ети        -    5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зрослые - 24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8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 стоимостном выражен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6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того в стоимостном выражении (расчетно-нормативные затраты на оказание муниципальной услуги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276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8. Показатели, характеризующие качество муниципальной услуг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1. Наименование и реквизиты муниципального правового акта, утвердившего стандарт качества предоставления муниципальной услуги – постановление главы сельского поселения Курманкеевский сельсовет  муниципального района Давлекановский район РБ от 24.12.2011г.№60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2. Показатели качества оказываемой муниципальной услуги:</w:t>
      </w:r>
    </w:p>
    <w:tbl>
      <w:tblPr>
        <w:tblW w:w="100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763"/>
        <w:gridCol w:w="1417"/>
        <w:gridCol w:w="1561"/>
        <w:gridCol w:w="2160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етодика расч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. Доля специалистов, имеющих профильное образ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3,3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иплом об образовании</w:t>
            </w:r>
          </w:p>
        </w:tc>
      </w:tr>
      <w:tr>
        <w:trPr>
          <w:trHeight w:val="86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. Наличие жалоб потребителей на качество оказания услуг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отзыво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 предложений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.Общее количество мероприятий, проведенных собственными творческими коллективам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Годовой отчет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Порядок оказа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1. Муниципальные правовые акты об утверждении стандарта качества и административного регламента предоставления муниципальной услуг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Устав муниципального бюджетного учреждения Дюртюлинский сельский Дом культуры сельского поселения Курманкеевский сельсовет муниципального района Давлекановский район Республики Башкортостан – утвержден постановлением главы сельского поселения Курманкеевский сельсовет  муниципального района Давлекановский район Республики Башкортостан № 47 от 27 октября 2011г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«Основы законодательства Российской Федерации о культуре» от 09.10.1992 г. № 3612-1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й закон «О пожарной безопасности» от 21.12.1994 г. № 69-ФЗ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2. Основные процедуры оказания муниципальной услуг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0"/>
      </w:tblGrid>
      <w:tr>
        <w:trPr>
          <w:trHeight w:val="240" w:hRule="atLeast"/>
          <w:cantSplit w:val="true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Создание и организация работы любительских творческих коллективов</w:t>
            </w:r>
          </w:p>
        </w:tc>
      </w:tr>
      <w:tr>
        <w:trPr>
          <w:trHeight w:val="240" w:hRule="atLeast"/>
          <w:cantSplit w:val="true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Организация и проведение культурно-массовых, культурно-просветительных и образовательных мероприятий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редоставление самодеятельных художественных и творческих коллективов</w:t>
            </w:r>
          </w:p>
        </w:tc>
      </w:tr>
      <w:tr>
        <w:trPr>
          <w:trHeight w:val="240" w:hRule="atLeast"/>
          <w:cantSplit w:val="true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редоставление сопутствующих культурно-массовым мероприятиям услуг</w:t>
            </w:r>
          </w:p>
        </w:tc>
      </w:tr>
      <w:tr>
        <w:trPr>
          <w:trHeight w:val="240" w:hRule="atLeast"/>
          <w:cantSplit w:val="true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Оказание дополнительных платных услуг по согласованию с учредителем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3. Порядок информирования потенциальных потребителей оказываемой муниципальной услуг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4024"/>
        <w:gridCol w:w="2985"/>
      </w:tblGrid>
      <w:tr>
        <w:trPr>
          <w:trHeight w:val="360" w:hRule="atLeast"/>
          <w:cantSplit w:val="true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информировани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(доводимой) информаци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Рекламные щиты на территории сельского Дома культуры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фиша, информирующая о предстоящем мероприяти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факту планируемого    проведения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Рекламные объявление в СМИ (газета, радио, телевидение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предстоящем мероприяти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факту планируемого    проведения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Рекламный щит в холле МБУ Дюртюлинский СДК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 работе кружков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Расписание занятий клубных формирований (в холле МБУ Дюртюлинский  СДК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афик по дням, время, аудитор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4. Основания для приостановления или отказа от исполнения муниципального задани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6130"/>
      </w:tblGrid>
      <w:tr>
        <w:trPr>
          <w:trHeight w:val="360" w:hRule="atLeast"/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для приостановления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, часть, статья, реквизиты нормативного правового акта</w:t>
            </w:r>
          </w:p>
        </w:tc>
      </w:tr>
      <w:tr>
        <w:trPr>
          <w:trHeight w:val="240" w:hRule="atLeast"/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Реорганизация и ликвидация Учреждения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 муниципального бюджетного учреждения Дюртюлинский сельский Дом культуры сельского поселения Курманкеевский сельсовет муниципального района Давлекановский район Республики Башкортостан от 27 октября 2011г. -  п.6</w:t>
            </w:r>
          </w:p>
        </w:tc>
      </w:tr>
      <w:tr>
        <w:trPr>
          <w:trHeight w:val="240" w:hRule="atLeast"/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Несоответствие помещения санитарно – гигиеническим нормам и стандартам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 муниципального бюджетного учреждения Дюртюлинский сельский Дом культуры сельского поселения Курманкеевский сельсовет муниципального района Давлекановский район Республики Башкортостан от 27           октября 2011г. – 4.3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5. Требования к квалификации и опыту персонала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838"/>
      </w:tblGrid>
      <w:tr>
        <w:trPr>
          <w:trHeight w:val="240" w:hRule="atLeast"/>
          <w:cantSplit w:val="true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ая подготовка работников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ые (курсы повышения квалификации) семинары.</w:t>
            </w:r>
          </w:p>
        </w:tc>
      </w:tr>
      <w:tr>
        <w:trPr>
          <w:trHeight w:val="240" w:hRule="atLeast"/>
          <w:cantSplit w:val="true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стажу работы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ыт и стаж работы</w:t>
            </w:r>
          </w:p>
        </w:tc>
      </w:tr>
      <w:tr>
        <w:trPr>
          <w:trHeight w:val="240" w:hRule="atLeast"/>
          <w:cantSplit w:val="true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повышения квалификации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требования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 специальное образование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6. Требования к материально-техническому обеспечению оказываемой муниципальной услуг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6.1. Правовые акты и иные документы, устанавливающие требования к материально-техническому обеспечению оказываемой муниципальной услуг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0"/>
      </w:tblGrid>
      <w:tr>
        <w:trPr>
          <w:trHeight w:val="240" w:hRule="atLeast"/>
          <w:cantSplit w:val="true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  Постановление главы сельского поселения Курманкеевский сельсовет муниципального района Давлекановский район РБ </w:t>
            </w:r>
            <w:r>
              <w:rPr>
                <w:sz w:val="22"/>
                <w:szCs w:val="22"/>
              </w:rPr>
              <w:t>24.12.2011 г. №63</w:t>
            </w:r>
          </w:p>
        </w:tc>
      </w:tr>
      <w:tr>
        <w:trPr>
          <w:trHeight w:val="240" w:hRule="atLeast"/>
          <w:cantSplit w:val="true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   Постановление Правительства Российской Федерации от 26.06.1995г. № 609 «Об утверждении Положения об основах хозяйственной деятельности и финансировании организаций культуры и искусства».                                         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6.2. Требования к наличию и состоянию имущества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3"/>
        <w:gridCol w:w="7307"/>
      </w:tblGrid>
      <w:tr>
        <w:trPr>
          <w:trHeight w:val="360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муществ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енные и (или) количественные требования к имуществу</w:t>
            </w:r>
          </w:p>
        </w:tc>
      </w:tr>
      <w:tr>
        <w:trPr>
          <w:trHeight w:val="240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мещение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е должно размещаться в специально предназначенном здании, которое обеспечено необходимыми видами коммунально – бытового обслуживания, оснащенного средствами связи, системой противопожарной автоматики и оповещению.</w:t>
            </w:r>
          </w:p>
        </w:tc>
      </w:tr>
      <w:tr>
        <w:trPr>
          <w:trHeight w:val="240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Оборудование и техника для работ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чие места должны укомплектовываться необходимой мебелью, техническими средствами, охранным противопожарным оборудованием, должны быть защищены от воздействия различных отрицательных влияющих на здоровье персонала, населения и на качество.  </w:t>
            </w:r>
          </w:p>
        </w:tc>
      </w:tr>
    </w:tbl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АЗДЕЛ II. Работы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одраздел 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количество подразделов определяется количеством  видов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абот, на которые формируется задание)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 Характеристика работ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6"/>
        <w:gridCol w:w="2545"/>
        <w:gridCol w:w="1719"/>
        <w:gridCol w:w="3040"/>
      </w:tblGrid>
      <w:tr>
        <w:trPr>
          <w:trHeight w:val="480" w:hRule="atLeas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ида рабо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рабо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й результат выполнения работ</w:t>
            </w:r>
          </w:p>
        </w:tc>
      </w:tr>
      <w:tr>
        <w:trPr>
          <w:trHeight w:val="240" w:hRule="atLeas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/>
                <w:sz w:val="22"/>
                <w:szCs w:val="22"/>
                <w:lang w:eastAsia="ar-S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 Объем работ, выполняемых на бесплатной основе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3993"/>
        <w:gridCol w:w="2996"/>
      </w:tblGrid>
      <w:tr>
        <w:trPr>
          <w:trHeight w:val="1080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работ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расчета затрат на работы либо реквизиты муниципального правового акта, устанавливающего порядок такого расчет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полняемых работ (за счет средств бюджета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 -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 -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(нормативные затраты на выполнение вида работы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 Объем работ, выполняемых на частично платной и платной основах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6"/>
        <w:gridCol w:w="1395"/>
        <w:gridCol w:w="869"/>
        <w:gridCol w:w="1412"/>
        <w:gridCol w:w="2647"/>
        <w:gridCol w:w="1571"/>
      </w:tblGrid>
      <w:tr>
        <w:trPr>
          <w:trHeight w:val="360" w:hRule="atLeast"/>
          <w:cantSplit w:val="true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работ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уральный объем рабо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(тариф)(руб.)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муниципального правового акта, устанавливающего порядок определения цен (тарифов) и (или) устанавливающего цены (тарифы)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полняемых работ (руб.)</w:t>
            </w:r>
          </w:p>
        </w:tc>
      </w:tr>
      <w:tr>
        <w:trPr>
          <w:trHeight w:val="840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/>
                <w:sz w:val="22"/>
                <w:szCs w:val="22"/>
                <w:lang w:eastAsia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/>
                <w:sz w:val="22"/>
                <w:szCs w:val="22"/>
                <w:lang w:eastAsia="ar-SA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 Показатели, характеризующие качество выполняемых работ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7"/>
        <w:gridCol w:w="1517"/>
        <w:gridCol w:w="1424"/>
        <w:gridCol w:w="1576"/>
        <w:gridCol w:w="2976"/>
      </w:tblGrid>
      <w:tr>
        <w:trPr>
          <w:trHeight w:val="720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ка расче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АЗДЕЛ III. Общие положения для муниципальных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услуг и работ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. Порядок контроля за исполнением муниципального задани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4"/>
        <w:gridCol w:w="1544"/>
        <w:gridCol w:w="2488"/>
        <w:gridCol w:w="3334"/>
      </w:tblGrid>
      <w:tr>
        <w:trPr>
          <w:trHeight w:val="840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ы контрол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кальный правовой ак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контрольных мероприят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ные подразделения администрации осуществляющие контроль</w:t>
            </w:r>
          </w:p>
        </w:tc>
      </w:tr>
      <w:tr>
        <w:trPr>
          <w:trHeight w:val="240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Плановый контроль за выполнением муниципального задан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 выполнении муниципального зада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раз в год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 Курманкеевский сельсовет муниципального района Давлекановский район РБ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 Условия и порядок досрочного прекращения исполнения муниципального задани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3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снование для прекращения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ункт, часть, статья, реквизиты муниципального правового акт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Ликвидация, реорганизация учреждения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став МБУ СДК, п. 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рушение санитарных норм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едписания органов санитарно-эпидемиологического контроля и пожарного надзора по г. Давлеканово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 Требования к отчетности об исполнении муниципального задани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0"/>
      </w:tblGrid>
      <w:tr>
        <w:trPr>
          <w:trHeight w:val="240" w:hRule="atLeast"/>
          <w:cantSplit w:val="true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Количество проводимых мероприятий.</w:t>
            </w:r>
          </w:p>
        </w:tc>
      </w:tr>
      <w:tr>
        <w:trPr>
          <w:trHeight w:val="240" w:hRule="atLeast"/>
          <w:cantSplit w:val="true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оличество и наполняемость клубных формирований.</w:t>
            </w:r>
          </w:p>
        </w:tc>
      </w:tr>
      <w:tr>
        <w:trPr>
          <w:trHeight w:val="240" w:hRule="atLeast"/>
          <w:cantSplit w:val="true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Отсутствие жалоб посетителей.</w:t>
            </w:r>
          </w:p>
        </w:tc>
      </w:tr>
    </w:tbl>
    <w:p>
      <w:pPr>
        <w:pStyle w:val="Normal"/>
        <w:autoSpaceDE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АЗДЕЛ IV. Объем финансового обеспечения выполнения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задания: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086"/>
        <w:gridCol w:w="2150"/>
        <w:gridCol w:w="2732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ормативные затраты на оказание муниципальных услу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асчетно-нормативные затраты на выполнение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асчетно-нормативные затраты на содержание имуществ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бъем финансового обеспечения выполнения муниципального задания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9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276100</w:t>
            </w:r>
          </w:p>
        </w:tc>
      </w:tr>
    </w:tbl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</w:t>
      </w:r>
      <w:r>
        <w:rPr/>
        <w:t>Утверждаю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</w:t>
      </w:r>
      <w:r>
        <w:rPr/>
        <w:t>Глава сельского поселения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</w:t>
      </w:r>
      <w:r>
        <w:rPr/>
        <w:t>Курманкеевский сельсовет муниципального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</w:t>
      </w:r>
      <w:r>
        <w:rPr/>
        <w:t>района Давлекановский район РБ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</w:t>
      </w:r>
      <w:r>
        <w:rPr/>
        <w:t>_______________ Р.Б.Рахим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ЗАДАНИЕ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муниципальных услуг (выполнение работ)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Муниципальное бюджетное учреждение Ново-Аккулаевский сельский клуб сельского поселения Курманкеевский сельсовет муниципального района Давлекановский район Республики Башкортостан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Администрация сельского поселения Курманкеевский сельсовет муниципального района Давлекановский район Республики Башкортостан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Срок действия муниципального задания с  01 января по 31 декабря 2012г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АЗДЕЛ I. Муниципальные услуг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одраздел 0801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количество подразделов определяется количеством услуг, на которые формируется задание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Общая информация о муниципальной  услуге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2"/>
        <w:gridCol w:w="3769"/>
        <w:gridCol w:w="4449"/>
      </w:tblGrid>
      <w:tr>
        <w:trPr>
          <w:trHeight w:val="360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услуги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расходного обязательств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64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-08-0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П-А-200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и проведение культурных мероприятий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досуга населен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Потребители муниципальной услуг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18"/>
        <w:gridCol w:w="1951"/>
        <w:gridCol w:w="27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именование категории потребителе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снова предоставления (бесплатная, частично платная, платная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гнозное количество потребителе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оличество потребителей, которым возможно оказать услугу (максимальная мощность юридического лица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. Население села (дети, подростки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бесплатн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. Население села (взрослое население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бесплатн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 Нормативные затраты и предельные цены (тарифы) на оплату муниципальных услуг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275"/>
        <w:gridCol w:w="3402"/>
        <w:gridCol w:w="993"/>
        <w:gridCol w:w="2805"/>
      </w:tblGrid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униципальные услуги, оказываемые на бесплатной основе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униципальные услуги, оказываемые на частично платной и платной основе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ормативные затраты (руб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еквизиты муниципального правового акта, устанавливающего порядок определения нормативных зат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Цена (тариф) (руб.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еквизиты муниципального правового акта, устанавливающего порядок определения цен (тарифов) и (или) устанавливающего цены (тарифы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становление главы сельского поселения от 24.12.2011 г. №63«Об утверждении методических рекомендаций по расчету нормативов затрат для  выполнения муниципальных заданий на оказание муниципальных услуг сельского поселения Курманкеевский сельсовет муниципального района Давлекановский район РБ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 Объем оказываемой муниципальной услуг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1471"/>
        <w:gridCol w:w="2214"/>
        <w:gridCol w:w="1367"/>
        <w:gridCol w:w="1909"/>
      </w:tblGrid>
      <w:tr>
        <w:trPr/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ланируемые объемы оказания муниципальной услуги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 бесплатной основе (за счет средств бюджета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 платной и частично платной основе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 натуральном выражен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ети        -    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зрослые - 1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1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8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 стоимостном выражен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9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того в стоимостном выражении (расчетно-нормативные затраты на оказание муниципальной услуги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139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8. Показатели, характеризующие качество муниципальной услуг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1. Наименование и реквизиты муниципального правового акта, утвердившего стандарт качества предоставления муниципальной услуги – постановление главы сельского поселения Курманкеевский сельсовет  муниципального района Давлекановский район РБ от 24.12.2011г.№60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2. Показатели качества оказываемой муниципальной услуг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763"/>
        <w:gridCol w:w="1417"/>
        <w:gridCol w:w="1561"/>
        <w:gridCol w:w="2160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етодика расч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. Доля специалистов, имеющих профильное образ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86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. Наличие жалоб потребителей на качество оказания услуг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отзыво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 предложений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.Общее количество мероприятий, проведенных собственными творческими коллективам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Годовой отчет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Порядок оказа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1. Муниципальные правовые акты об утверждении стандарта качества и административного регламента предоставления муниципальной услуг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Устав муниципального бюджетного учреждения Ново-Аккулаевский сельский клуб сельского поселения Курманкеевский сельсовет муниципального района Давлекановский район Республики Башкортостан – утвержден постановлением главы сельского поселения Курманкеевский сельсовет  муниципального района Давлекановский район Республики Башкортостан № 50 от 10 ноября 2011г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«Основы законодательства Российской Федерации о культуре» от 09.10.1992 г. № 3612-1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й закон «О пожарной безопасности» от 21.12.1994 г. № 69-ФЗ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2. Основные процедуры оказания муниципальной услуг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0"/>
      </w:tblGrid>
      <w:tr>
        <w:trPr>
          <w:trHeight w:val="240" w:hRule="atLeast"/>
          <w:cantSplit w:val="true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Создание и организация работы любительских творческих коллективов</w:t>
            </w:r>
          </w:p>
        </w:tc>
      </w:tr>
      <w:tr>
        <w:trPr>
          <w:trHeight w:val="240" w:hRule="atLeast"/>
          <w:cantSplit w:val="true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Организация и проведение культурно-массовых, культурно-просветительных и образовательных мероприятий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редоставление самодеятельных художественных и творческих коллективов</w:t>
            </w:r>
          </w:p>
        </w:tc>
      </w:tr>
      <w:tr>
        <w:trPr>
          <w:trHeight w:val="240" w:hRule="atLeast"/>
          <w:cantSplit w:val="true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редоставление сопутствующих культурно-массовым мероприятиям услуг</w:t>
            </w:r>
          </w:p>
        </w:tc>
      </w:tr>
      <w:tr>
        <w:trPr>
          <w:trHeight w:val="240" w:hRule="atLeast"/>
          <w:cantSplit w:val="true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Оказание дополнительных платных услуг по согласованию с учредителем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3. Порядок информирования потенциальных потребителей оказываемой муниципальной услуг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4024"/>
        <w:gridCol w:w="2985"/>
      </w:tblGrid>
      <w:tr>
        <w:trPr>
          <w:trHeight w:val="360" w:hRule="atLeast"/>
          <w:cantSplit w:val="true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информировани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(доводимой) информаци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Рекламные щиты на территории сельского клуб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фиша, информирующая о предстоящем мероприяти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факту планируемого    проведения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Рекламные объявление в СМИ (газета, радио, телевидение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предстоящем мероприяти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факту планируемого    проведения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Рекламный щит в холле МБУ Ново-Аккулаевский СК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 работе кружков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Расписание занятий клубных формирований (в холле МБУ Ново-Аккулаевский  СК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афик по дням, время, аудитор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9.4. Основания для приостановления или отказа от исполнения муниципального задани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951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6130"/>
      </w:tblGrid>
      <w:tr>
        <w:trPr>
          <w:trHeight w:val="360" w:hRule="atLeast"/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для приостановления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, часть, статья, реквизиты нормативного правового акта</w:t>
            </w:r>
          </w:p>
        </w:tc>
      </w:tr>
      <w:tr>
        <w:trPr>
          <w:trHeight w:val="240" w:hRule="atLeast"/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Реорганизация и ликвидация Учреждения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 муниципального бюджетного учреждения Ново-Аккулаевский сельский клуб сельского поселения Курманкеевский сельсовет муниципального района Давлекановский район Республики Башкортостан от 10 ноября 2011г. -  п.6</w:t>
            </w:r>
          </w:p>
        </w:tc>
      </w:tr>
      <w:tr>
        <w:trPr>
          <w:trHeight w:val="240" w:hRule="atLeast"/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Несоответствие помещения санитарно – гигиеническим нормам и стандартам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 муниципального бюджетного учреждения Ново-Аккулаевский сельский клуб сельского поселения Курманкеевский сельсовет муниципального района Давлекановский район Республики Башкортостан от 10 ноября 2011г. – 4.3.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5. Требования к квалификации и опыту персонала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838"/>
      </w:tblGrid>
      <w:tr>
        <w:trPr>
          <w:trHeight w:val="240" w:hRule="atLeast"/>
          <w:cantSplit w:val="true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ая подготовка работников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ые (курсы повышения квалификации) семинары.</w:t>
            </w:r>
          </w:p>
        </w:tc>
      </w:tr>
      <w:tr>
        <w:trPr>
          <w:trHeight w:val="240" w:hRule="atLeast"/>
          <w:cantSplit w:val="true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стажу работы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ыт и стаж работы</w:t>
            </w:r>
          </w:p>
        </w:tc>
      </w:tr>
      <w:tr>
        <w:trPr>
          <w:trHeight w:val="240" w:hRule="atLeast"/>
          <w:cantSplit w:val="true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повышения квалификации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требования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 специальное образование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6. Требования к материально-техническому обеспечению оказываемой муниципальной услуг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6.1. Правовые акты и иные документы, устанавливающие требования к материально-техническому обеспечению оказываемой муниципальной услуг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0"/>
      </w:tblGrid>
      <w:tr>
        <w:trPr>
          <w:trHeight w:val="240" w:hRule="atLeast"/>
          <w:cantSplit w:val="true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  Постановление главы сельского поселения Курманкеевский сельсовет муниципального района Давлекановский район РБ </w:t>
            </w:r>
            <w:r>
              <w:rPr>
                <w:sz w:val="22"/>
                <w:szCs w:val="22"/>
              </w:rPr>
              <w:t>24.12.2011 г. №63</w:t>
            </w:r>
          </w:p>
        </w:tc>
      </w:tr>
      <w:tr>
        <w:trPr>
          <w:trHeight w:val="240" w:hRule="atLeast"/>
          <w:cantSplit w:val="true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   Постановление Правительства Российской Федерации от 26.06.1995г. № 609 «Об утверждении Положения об основах хозяйственной деятельности и финансировании организаций культуры и искусства».                                                                   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6.2. Требования к наличию и состоянию имущества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3"/>
        <w:gridCol w:w="7307"/>
      </w:tblGrid>
      <w:tr>
        <w:trPr>
          <w:trHeight w:val="360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муществ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енные и (или) количественные требования к имуществу</w:t>
            </w:r>
          </w:p>
        </w:tc>
      </w:tr>
      <w:tr>
        <w:trPr>
          <w:trHeight w:val="240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мещение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е должно размещаться в специально предназначенном здании, которое обеспечено необходимыми видами коммунально – бытового обслуживания, оснащенного средствами связи, системой противопожарной автоматики и оповещению.</w:t>
            </w:r>
          </w:p>
        </w:tc>
      </w:tr>
      <w:tr>
        <w:trPr>
          <w:trHeight w:val="240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Оборудование и техника для работ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чие места должны укомплектовываться необходимой мебелью, техническими средствами, охранным противопожарным оборудованием, должны быть защищены от воздействия различных отрицательных влияющих на здоровье персонала, населения и на качество.  </w:t>
            </w:r>
          </w:p>
        </w:tc>
      </w:tr>
    </w:tbl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АЗДЕЛ II. Работы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одраздел 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количество подразделов определяется количеством  видов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абот, на которые формируется задание)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 Характеристика работ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6"/>
        <w:gridCol w:w="2545"/>
        <w:gridCol w:w="1719"/>
        <w:gridCol w:w="3040"/>
      </w:tblGrid>
      <w:tr>
        <w:trPr>
          <w:trHeight w:val="480" w:hRule="atLeas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ида рабо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рабо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й результат выполнения работ</w:t>
            </w:r>
          </w:p>
        </w:tc>
      </w:tr>
      <w:tr>
        <w:trPr>
          <w:trHeight w:val="240" w:hRule="atLeas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/>
                <w:sz w:val="22"/>
                <w:szCs w:val="22"/>
                <w:lang w:eastAsia="ar-S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autoSpaceDE w:val="false"/>
        <w:ind w:firstLine="54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 Объем работ, выполняемых на бесплатной основе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3993"/>
        <w:gridCol w:w="2996"/>
      </w:tblGrid>
      <w:tr>
        <w:trPr>
          <w:trHeight w:val="1080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работ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расчета затрат на работы либо реквизиты муниципального правового акта, устанавливающего порядок такого расчет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полняемых работ (за счет средств бюджета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 -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 -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(нормативные затраты на выполнение вида работы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 Объем работ, выполняемых на частично платной и платной основах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6"/>
        <w:gridCol w:w="1395"/>
        <w:gridCol w:w="869"/>
        <w:gridCol w:w="1412"/>
        <w:gridCol w:w="2647"/>
        <w:gridCol w:w="1571"/>
      </w:tblGrid>
      <w:tr>
        <w:trPr>
          <w:trHeight w:val="360" w:hRule="atLeast"/>
          <w:cantSplit w:val="true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работ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уральный объем рабо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(тариф)(руб.)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муниципального правового акта, устанавливающего порядок определения цен (тарифов) и (или) устанавливающего цены (тарифы)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полняемых работ (руб.)</w:t>
            </w:r>
          </w:p>
        </w:tc>
      </w:tr>
      <w:tr>
        <w:trPr>
          <w:trHeight w:val="840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/>
                <w:sz w:val="22"/>
                <w:szCs w:val="22"/>
                <w:lang w:eastAsia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/>
                <w:sz w:val="22"/>
                <w:szCs w:val="22"/>
                <w:lang w:eastAsia="ar-SA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 Показатели, характеризующие качество выполняемых работ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7"/>
        <w:gridCol w:w="1517"/>
        <w:gridCol w:w="1424"/>
        <w:gridCol w:w="1576"/>
        <w:gridCol w:w="2976"/>
      </w:tblGrid>
      <w:tr>
        <w:trPr>
          <w:trHeight w:val="720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ка расче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АЗДЕЛ III. Общие положения для муниципальных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услуг и работ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. Порядок контроля за исполнением муниципального задани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4"/>
        <w:gridCol w:w="1544"/>
        <w:gridCol w:w="2488"/>
        <w:gridCol w:w="3334"/>
      </w:tblGrid>
      <w:tr>
        <w:trPr>
          <w:trHeight w:val="840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ы контрол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кальный правовой ак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контрольных мероприят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ные подразделения администрации осуществляющие контроль</w:t>
            </w:r>
          </w:p>
        </w:tc>
      </w:tr>
      <w:tr>
        <w:trPr>
          <w:trHeight w:val="240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Плановый контроль за выполнением муниципального задан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 выполнении муниципального зада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раз в год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 Курманкеевский сельсовет муниципального района Давлекановский район РБ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 Условия и порядок досрочного прекращения исполнения муниципального задани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3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снование для прекращения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ункт, часть, статья, реквизиты муниципального правового акт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Ликвидация, реорганизация учреждения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став МБУ СК, п. 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рушение санитарных норм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едписания органов санитарно-эпидемиологического контроля и пожарного надзора по г. Давлеканово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 Требования к отчетности об исполнении муниципального задани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0"/>
      </w:tblGrid>
      <w:tr>
        <w:trPr>
          <w:trHeight w:val="240" w:hRule="atLeast"/>
          <w:cantSplit w:val="true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Количество проводимых мероприятий.</w:t>
            </w:r>
          </w:p>
        </w:tc>
      </w:tr>
      <w:tr>
        <w:trPr>
          <w:trHeight w:val="240" w:hRule="atLeast"/>
          <w:cantSplit w:val="true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оличество и наполняемость клубных формирований.</w:t>
            </w:r>
          </w:p>
        </w:tc>
      </w:tr>
      <w:tr>
        <w:trPr>
          <w:trHeight w:val="240" w:hRule="atLeast"/>
          <w:cantSplit w:val="true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Отсутствие жалоб посетителей.</w:t>
            </w:r>
          </w:p>
        </w:tc>
      </w:tr>
    </w:tbl>
    <w:p>
      <w:pPr>
        <w:pStyle w:val="Normal"/>
        <w:autoSpaceDE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АЗДЕЛ IV. Объем финансового обеспечения выполнения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задания: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086"/>
        <w:gridCol w:w="2150"/>
        <w:gridCol w:w="2732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ормативные затраты на оказание муниципальных услу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асчетно-нормативные затраты на выполнение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асчетно-нормативные затраты на содержание имуществ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бъем финансового обеспечения выполнения муниципального задания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73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139100</w:t>
            </w:r>
          </w:p>
        </w:tc>
      </w:tr>
    </w:tbl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</w:t>
      </w:r>
      <w:r>
        <w:rPr/>
        <w:t>Утверждаю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</w:t>
      </w:r>
      <w:r>
        <w:rPr/>
        <w:t>Глава сельского поселения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</w:t>
      </w:r>
      <w:r>
        <w:rPr/>
        <w:t>Курманкеевский сельсовет муниципального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</w:t>
      </w:r>
      <w:r>
        <w:rPr/>
        <w:t>района Давлекановский район РБ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</w:t>
      </w:r>
      <w:r>
        <w:rPr/>
        <w:t>_______________ Р.Б.Рахим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ЗАДАНИЕ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муниципальных услуг (выполнение работ)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. Муниципальное бюджетное учреждение Курманкеевский сельский клуб сельского поселения Курманкеевский сельсовет муниципального района Давлекановский район Республики Башкортостан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 Администрация сельского поселения Курманкеевский сельсовет муниципального района Давлекановский район Республики Башкортостан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Срок действия муниципального задания с  01 января по 31 декабря 2012г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АЗДЕЛ I. Муниципальные услуг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одраздел 0801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количество подразделов определяется количеством услуг, на которые формируется задание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Общая информация о муниципальной  услуге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2"/>
        <w:gridCol w:w="3769"/>
        <w:gridCol w:w="4449"/>
      </w:tblGrid>
      <w:tr>
        <w:trPr>
          <w:trHeight w:val="360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услуги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расходного обязательств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64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-08-0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П-А-200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и проведение культурных мероприятий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досуга населен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Потребители муниципальной услуг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18"/>
        <w:gridCol w:w="1951"/>
        <w:gridCol w:w="27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атегории потребителе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 предоставления (бесплатная, частично платная, платная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огнозное количество потребителе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требителей, которым возможно оказать услугу (максимальная мощность юридического лица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1. Население села (дети, подростки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2. Население села (взрослое население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 Нормативные затраты и предельные цены (тарифы) на оплату муниципальных услуг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275"/>
        <w:gridCol w:w="3402"/>
        <w:gridCol w:w="993"/>
        <w:gridCol w:w="2805"/>
      </w:tblGrid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слуги, оказываемые на бесплатной основе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слуги, оказываемые на частично платной и платной основе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ормативные затраты (руб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еквизиты муниципального правового акта, устанавливающего порядок определения нормативных зат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(тариф) (руб.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еквизиты муниципального правового акта, устанавливающего порядок определения цен (тарифов) и (или) устанавливающего цены (тарифы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сельского поселения от 24.12.2011 г. №63 «Об утверждении методических рекомендаций по расчету нормативов затрат для  выполнения муниципальных заданий на оказание муниципальных услуг сельского поселения Курманкеевский сельсовет муниципального района Давлекановский район РБ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 Объем оказываемой муниципальной услуг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1471"/>
        <w:gridCol w:w="2214"/>
        <w:gridCol w:w="1367"/>
        <w:gridCol w:w="1909"/>
      </w:tblGrid>
      <w:tr>
        <w:trPr/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объемы оказания муниципальной услуги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есплатной основе (за счет средств бюджета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латной и частично платной основе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туральном выражен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ети        -    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 - 25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2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8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оимостном выражен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3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в стоимостном выражении (расчетно-нормативные затраты на оказание муниципальной услуги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173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 Показатели, характеризующие качество муниципальной услуг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1. Наименование и реквизиты муниципального правового акта, утвердившего стандарт качества предоставления муниципальной услуги – постановление главы сельского поселения Курманкеевский сельсовет  муниципального района Давлекановский район РБ от 24.12.2011г.№60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2. Показатели качества оказываемой муниципальной услуг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763"/>
        <w:gridCol w:w="1417"/>
        <w:gridCol w:w="1561"/>
        <w:gridCol w:w="2160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расч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ля специалистов, имеющих профильное образ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2. Наличие жалоб потребителей на качество оказания услуг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отзыво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едложений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3.Общее количество мероприятий, проведенных собственными творческими коллективам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отчет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Порядок оказа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1. Муниципальные правовые акты об утверждении стандарта качества и административного регламента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Устав муниципального бюджетного учреждения Курманкеевский сельский клуб сельского поселения Курманкеевский сельсовет муниципального района Давлекановский район Республики Башкортостан – утвержден постановлением главы сельского поселения Курманкеевский сельсовет  муниципального района Давлекановский район Республики Башкортостан № 51 от 16 ноября 2011г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«Основы законодательства Российской Федерации о культуре» от 09.10.1992 г. № 3612-1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й закон «О пожарной безопасности» от 21.12.1994 г. № 69-ФЗ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2. Основные процедуры оказания муниципальной услуг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0"/>
      </w:tblGrid>
      <w:tr>
        <w:trPr>
          <w:trHeight w:val="240" w:hRule="atLeast"/>
          <w:cantSplit w:val="true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Создание и организация работы любительских творческих коллективов</w:t>
            </w:r>
          </w:p>
        </w:tc>
      </w:tr>
      <w:tr>
        <w:trPr>
          <w:trHeight w:val="240" w:hRule="atLeast"/>
          <w:cantSplit w:val="true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Организация и проведение культурно-массовых ,культурно-просветительных и образовательных мероприятий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редоставление самодеятельных художественных и творческих коллективов</w:t>
            </w:r>
          </w:p>
        </w:tc>
      </w:tr>
      <w:tr>
        <w:trPr>
          <w:trHeight w:val="240" w:hRule="atLeast"/>
          <w:cantSplit w:val="true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редоставление сопутствующих культурно-массовым мероприятиям услуг</w:t>
            </w:r>
          </w:p>
        </w:tc>
      </w:tr>
      <w:tr>
        <w:trPr>
          <w:trHeight w:val="240" w:hRule="atLeast"/>
          <w:cantSplit w:val="true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Оказание дополнительных платных услуг по согласованию с учредителем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3. Порядок информирования потенциальных потребителей оказываемой муниципальной услуг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4024"/>
        <w:gridCol w:w="2985"/>
      </w:tblGrid>
      <w:tr>
        <w:trPr>
          <w:trHeight w:val="360" w:hRule="atLeast"/>
          <w:cantSplit w:val="true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информировани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(доводимой) информаци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Рекламные щиты на территории сельского клуб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фиша, информирующая о предстоящем мероприяти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факту планируемого    проведения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Рекламные объявление в СМИ (газета, радио, телевидение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предстоящем мероприяти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факту планируемого    проведения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Рекламный щит в холле МБУ Курманкеевский СК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 работе кружков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Расписание занятий клубных формирований (в холле МБУ Курманкеевский  СК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афик по дням, время, аудитор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4. Основания для приостановления или отказа от исполнения муниципального задани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6130"/>
      </w:tblGrid>
      <w:tr>
        <w:trPr>
          <w:trHeight w:val="360" w:hRule="atLeast"/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для приостановления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, часть, статья, реквизиты нормативного правового акта</w:t>
            </w:r>
          </w:p>
        </w:tc>
      </w:tr>
      <w:tr>
        <w:trPr>
          <w:trHeight w:val="240" w:hRule="atLeast"/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Реорганизация и ликвидация Учреждения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 муниципального бюджетного учреждения Курманкеевский сельский клуб сельского поселения Курманкеевский сельсовет муниципального района Давлекановский район Республики Башкортостан от 16 ноября 2011г. -  п.6</w:t>
            </w:r>
          </w:p>
        </w:tc>
      </w:tr>
      <w:tr>
        <w:trPr>
          <w:trHeight w:val="240" w:hRule="atLeast"/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Несоответствие помещения санитарно – гигиеническим нормам и стандартам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 муниципального бюджетного учреждения Курманкеевский сельский клуб сельского поселения Курманкеевский сельсовет муниципального района Давлекановский район Республики Башкортостан от 16 ноября 2011г. – 4.3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5. Требования к квалификации и опыту персонала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838"/>
      </w:tblGrid>
      <w:tr>
        <w:trPr>
          <w:trHeight w:val="240" w:hRule="atLeast"/>
          <w:cantSplit w:val="true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ая подготовка работников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ые (курсы повышения квалификации) семинары.</w:t>
            </w:r>
          </w:p>
        </w:tc>
      </w:tr>
      <w:tr>
        <w:trPr>
          <w:trHeight w:val="240" w:hRule="atLeast"/>
          <w:cantSplit w:val="true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стажу работы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ыт и стаж работы</w:t>
            </w:r>
          </w:p>
        </w:tc>
      </w:tr>
      <w:tr>
        <w:trPr>
          <w:trHeight w:val="240" w:hRule="atLeast"/>
          <w:cantSplit w:val="true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повышения квалификации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требования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 специальное образование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6. Требования к материально-техническому обеспечению оказываемой муниципальной услуг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6.1. Правовые акты и иные документы, устанавливающие требования к материально-техническому обеспечению оказываемой муниципальной услуг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0"/>
      </w:tblGrid>
      <w:tr>
        <w:trPr>
          <w:trHeight w:val="240" w:hRule="atLeast"/>
          <w:cantSplit w:val="true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  Постановление главы сельского поселения Курманкеевский сельсовет муниципального района Давлекановский район РБ </w:t>
            </w:r>
            <w:r>
              <w:rPr>
                <w:sz w:val="22"/>
                <w:szCs w:val="22"/>
              </w:rPr>
              <w:t>24.12.2011 г. №63</w:t>
            </w:r>
          </w:p>
        </w:tc>
      </w:tr>
      <w:tr>
        <w:trPr>
          <w:trHeight w:val="240" w:hRule="atLeast"/>
          <w:cantSplit w:val="true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   Постановление Правительства Российской Федерации от 26.06.1995г. № 609 «Об утверждении Положения об основах хозяйственной деятельности и финансировании организаций культуры и искусства».                                         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6.2. Требования к наличию и состоянию имущества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3"/>
        <w:gridCol w:w="7307"/>
      </w:tblGrid>
      <w:tr>
        <w:trPr>
          <w:trHeight w:val="360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муществ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енные и (или) количественные требования к имуществу</w:t>
            </w:r>
          </w:p>
        </w:tc>
      </w:tr>
      <w:tr>
        <w:trPr>
          <w:trHeight w:val="240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мещение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е должно размещаться в специально предназначенном здании, которое обеспечено необходимыми видами коммунально – бытового обслуживания, оснащенного средствами связи, системой противопожарной автоматики и оповещению.</w:t>
            </w:r>
          </w:p>
        </w:tc>
      </w:tr>
      <w:tr>
        <w:trPr>
          <w:trHeight w:val="240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Оборудование и техника для работ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чие места должны укомплектовываться необходимой мебелью, техническими средствами, охранным противопожарным оборудованием, должны быть защищены от воздействия различных отрицательных влияющих на здоровье персонала, населения и на качество.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АЗДЕЛ II. Работы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одраздел 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количество подразделов определяется количеством  видов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абот, на которые формируется задание)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 Характеристика работ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6"/>
        <w:gridCol w:w="2545"/>
        <w:gridCol w:w="1719"/>
        <w:gridCol w:w="3040"/>
      </w:tblGrid>
      <w:tr>
        <w:trPr>
          <w:trHeight w:val="480" w:hRule="atLeas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ида рабо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рабо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й результат выполнения работ</w:t>
            </w:r>
          </w:p>
        </w:tc>
      </w:tr>
      <w:tr>
        <w:trPr>
          <w:trHeight w:val="240" w:hRule="atLeas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 Объем работ, выполняемых на бесплатной основе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3993"/>
        <w:gridCol w:w="2996"/>
      </w:tblGrid>
      <w:tr>
        <w:trPr>
          <w:trHeight w:val="1080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работ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расчета затрат на работы либо реквизиты муниципального правового акта, устанавливающего порядок такого расчет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полняемых работ (за счет средств бюджета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 -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 -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(нормативные затраты на выполнение вида работы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 Объем работ, выполняемых на частично платной и платной основах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6"/>
        <w:gridCol w:w="1395"/>
        <w:gridCol w:w="869"/>
        <w:gridCol w:w="1412"/>
        <w:gridCol w:w="2647"/>
        <w:gridCol w:w="1571"/>
      </w:tblGrid>
      <w:tr>
        <w:trPr>
          <w:trHeight w:val="360" w:hRule="atLeast"/>
          <w:cantSplit w:val="true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работ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уральный объем рабо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(тариф)(руб.)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муниципального правового акта, устанавливающего порядок определения цен (тарифов) и (или) устанавливающего цены (тарифы)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полняемых работ (руб.)</w:t>
            </w:r>
          </w:p>
        </w:tc>
      </w:tr>
      <w:tr>
        <w:trPr>
          <w:trHeight w:val="840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 Показатели, характеризующие качество выполняемых работ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7"/>
        <w:gridCol w:w="1517"/>
        <w:gridCol w:w="1424"/>
        <w:gridCol w:w="1576"/>
        <w:gridCol w:w="2976"/>
      </w:tblGrid>
      <w:tr>
        <w:trPr>
          <w:trHeight w:val="720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ка расче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АЗДЕЛ III. Общие положения для муниципальных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услуг и работ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. Порядок контроля за исполнением муниципального задани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4"/>
        <w:gridCol w:w="1544"/>
        <w:gridCol w:w="2488"/>
        <w:gridCol w:w="3334"/>
      </w:tblGrid>
      <w:tr>
        <w:trPr>
          <w:trHeight w:val="840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ы контрол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кальный правовой ак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контрольных мероприят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ные подразделения администрации осуществляющие контроль</w:t>
            </w:r>
          </w:p>
        </w:tc>
      </w:tr>
      <w:tr>
        <w:trPr>
          <w:trHeight w:val="240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Плановый контроль за выполнением муниципального задан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 выполнении муниципального зада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раз в год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 Курманкеевский сельсовет муниципального района Давлекановский район РБ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 Условия и порядок досрочного прекращения исполнения муниципального задани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3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прекращения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, часть, статья, реквизиты муниципального правового акт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, реорганизация учреждения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МБУ СК, п. 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санитарных норм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исания органов санитарно-эпидемиологического контроля и пожарного надзора по г. Давлеканово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 Требования к отчетности об исполнении муниципального задани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0"/>
      </w:tblGrid>
      <w:tr>
        <w:trPr>
          <w:trHeight w:val="240" w:hRule="atLeast"/>
          <w:cantSplit w:val="true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Количество проводимых мероприятий.</w:t>
            </w:r>
          </w:p>
        </w:tc>
      </w:tr>
      <w:tr>
        <w:trPr>
          <w:trHeight w:val="240" w:hRule="atLeast"/>
          <w:cantSplit w:val="true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оличество и наполняемость клубных формирований.</w:t>
            </w:r>
          </w:p>
        </w:tc>
      </w:tr>
      <w:tr>
        <w:trPr>
          <w:trHeight w:val="240" w:hRule="atLeast"/>
          <w:cantSplit w:val="true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Отсутствие жалоб посетителей.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АЗДЕЛ IV. Объем финансового обеспечения выполнения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задания: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086"/>
        <w:gridCol w:w="2150"/>
        <w:gridCol w:w="2732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 на оказание муниципальных услу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о-нормативные затраты на выполнение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о-нормативные затраты на содержание имуществ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бъем финансового обеспечения выполнения муниципального задания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59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1732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ash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Bash;Courier New" w:hAnsi="Times New Roman Bash;Courier New" w:cs="Times New Roman Bash;Courier New"/>
      <w:b/>
      <w:sz w:val="22"/>
      <w:lang w:val="be-BY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58:00Z</dcterms:created>
  <dc:creator>Довольный пользователь Microsoft Office</dc:creator>
  <dc:description/>
  <dc:language>en-US</dc:language>
  <cp:lastModifiedBy>Довольный пользователь Microsoft Office</cp:lastModifiedBy>
  <dcterms:modified xsi:type="dcterms:W3CDTF">2012-09-13T06:03:00Z</dcterms:modified>
  <cp:revision>6</cp:revision>
  <dc:subject/>
  <dc:title>Администрация сельского поселения Курманкеевский сельсовет муниципального района Давлекановский район республики Башкортостан</dc:title>
</cp:coreProperties>
</file>