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бюджетных и автономных учреждений сельского поселения Курманкеевский сельсовет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"О некоммерческих организациях", частью 13 статьи 2 Федерального закона от 3 ноября 2006 г. № 174-ФЗ </w:t>
        <w:br/>
        <w:t xml:space="preserve">"Об автономных учреждениях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бюджетных и автономных учреждений сельского поселения Курманкеевский сельсовет муниципального района Давлекановский район Республики Башкортостан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вступает в силу с 1 января 2012 года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Р.Б. Рахимова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jc w:val="both"/>
        <w:rPr/>
      </w:pPr>
      <w:r>
        <w:rPr>
          <w:sz w:val="28"/>
          <w:szCs w:val="28"/>
        </w:rPr>
        <w:t>постановлением администрации  сельского              поселения  Курманкеевский сельсовет муниципального района Давлекановский район Республики Башкортоста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июня 2011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деятельности бюджетных и автономных учреждений сельского поселения Курманкеевский сельсовет муниципального района Давлекановский райо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1. Настоящий Порядок устанавливает правила по составлению и утверждению плана финансово-хозяйственной деятельности (далее – План) бюджетных и автономных учреждений сельского поселения Курманкеевский сельсовет муниципального района Давлекановский район  Республики Башкортостан (далее – учреждение)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, их обособленные (структурные) подразделения без прав юридического лица, осуществляющие полномочия по ведению бухгалтерского учета (далее – подразделение), составляют План в соответствии с требованиями настоящего Поряд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лан составляется учреждением (подразделением) на финансовый год (на финансовый год и на плановый период) в рублях с точностью до двух знаков после запятой по форме, согласно приложению 1 к настоящему Порядк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 содержит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 общие сведения об учреждении (подразделении) согласно приложению 1 к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текстовой (описательной) части Плана указываются цели, виды деятельности учреждения (подразделения), балансовая стоимость недвижимого и движимого имущества и иная информация, указанная в разделе 2 приложения 1 к Порядк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абличной части Плана указываются показатели финансового состояния учреждения (подразделения) и плановые показатели по поступлениям и выплатам учреждения (подразделения) по форме согласно разделу 3 приложения 1 к Порядку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поселения  на очередной финансовый год (на очередной финансовый год и на плановый период) (далее - бюджет) План, исходя из представленной финансовым органом администрации поселения*  (далее – финансовый орган)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администрации поселения (далее - администрация) планируется передать в установленном порядке учреждению (подразделению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показатели по поступлениям формируются учреждением (подразделением)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бюджетных и автономных учреждений в случаях, установленных федеральными законам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(подразделением) на основании информации, полученной от финансового органа, в соответствии с пунктом 8 настоящего Поряд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бумаг (для бюджетных и автономных учреждений в случаях, установленных федеральными законами в случаях, установленных федеральными законам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администрацией поселения порядк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При предоставлении учреждению целевой субсидии учреждение (подразделение) составляет и представляет в </w:t>
      </w:r>
      <w:r>
        <w:rPr>
          <w:i/>
          <w:sz w:val="28"/>
          <w:szCs w:val="28"/>
        </w:rPr>
        <w:t>наименование отдела (управления)</w:t>
      </w:r>
      <w:r>
        <w:rPr>
          <w:sz w:val="28"/>
          <w:szCs w:val="28"/>
        </w:rPr>
        <w:t xml:space="preserve"> администрации Сведения об операциях с целевыми субсидиями, предоставленными государственному (муниципальному) учреждению, (далее – Сведения), по форме согласно приложению 2 к настоящему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(подразделением), в них 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Администрацией,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в администрацию с учетом положений раздела III «Требования к утверждению Плана и Сведений» настоящего Поряд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лан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не позднее месяца после принятия решения о бюджет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 бюджетного учреждения (План с учетом изменений) утверждается администрацией не позднее месяца после принятия решения о бюджете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, указанные в пункте 12 настоящего Порядка, сформированные учреждением, утверждаются администраци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2 настоящего Порядка, сформированные подразделением, утверждаютс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указанные полномочия осуществляет финансовый орган муниципального образования, понятие которого определяется в статье 6 Бюджетного кодекса Российской Федерации как органа (должностного лица) местной администрации муниципального образования, осуществляющие составление и организацию исполнения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60"/>
        <w:gridCol w:w="1540"/>
      </w:tblGrid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ставления и утверждения плана </w:t>
              <w:br/>
              <w:t>финансово-хозяйственной деятельности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ного/автономного</w:t>
            </w:r>
            <w:r>
              <w:rPr>
                <w:sz w:val="28"/>
                <w:szCs w:val="28"/>
              </w:rPr>
              <w:t xml:space="preserve"> учреждения сельского </w:t>
              <w:br/>
              <w:t xml:space="preserve">поселения Курманкеевский сельсовет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"__" ________ 201_ г.</w:t>
            </w:r>
          </w:p>
        </w:tc>
      </w:tr>
      <w:tr>
        <w:trPr>
          <w:trHeight w:val="132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 Курманкеевский сельсовет муниципального района Давлекановский район</w:t>
              <w:br/>
              <w:t xml:space="preserve">Республики Башкортостан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 отношении бюджетных учреждений) или Руководитель автономного учреждения (в отношении автономных учреждени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, подпис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16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-ХОЗЯЙСТВЕННОЙ ДЕЯТЕЛЬНОСТИ </w:t>
            </w:r>
          </w:p>
        </w:tc>
      </w:tr>
      <w:tr>
        <w:trPr>
          <w:trHeight w:val="82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</w:t>
              <w:br/>
            </w:r>
            <w:r>
              <w:rPr>
                <w:sz w:val="28"/>
                <w:szCs w:val="28"/>
              </w:rPr>
              <w:t xml:space="preserve">(наименов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бюджетного/автономного </w:t>
            </w:r>
            <w:r>
              <w:rPr>
                <w:sz w:val="28"/>
                <w:szCs w:val="28"/>
              </w:rPr>
              <w:t>учреждения сельского поселения Курманкеевский сельсовет</w:t>
              <w:br/>
              <w:t>муниципального района Давлекановский район Республики Башкортостан (подразделения))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_________ год и на плановый период ______ и ______ годов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1_ г.</w:t>
              <w:br/>
              <w:t>(дата составления документа)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о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бюджетном/автономном </w:t>
            </w:r>
            <w:r>
              <w:rPr>
                <w:b/>
                <w:bCs/>
                <w:sz w:val="28"/>
                <w:szCs w:val="28"/>
              </w:rPr>
              <w:t>учреждении сельского поселения Курманкеевский сельсовет муниципального района (</w:t>
            </w:r>
            <w:r>
              <w:rPr>
                <w:b/>
                <w:bCs/>
                <w:color w:val="FF0000"/>
                <w:sz w:val="28"/>
                <w:szCs w:val="28"/>
              </w:rPr>
              <w:t>Давлекановский район</w:t>
            </w:r>
            <w:r>
              <w:rPr>
                <w:b/>
                <w:bCs/>
                <w:sz w:val="28"/>
                <w:szCs w:val="28"/>
              </w:rPr>
              <w:t xml:space="preserve"> Республики Башкортостан (подразделении) </w:t>
              <w:br/>
              <w:t xml:space="preserve">             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официальное наименование учреждения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(местонахождение)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факс)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подчиненность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единиц измерения (ОКЕ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валют (ОКВ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уководителе учреждения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вом договоре, заключенном с руководителем учрежд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договора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рудового договора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трудового договора, заключенного с руководителем государственного учреждения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75"/>
        <w:gridCol w:w="1245"/>
        <w:gridCol w:w="1232"/>
      </w:tblGrid>
      <w:tr>
        <w:trPr>
          <w:trHeight w:val="375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Краткая характеристика деятельности учреждения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, характеризующих деятельность учрежд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(планируемый) финансовый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год 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 учреждения в соответствии с федеральными законами, иными нормативными правовыми актами и уставом  учрежд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учреждения, относящиеся к его основным видам деятельности в соответствии с уставом муниципального учреждения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 (работ), относящихся в соответствии с уставом к основным видам деятельности учреждения, предоставление которых для физических и (или) юридических лиц осуществляется за плату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 недвижимого имущества на дату составления Плана, </w:t>
              <w:br/>
              <w:t xml:space="preserve">в том числе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лансовая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лансовая стоимость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лансовая стоимость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движимого муниципального имущества на дату составления Плана,</w:t>
              <w:br/>
              <w:t>в том числ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лансовая стоимость особо ценного движимого имуществ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я информация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75"/>
        <w:gridCol w:w="1736"/>
        <w:gridCol w:w="1576"/>
      </w:tblGrid>
      <w:tr>
        <w:trPr>
          <w:trHeight w:val="4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казатели финансового состояния учреждения (*)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(планируемый) финансовый го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год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год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инансовые активы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активы, всег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ства, всег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- данные о нефинансовых и финансовых активах, обязательствах указываются на последнюю отчетную дату, предшествующую дате составления Пла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40"/>
        <w:gridCol w:w="696"/>
        <w:gridCol w:w="564"/>
        <w:gridCol w:w="570"/>
        <w:gridCol w:w="690"/>
        <w:gridCol w:w="641"/>
        <w:gridCol w:w="979"/>
        <w:gridCol w:w="1057"/>
        <w:gridCol w:w="203"/>
        <w:gridCol w:w="36"/>
        <w:gridCol w:w="914"/>
        <w:gridCol w:w="1030"/>
        <w:gridCol w:w="1009"/>
        <w:gridCol w:w="251"/>
        <w:gridCol w:w="2463"/>
        <w:gridCol w:w="1160"/>
        <w:gridCol w:w="1120"/>
      </w:tblGrid>
      <w:tr>
        <w:trPr>
          <w:trHeight w:val="435" w:hRule="atLeast"/>
        </w:trPr>
        <w:tc>
          <w:tcPr>
            <w:tcW w:w="1772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Плановые показатели по поступлениям и выплатам учреждения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(планируемый) финансовый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четам, открытым в кредитных организациях</w:t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(планируемый) финансовый г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й) 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8"/>
            <w:r>
              <w:rPr>
                <w:sz w:val="28"/>
                <w:szCs w:val="28"/>
              </w:rPr>
              <w:t>Планируемый остаток средств на начало планируемого года</w:t>
            </w:r>
            <w:bookmarkEnd w:id="0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RANGE!A17"/>
            <w:r>
              <w:rPr>
                <w:sz w:val="28"/>
                <w:szCs w:val="28"/>
              </w:rPr>
              <w:t>Планируемый остаток средств на конец планируемого года</w:t>
            </w:r>
            <w:bookmarkEnd w:id="1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равочн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я информац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дписывает план в бюджетных учреждениях, в автономных -нет, так как сам его утверждает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одпись)                              (расшифровка подписи)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 подпись)                              (расшифровка подписи)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__________ "   _________________________________  20 ____ 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93"/>
        <w:gridCol w:w="1840"/>
        <w:gridCol w:w="1340"/>
        <w:gridCol w:w="1152"/>
        <w:gridCol w:w="239"/>
        <w:gridCol w:w="668"/>
        <w:gridCol w:w="980"/>
        <w:gridCol w:w="1480"/>
        <w:gridCol w:w="2031"/>
        <w:gridCol w:w="2858"/>
        <w:gridCol w:w="1380"/>
        <w:gridCol w:w="1280"/>
      </w:tblGrid>
      <w:tr>
        <w:trPr>
          <w:trHeight w:val="1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ставления и утверждения плана </w:t>
              <w:br/>
              <w:t>финансово-хозяйственной деятельности</w:t>
              <w:br/>
              <w:t xml:space="preserve">бюджетного/автономного учреждения _________________ </w:t>
              <w:br/>
              <w:t>муниципального района Республики Башкортостан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______________ муниципального района Республики Башкортостан</w:t>
              <w:br/>
              <w:t>(уполномоченное им лицо)</w:t>
            </w:r>
          </w:p>
        </w:tc>
      </w:tr>
      <w:tr>
        <w:trPr>
          <w:trHeight w:val="1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" _________ "  _______________________  20 ____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6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ОБ  ОПЕРАЦИЯХ С ЦЕЛЕВЫМИ СУБСИДИЯМИ, ПРЕДОСТАВЛЕННЫМИ </w:t>
            </w:r>
            <w:r>
              <w:rPr>
                <w:i/>
                <w:iCs/>
                <w:sz w:val="28"/>
                <w:szCs w:val="28"/>
              </w:rPr>
              <w:t xml:space="preserve">бюджетному/автономному </w:t>
            </w:r>
            <w:r>
              <w:rPr>
                <w:b/>
                <w:bCs/>
                <w:sz w:val="28"/>
                <w:szCs w:val="28"/>
              </w:rPr>
              <w:t>УЧРЕЖДЕНИЮ сельского поселения Курманкеевский сельсовет муниципального района Давлекановский район Республики Башкортостан на 20 __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6</w:t>
            </w:r>
          </w:p>
        </w:tc>
      </w:tr>
      <w:tr>
        <w:trPr>
          <w:trHeight w:val="26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_________ "  _______________________  20 ____ г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подразделение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/ КП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ОКАТ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</w:tc>
        <w:tc>
          <w:tcPr>
            <w:tcW w:w="107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</w:t>
            </w:r>
          </w:p>
        </w:tc>
        <w:tc>
          <w:tcPr>
            <w:tcW w:w="107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</w:tc>
        <w:tc>
          <w:tcPr>
            <w:tcW w:w="107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цевого счета по иным субсидиям</w:t>
            </w:r>
          </w:p>
        </w:tc>
        <w:tc>
          <w:tcPr>
            <w:tcW w:w="107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 ОК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наименование иностранной валюты)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й к использованию</w:t>
            </w:r>
          </w:p>
        </w:tc>
        <w:tc>
          <w:tcPr>
            <w:tcW w:w="7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ируемые</w:t>
            </w:r>
          </w:p>
        </w:tc>
      </w:tr>
      <w:tr>
        <w:trPr>
          <w:trHeight w:val="225" w:hRule="atLeast"/>
        </w:trPr>
        <w:tc>
          <w:tcPr>
            <w:tcW w:w="61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прошлых лет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0  ____ г.</w:t>
            </w:r>
          </w:p>
        </w:tc>
        <w:tc>
          <w:tcPr>
            <w:tcW w:w="7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_____________________    _________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ран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одпись)                              (расшифровка подписи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029" w:type="dxa"/>
            <w:gridSpan w:val="5"/>
            <w:tcBorders>
              <w:top w:val="dotDotDash" w:sz="8" w:space="0" w:color="000000"/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9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49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ПРИНЯТИИ НАСТОЯЩИХ СВЕДЕНИЙ</w:t>
            </w:r>
          </w:p>
        </w:tc>
        <w:tc>
          <w:tcPr>
            <w:tcW w:w="12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9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 ______________   _______________    ____________________   __________</w:t>
            </w:r>
          </w:p>
        </w:tc>
      </w:tr>
      <w:tr>
        <w:trPr>
          <w:trHeight w:val="1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 подпись)                              (расшифровка подписи)</w:t>
            </w:r>
          </w:p>
        </w:tc>
        <w:tc>
          <w:tcPr>
            <w:tcW w:w="9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9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85" w:hRule="atLeast"/>
        </w:trPr>
        <w:tc>
          <w:tcPr>
            <w:tcW w:w="10492" w:type="dxa"/>
            <w:gridSpan w:val="8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______________   _______________    ____________________   __________</w:t>
            </w:r>
          </w:p>
        </w:tc>
        <w:tc>
          <w:tcPr>
            <w:tcW w:w="7749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__________ "   _________________________________  20 ____ г.</w:t>
            </w:r>
          </w:p>
        </w:tc>
        <w:tc>
          <w:tcPr>
            <w:tcW w:w="128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92" w:type="dxa"/>
            <w:gridSpan w:val="8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(должность)              (подпись)         (расшифровка подписи)   (телефон)</w:t>
            </w:r>
          </w:p>
        </w:tc>
        <w:tc>
          <w:tcPr>
            <w:tcW w:w="14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__________ "   _________________________________  20 ____ г.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9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1-07-08T18:15:00Z</cp:lastPrinted>
  <dcterms:modified xsi:type="dcterms:W3CDTF">2012-07-30T14:09:00Z</dcterms:modified>
  <cp:revision>2</cp:revision>
  <dc:subject/>
  <dc:title>ПОСТАНОВЛЕНИЕ</dc:title>
</cp:coreProperties>
</file>