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Курманкее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апреля 2011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сельского поселения Курманкеевский сельсовет муниципального района Давлекановский район Республики Башкортостан от 18 сентября 2009 года  № 24  «Об утверждении Правил сбора и вывоза бытовых отходов и мусора в сельском поселении  Курманкеевский сельсовет муниципального района Давлеканов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3 Федерального закона от 24 июня 2008 года № 89-ФЗ  «Об отходах производства и потребления» 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решение Совета сельского поселения Курманкеевский сельсовет муниципального района Давлекановский район Республики Башкортостан от 18 сентября 2009 года № 24 «Об утверждении Правил сбора и вывоза бытовых отходов и мусора в сельском поселении Курманкеевский сельсовет муниципального района Давлекановский район Республики Башкортостан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7 раздела «Полномочия и обязанности органов местного самоуправления сельского поселения в области обращения с отходами» Правил сбора и вывоза бытовых отходов и мусора в сельском поселении Курманкеевский сельсовет муниципального района Давлекановский район Республики Башкортостан (далее – Правила)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 раздела «Общие положения о порядке сбора и вывоза бытовых отходов и мусора» Правил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Граждане и  организации обязаны складировать образующиеся отходы производства и потребления в специально предназначенных контейнерах, установленных на специально оборудованных площадках. Бытовой мусор, образующийся в частных домовладениях, должен находиться на территориях домовладений. Запрещается размещать отходы производства и потребления вне контейнеров, а также  на улицах и общественных местах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ейнеры должны быть в технически исправном состоянии, покрашены и иметь маркировку с указанием реквизитов владель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бор в контейнеры отходов (отработанные ртутьсодержащие лампы и приборы, щелочь и кислота отработанных аккумуляторных батарей, промасленные ветошь и опилки, шлам от зачистки резервуаров, отработанные нефтепродукты, изношенные шины), не разрешенных к приему на полигоны бытов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здельного сбора отходов могут устанавливаться контейнеры для   сбора бумаги, стекла, пластика, металла, для последующей сдачи их в приемные пункты вторичного сырья.  Контейнеры для раздельного сбора должны быть окрашены в различные цвета для различных видов отходов, иметь соответствующие надпис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благоустройству, экологии, и социально-гуманитарным вопросам (председатель -  Шарипова Г.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манке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ка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Р.Б. Рахи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4:00Z</dcterms:created>
  <dc:creator>ГУЛЬНАРА</dc:creator>
  <dc:description/>
  <dc:language>en-US</dc:language>
  <cp:lastModifiedBy>Довольный пользователь Microsoft Office</cp:lastModifiedBy>
  <dcterms:modified xsi:type="dcterms:W3CDTF">2012-07-25T13:34:00Z</dcterms:modified>
  <cp:revision>2</cp:revision>
  <dc:subject/>
  <dc:title>РЕШЕНИЕ</dc:title>
</cp:coreProperties>
</file>