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3425</wp:posOffset>
                </wp:positionH>
                <wp:positionV relativeFrom="paragraph">
                  <wp:posOffset>-653415</wp:posOffset>
                </wp:positionV>
                <wp:extent cx="13017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" w:hanging="0"/>
                              <w:rPr/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</w:rPr>
                              <w:t xml:space="preserve"> </w:t>
                            </w:r>
                            <w:r>
                              <w:rPr>
                                <w:rFonts w:eastAsia="Peterburg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8.95pt;mso-wrap-distance-left:7.05pt;mso-wrap-distance-right:7.05pt;mso-wrap-distance-top:0pt;mso-wrap-distance-bottom:0pt;margin-top:-51.45pt;mso-position-vertical-relative:text;margin-left:2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" w:hanging="0"/>
                        <w:rPr/>
                      </w:pPr>
                      <w:r>
                        <w:rPr>
                          <w:rFonts w:eastAsia="Calibri;Century Gothic" w:cs="Calibri;Century Gothic" w:ascii="Calibri;Century Gothic" w:hAnsi="Calibri;Century Gothic"/>
                        </w:rPr>
                        <w:t xml:space="preserve"> </w:t>
                      </w:r>
                      <w:r>
                        <w:rPr>
                          <w:rFonts w:eastAsia="Peterburg;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8"/>
        </w:rPr>
        <w:t>Администраци</w:t>
      </w:r>
      <w:r>
        <w:rPr>
          <w:rFonts w:cs="Calibri;Century Gothic" w:ascii="Calibri;Century Gothic" w:hAnsi="Calibri;Century Gothic"/>
          <w:szCs w:val="28"/>
        </w:rPr>
        <w:t>я</w:t>
      </w:r>
      <w:r>
        <w:rPr>
          <w:szCs w:val="28"/>
        </w:rPr>
        <w:t xml:space="preserve"> сельского поселения Курманкеевский сель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района Давлекановский район Республики Башкортост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от 29 августа 2018 № 2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«О внесении изменений и дополнений в Программу противодействия коррупции   в сельском поселении Курманкеевский сельсовет муниципального района Давлекановский район Республики Башкортостан на 2017-2019 годы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В соответствии с Федеральным законом от 25.12.2008 №273-ФЗ                         «О противодействии коррупции»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szCs w:val="24"/>
        </w:rPr>
        <w:t>Указом Президента РФ от 29.06.2018 N 378 "О Национальном плане противодействия коррупции на 2018 - 2020 годы",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п о с т а н о в л я ю:</w:t>
      </w:r>
    </w:p>
    <w:p>
      <w:pPr>
        <w:pStyle w:val="Normal"/>
        <w:autoSpaceDE w:val="false"/>
        <w:spacing w:lineRule="exact" w:line="317" w:before="67" w:after="0"/>
        <w:ind w:firstLine="708"/>
        <w:jc w:val="center"/>
        <w:rPr>
          <w:rFonts w:ascii="Times New Roman CYR" w:hAnsi="Times New Roman CYR" w:cs="Times New Roman CYR"/>
          <w:color w:val="00000A"/>
          <w:sz w:val="24"/>
          <w:szCs w:val="28"/>
        </w:rPr>
      </w:pPr>
      <w:r>
        <w:rPr>
          <w:rFonts w:cs="Times New Roman CYR" w:ascii="Times New Roman CYR" w:hAnsi="Times New Roman CYR"/>
          <w:color w:val="00000A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1. Внести изменения в Программу противодействия коррупции   в сельском поселении Курманкеевский сельсовет муниципального района Давлекановский район Республики Башкортостан на 2017-2019 годы (далее - Программа), утвержденную постановлением администрации сельского поселения Курманкеевский сельсовет муниципального района Давлекановский  район Республики Башкортостан от 30 октября 2017 года № 50, дополнить пункт 8 Программы п.п. 26-35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2. Настоящее постановление подлежит обнародованию в установленном порядке, размещению в информационно-телекоммуникационной сети «Интернет» на официальном сайте Совета муниципального района Давлекановский район Республики Башкортостан (раздел «Поселения муниципального района»)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 CYR" w:hAnsi="Times New Roman CYR" w:cs="Times New Roman CYR"/>
          <w:color w:val="00000A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color w:val="00000A"/>
          <w:szCs w:val="28"/>
          <w:lang w:eastAsia="en-US"/>
        </w:rPr>
        <w:t xml:space="preserve">           </w:t>
      </w:r>
      <w:r>
        <w:rPr>
          <w:rFonts w:cs="Times New Roman CYR" w:ascii="Times New Roman CYR" w:hAnsi="Times New Roman CYR"/>
          <w:color w:val="00000A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color w:val="00000A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A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;Times New Roman" w:hAnsi="Times New Roman;Times New Roman" w:eastAsia="Calibri;Century Gothic" w:cs="Times New Roman;Times New Roman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;Times New Roman" w:hAnsi="Times New Roman;Times New Roman" w:eastAsia="Calibri;Century Gothic" w:cs="Times New Roman;Times New Roman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Cs w:val="28"/>
          <w:lang w:eastAsia="en-U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Глава сельского поселения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И. З. Валеев</w:t>
      </w:r>
    </w:p>
    <w:p>
      <w:pPr>
        <w:pStyle w:val="Normal"/>
        <w:spacing w:lineRule="exact" w:line="240"/>
        <w:ind w:right="-2" w:firstLine="709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spacing w:lineRule="exact" w:line="240"/>
        <w:ind w:right="-2" w:firstLine="709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spacing w:lineRule="exact" w:line="240"/>
        <w:ind w:right="-2" w:firstLine="709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spacing w:lineRule="exact" w:line="240"/>
        <w:ind w:right="-2" w:firstLine="709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spacing w:lineRule="exact" w:line="240"/>
        <w:ind w:right="-2" w:firstLine="709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spacing w:lineRule="exact" w:line="240"/>
        <w:ind w:right="-2" w:firstLine="709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spacing w:lineRule="exact" w:line="240"/>
        <w:ind w:right="-2" w:firstLine="709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spacing w:lineRule="exact" w:line="240"/>
        <w:ind w:right="-2" w:firstLine="709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2" w:firstLine="709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>Курманкеевский сельсовет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 xml:space="preserve">Давлекановский райо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от 29 августа 2018 года № 21</w:t>
      </w:r>
    </w:p>
    <w:p>
      <w:pPr>
        <w:pStyle w:val="Normal"/>
        <w:shd w:fill="FFFFFF" w:val="clear"/>
        <w:ind w:firstLine="360"/>
        <w:jc w:val="both"/>
        <w:rPr>
          <w:rFonts w:ascii="Times New Roman;Times New Roman" w:hAnsi="Times New Roman;Times New Roman" w:cs="Times New Roman;Times New Roman"/>
          <w:spacing w:val="-2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Times New Roman;Times New Roman"/>
          <w:b/>
          <w:b/>
          <w:spacing w:val="-2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2"/>
          <w:szCs w:val="28"/>
        </w:rPr>
      </w:r>
    </w:p>
    <w:tbl>
      <w:tblPr>
        <w:tblW w:w="156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995"/>
        <w:gridCol w:w="2694"/>
        <w:gridCol w:w="2126"/>
        <w:gridCol w:w="235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N п/п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Содержание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Сроки испол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2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Разработка и принятие правовых актов в сфере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по мере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Финанс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е требу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2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исполнения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Финанс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е требу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2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Проведение мероприятий, направленных на обеспечение исполнения требования о заполнении с 1 января 2019 год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с использованием специального программного обеспечения «Справки БК», справок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 лицами, претендующими на замещение должностей или замещающими должности, по которым установлена обязанность предоставлять такие свед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Для муниципальных служащих -ежегодн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в период декларационной компании и не позднее 30 апреля года, следующего за отчетным годом, за который предоставляются сведения о доходах, расходах, имуществе и обязательствах имущественного характера. Для кандидатов на должности муниципальной службы  (при назначении (поступлении) на служб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Финанс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е требу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2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Повышение эффективности проведения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 и кандидатами, претендующими на замещение должностей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Ежегодно в ходе декларационной компании, а также при предоставлении сведений лицами, претендующими на замещение должности муниципальной служб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Финанс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не требуетс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3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Организация проведения оценки коррупционных рисков, возникающих при реализации полномочий лицами, замещающими муниципальные должности и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III квартал текущего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Финанс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е требу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3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Принятие мер, направленных на повышение эффективности  контроля за соблюдением лицами, замещающими должности муниципальной службы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, предусмотренной действующим законодательством, в случае их несоблюдения, в том числе путем осуществления  актуализации сведений, содержащихс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в анкетах, представляемых при назначении на указанные должности и поступлении на такую службу, в том числе об их родственниках и свойственниках </w:t>
            </w: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в целях выявления возможного конфликта интересов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Финанс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е требу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3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Обучение муниципальных служащих, впервые поступивших на муниципальную службу по образовательным программам в област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Повышение квалификации муниципальных служащих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в должностные обязанности которых входит участ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в противодействии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е позднее 1 года со дня поступления на служб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Ежегод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За счет средств бюджета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3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Проведение работы по выявлению фактов  аффилированности либо наличия иных коррупционных проявлений между должностными лицами заказчика и участника закупок при размещении заказов на закупку товаров, работ, услуг для муниципальных нужд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При размещении муниципальных заказов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Финанс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е требу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3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Обеспечение кадровым подразделением ведения личных дел муниципальных служащих в соответствии с действующим законодатель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Финанс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е требу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3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Информирование общественности о результатах работы органа местного самоуправления по профилактике коррупционных и иных нарушений путем размещена указанной информации на официальном сайте органа местного самоуправления, информационных стендах администрации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Ежегод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Финанс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е требует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58510</wp:posOffset>
              </wp:positionH>
              <wp:positionV relativeFrom="paragraph">
                <wp:posOffset>-37465</wp:posOffset>
              </wp:positionV>
              <wp:extent cx="100965" cy="240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-2.95pt;mso-position-vertical-relative:text;margin-left:46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58510</wp:posOffset>
              </wp:positionH>
              <wp:positionV relativeFrom="paragraph">
                <wp:posOffset>-37465</wp:posOffset>
              </wp:positionV>
              <wp:extent cx="100965" cy="2406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-2.95pt;mso-position-vertical-relative:text;margin-left:46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;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lk3">
    <w:name w:val="blk3"/>
    <w:qFormat/>
    <w:rPr>
      <w:rFonts w:cs="Times New Roman;Times New Roman"/>
    </w:rPr>
  </w:style>
  <w:style w:type="character" w:styleId="Style11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;Times New Roman" w:hAnsi="Times New Roman;Times New Roman" w:cs="Times New Roman;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;Times New Roman" w:hAnsi="Times New Roman;Times New Roman" w:cs="Times New Roman;Times New Roman"/>
      <w:b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;Times New Roman" w:hAnsi="Times New Roman;Times New Roman" w:cs="Times New Roman;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;Times New Roman" w:hAnsi="Times New Roman;Times New Roman" w:cs="Times New Roman;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6:00Z</dcterms:created>
  <dc:creator>S.Kuznetsov</dc:creator>
  <dc:description/>
  <cp:keywords/>
  <dc:language>en-US</dc:language>
  <cp:lastModifiedBy>Курманкеевский</cp:lastModifiedBy>
  <cp:lastPrinted>2018-09-04T09:39:00Z</cp:lastPrinted>
  <dcterms:modified xsi:type="dcterms:W3CDTF">2018-09-25T06:11:00Z</dcterms:modified>
  <cp:revision>3</cp:revision>
  <dc:subject/>
  <dc:title> </dc:title>
</cp:coreProperties>
</file>