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 поселения Курманкеев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сентября 2015 года № 16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равила землепользования и застройки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изменения в таблицу 3 главы </w:t>
      </w: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 xml:space="preserve"> Градостроительных регламентов Правил землепользования и застройки сельского поселения Курманкеевский  сельсовет муниципального района Давлекановский район Республики Башкортостан, добавив столбец 9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н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адебный жилой дом: от красной линии улиц -5м, от красной линии проездов-3м, до границы соседнего участка-3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озяйственные постройки: от красной линии улиц-5м, до границы соседнего участка: постройки для содержания скота и птицы-4м, других построек-1м с учетом противопожарных и санитарных требова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ттеджи: от внешних стен коттеджа до ограждения участка -4,5м, от красной линии улиц – 6м с учетом противопожарных и санитарных норм; хозяйственные постройки на участках коттеджной застройки(гаражи, бани, теплицы и т.п.)-1м с учетом противопожарных и санитарных н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локированный жилой дом: до красной линии улиц-6м, до границы соседнего участка-0м с учетом противопожарных и санитарных нор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ногоквартирный жилой дом: до красной линии улиц-6м (со встроенными в первые этажи или пристроенными помещениями общественного назначения, кроме учреждений образования, -0м), до границы участка -6м с учетом противопожарных и санитарных н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 объекты, кроме учреждений образования и воспитания-0м, учреждения образования и воспитания: до красной линии-10м, до границ участка-12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 объекты, кроме учреждений образования и воспитания-0м, учреждения образования и воспитания: до красной линии-10м, до границ участка-12м  с учетом противопожарных и санитарных треб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м с учетом противопожарных и санитарных треб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Р с учетом противопожарных и санитарных треб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Р с учетом противопожарных и санитарных треб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Р с учетом противопожарных и санитарных требова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  <w:tab/>
        <w:tab/>
        <w:tab/>
        <w:tab/>
        <w:tab/>
        <w:t xml:space="preserve">                        И.Я. Арсланов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24:00Z</dcterms:created>
  <dc:creator>User</dc:creator>
  <dc:description/>
  <cp:keywords/>
  <dc:language>en-US</dc:language>
  <cp:lastModifiedBy>Дюртюли СДК</cp:lastModifiedBy>
  <cp:lastPrinted>2015-08-21T13:06:00Z</cp:lastPrinted>
  <dcterms:modified xsi:type="dcterms:W3CDTF">2015-11-13T03:24:00Z</dcterms:modified>
  <cp:revision>2</cp:revision>
  <dc:subject/>
  <dc:title>Совет сельского  поселения Курманкеевский сельсовет</dc:title>
</cp:coreProperties>
</file>